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Канатникова Кристина ЭКП-3-18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Кейс 7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С позиций антимонопольного законодательства Российской Федерации а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 xml:space="preserve">мериканская Google Inc. и дочерняя Google Ireland нарушили первую часть ст. 10 закона </w:t>
      </w:r>
      <w:r>
        <w:rPr>
          <w:color w:val="222222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О защите конкуренции</w:t>
      </w:r>
      <w:r>
        <w:rPr>
          <w:color w:val="222222"/>
          <w:sz w:val="28"/>
          <w:szCs w:val="28"/>
          <w:highlight w:val="white"/>
        </w:rPr>
        <w:t xml:space="preserve">» — 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о злоупотреблении доминирующим положением на рынке. Статьей 14.31 КоАП РФ за такое нарушение предусмотрен штраф от 1% до 15% оборота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одной стороны действия Google экономически оправданные, так как представитель Google говорит о том, что у пользователей всегда есть выбор, какие приложения и сервисы использовать на устройствах Android, следовательно, это даёт возможность выбора пользователям. Без выбора не было бы конкуренции на рынке, а конкуренция важна для экономики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ьер входа на рынок, нестратегический фактор рыночной структуры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нарушение антимонопольного законодательства должностные лица федеральных органов исполнительной власти, органов государственной власти субъектов Российской Федерации, органов местного самоуправления, должностные лица иных осуществляющих функции указанных органов органов или организаций, а также должностные лица государственных внебюджетных фондов, коммерческие и некоммерческие организации и их должностные лица, физические лица, в том числе индивидуальные предприниматели, несут ответственность, предусмотренную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3:00Z</dcterms:created>
  <dc:creator>user</dc:creator>
  <dc:description/>
  <cp:keywords/>
  <dc:language>en-US</dc:language>
  <cp:lastModifiedBy>user</cp:lastModifiedBy>
  <dcterms:modified xsi:type="dcterms:W3CDTF">2020-04-14T08:03:00Z</dcterms:modified>
  <cp:revision>4</cp:revision>
  <dc:subject/>
  <dc:title>1 вопрос</dc:title>
</cp:coreProperties>
</file>