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Определить изменения в деловой активности и концентрацию предприятий на отраслевом рынке. Рассчитать доли рынка, дисперсию рыночных долей и индекс концентрации, индекс НН по предприятиям отрасли. Сделать выводы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HHI=n</w:t>
      </w:r>
      <w:r>
        <w:rPr>
          <w:color w:val="000000"/>
          <w:sz w:val="18"/>
          <w:szCs w:val="18"/>
        </w:rPr>
        <w:t>Ơ</w:t>
      </w:r>
      <w:r>
        <w:rPr>
          <w:rFonts w:cs="Georgia" w:ascii="Georgia" w:hAnsi="Georgia"/>
          <w:color w:val="000000"/>
          <w:sz w:val="18"/>
          <w:szCs w:val="18"/>
        </w:rPr>
        <w:t>²+1/n 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85293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22555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18"/>
          <w:szCs w:val="18"/>
        </w:rPr>
        <w:t>Ơ</w:t>
      </w:r>
      <w:r>
        <w:rPr>
          <w:rFonts w:cs="Georgia" w:ascii="Georgia" w:hAnsi="Georgia"/>
          <w:color w:val="000000"/>
          <w:sz w:val="18"/>
          <w:szCs w:val="18"/>
        </w:rPr>
        <w:t>²=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612775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2000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=10,06 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72720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=10,055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273050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=36,45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266700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=33,39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18"/>
          <w:szCs w:val="18"/>
        </w:rPr>
        <w:t>HHI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74930" cy="24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=364,6% HHI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53035" cy="24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=3,65 &gt; 1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18"/>
          <w:szCs w:val="18"/>
        </w:rPr>
        <w:t>HHI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7620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=334 % HHI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76200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= 3,34 &gt; 1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65798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18"/>
          <w:szCs w:val="18"/>
        </w:rPr>
        <w:t>C</w:t>
      </w:r>
      <w:r>
        <w:rPr>
          <w:rFonts w:cs="Georgia" w:ascii="Georgia" w:hAnsi="Georgia"/>
          <w:color w:val="000000"/>
          <w:sz w:val="18"/>
          <w:szCs w:val="18"/>
          <w:vertAlign w:val="subscript"/>
        </w:rPr>
        <w:t>k0</w:t>
      </w:r>
      <w:r>
        <w:rPr>
          <w:rFonts w:cs="Georgia" w:ascii="Georgia" w:hAnsi="Georgia"/>
          <w:color w:val="000000"/>
          <w:sz w:val="18"/>
          <w:szCs w:val="18"/>
        </w:rPr>
        <w:t>=24,35+14,5+13,41=52,26%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18"/>
          <w:szCs w:val="18"/>
        </w:rPr>
        <w:t>C</w:t>
      </w:r>
      <w:r>
        <w:rPr>
          <w:rFonts w:cs="Georgia" w:ascii="Georgia" w:hAnsi="Georgia"/>
          <w:color w:val="000000"/>
          <w:sz w:val="18"/>
          <w:szCs w:val="18"/>
          <w:vertAlign w:val="subscript"/>
        </w:rPr>
        <w:t>k1</w:t>
      </w:r>
      <w:r>
        <w:rPr>
          <w:rFonts w:cs="Georgia" w:ascii="Georgia" w:hAnsi="Georgia"/>
          <w:color w:val="000000"/>
          <w:sz w:val="18"/>
          <w:szCs w:val="18"/>
        </w:rPr>
        <w:t>=22,25+14,93+14,05=51,23%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ыводы: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18"/>
          <w:szCs w:val="18"/>
        </w:rPr>
        <w:t>В прошлом году HHI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5303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=3,65 &gt; 1, что свидетельствует о невысокой концентрации на рынке, основные доли рынка занимают несколько крупных фирм, а остальные фирмы охватывают очень маленький сегмент рынка. В отчётном году HHI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7620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18"/>
          <w:szCs w:val="18"/>
        </w:rPr>
        <w:t>= 3,34 &gt; 1, что свидетельствует о незначительном уменьшении концентрации на рынке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ндекс концентрации в прошлом году = 52,26, это говорит о том, что 3 крупные фирмы занимают более 52% от всего рынка, а значит рынок далёк от состояния совершенной конкуренции, в отчётном году индекс концентрации = 51,23, в этом случае, ситуация на рынке тоже очень далека от состояния совершенной конкуренции, т. к. 3 фирмы из 10 контролируют 51% рынка. Дисперсия рыночных долей свидетельствует об увеличении неравномерности распределения долей, а значит об увеличении конкуренции на рынке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0:00Z</dcterms:created>
  <dc:creator>User</dc:creator>
  <dc:description/>
  <cp:keywords/>
  <dc:language>en-US</dc:language>
  <cp:lastModifiedBy>User</cp:lastModifiedBy>
  <dcterms:modified xsi:type="dcterms:W3CDTF">2020-04-20T09:30:00Z</dcterms:modified>
  <cp:revision>2</cp:revision>
  <dc:subject/>
  <dc:title>Определить изменения в деловой активности и концентрацию предприятий на отраслевом рынке</dc:title>
</cp:coreProperties>
</file>