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Домашнее задание 2</w:t>
      </w:r>
    </w:p>
    <w:p>
      <w:pPr>
        <w:pStyle w:val="Normal"/>
        <w:rPr/>
      </w:pPr>
      <w:r>
        <w:rPr>
          <w:sz w:val="20"/>
          <w:lang w:val="en-US"/>
        </w:rPr>
        <w:t xml:space="preserve">Epd = [(10/15)/(35/22,5)]= 0.66/1.55=0,4 </w:t>
      </w:r>
      <w:r>
        <w:rPr>
          <w:sz w:val="20"/>
        </w:rPr>
        <w:t>– спрос неэластиче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ейс 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ыберите случаи, по которым вынесено окончательное решение о наложении санкций (fines). Определите отрасль, тип нарушения (список нарушений приведен ниже), число ответчиков, период рассмотрения, размер штрафа и принцип, по которому этот штраф вводил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Решение Комиссии по делу производителей профессиональных видеокассет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Тип нарушения – фиксированные цены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 xml:space="preserve">Антитраст: Штрафы Комиссии по делу производителей профессиональных видеокассет на сумму свыше € 74 миллионов за создание картеля по фиксированию цен Европейская комиссия наложила штрафы, всего на сумму 74 790 000 €, на Sony, Fuji и Maxell за фиксирование цен на рынке продаж профессиональных видеокассет покупателям Европы в нарушении Соглашения EC о запрете на картели и другие действия по ограничению рыночных отношений (Статья 81). В период между 1999 и 2002 годами, Sony, Fuji и Maxell контролировали цены как в плане роста, так и во всех остальных отношениях посредством ряда регулярных встреч и других незаконных контактов. Штраф Sony был увеличен на 30% за препятствия работе Комиссии во время локальных проверок его помещений. Штрафы Fuji и Maxell были уменьшены на 40% и 20% соответственно, потому что они сотрудничали с расследованием в соответствии с программой освобождения от ответственности (2002 Leniency Notice). Однако в данном случае освобождения от ответственности не было. Для расчета штрафов в данном деле Комиссия впервые применила новое Руководство 2006  . </w:t>
      </w:r>
      <w:r>
        <w:rPr>
          <w:rFonts w:cs="Arial"/>
          <w:color w:val="000000"/>
          <w:sz w:val="20"/>
          <w:szCs w:val="20"/>
          <w:shd w:fill="FDFDFD" w:val="clear"/>
        </w:rPr>
        <w:t xml:space="preserve">(€) Sony (Япония) None None 47 190 000 Fuji (Япония) 40% 8 800 000 13 200 000 Maxell (Япония) 20% 3 600 000 14 400 000 Итого 74 790 000 (*) Юридические лица в качестве ответчиков могут быть привлечены совместно и по отдельности по наложенным штрафам целиком или частично.  </w:t>
      </w:r>
    </w:p>
    <w:p>
      <w:pPr>
        <w:pStyle w:val="Normal"/>
        <w:rPr>
          <w:sz w:val="20"/>
        </w:rPr>
      </w:pPr>
      <w:r>
        <w:rPr>
          <w:sz w:val="20"/>
        </w:rPr>
        <w:t>Тип нарушения – Разделение рынка</w:t>
      </w:r>
    </w:p>
    <w:p>
      <w:pPr>
        <w:pStyle w:val="Normal"/>
        <w:rPr>
          <w:rFonts w:cs="Arial"/>
          <w:color w:val="000000"/>
          <w:sz w:val="20"/>
          <w:szCs w:val="20"/>
          <w:shd w:fill="FDFDFD" w:val="clear"/>
        </w:rPr>
      </w:pPr>
      <w:r>
        <w:rPr>
          <w:rFonts w:cs="Arial"/>
          <w:color w:val="000000"/>
          <w:sz w:val="20"/>
          <w:szCs w:val="20"/>
          <w:shd w:fill="FDFDFD" w:val="clear"/>
        </w:rPr>
        <w:t>Штрафы Комиссии членов пивного картеля в Нидерландах на сумму свыше € 273 миллионов Европейская Комиссия оштрафовала голландских пивоваров Heineken, Grolsch и Bavaria на общую сумму € 273 783 000 за создание картеля на рынке пива в Нидерландах в нарушении Соглашения EC о запрете на картели и другие действия по ограничению рыночных отношений (Статья 81). Решение Комиссии включает группу компаний Heineken, Grolsch и Bavaria, вместе с InBev группой, которая также участвовала в картеле. Потребление пива в Нидерландах приблизительно составляет 80 литров на душу населения. В период как минимум между 1996 и 1999 годами эти четыре пивовара провели многочисленные неофициальные встречи, во время которых они координировали цены и повышение цен на пиво в Нидерландах. InBev не был оштрафован, так как предоставил убедительную информацию о картеле в соответствии с программой освобождения от ответственности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После Комиссии, по собственной инициативе раскрыв картель на бельгийском рынке пива, InBev под эгидой программы освобождения от ответственности предоставил информацию о собственном участии в картелях в других европейских странах. Это привело к обыскам пивоваров во Франции, Люксембурге, Италии и Нидерландах. В результате этих расследований были приняты антикартельные решения по Бельгии, Франции и Люксембургу. Итальянское расследование было закрыто без вынесения обвинений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Доказательства В результате обысков были получены доказательства в виде личных рукописных записей, взятых на неофициальных встречах и содержащие информацию о датах и местах встреч. Полученные доказательства свидетельствовали, что Heineken, InBev, Grolsch и Bavaria управляли незаконным картелем в Нидерландах. Это также полностью подтверждается корпоративными заявлениями, сделанными InBev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Штрафы Рассмотренные случаи являются очень серьезным нарушением антитрастовых правил Соглашения EC. Штрафы были рассчитаны с учетом размера рынков, продолжительности деятельности картеля и размера вовлеченных фирм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Комиссия признает, что расследование в данном случае неоправданно затянулось, и, начиная с обысков, продлилось свыше семи лет. По этим причинам размер штрафов был уменьшен на € 100 000.</w:t>
      </w:r>
    </w:p>
    <w:p>
      <w:pPr>
        <w:pStyle w:val="Normal"/>
        <w:rPr>
          <w:rFonts w:cs="Arial"/>
          <w:color w:val="000000"/>
          <w:sz w:val="20"/>
          <w:szCs w:val="20"/>
          <w:shd w:fill="FDFDFD" w:val="clear"/>
        </w:rPr>
      </w:pPr>
      <w:r>
        <w:rPr>
          <w:rFonts w:cs="Arial"/>
          <w:color w:val="000000"/>
          <w:sz w:val="20"/>
          <w:szCs w:val="20"/>
          <w:shd w:fill="FDFDFD" w:val="clear"/>
        </w:rPr>
      </w:r>
    </w:p>
    <w:p>
      <w:pPr>
        <w:pStyle w:val="Normal"/>
        <w:rPr>
          <w:rFonts w:cs="Arial"/>
          <w:color w:val="000000"/>
          <w:sz w:val="20"/>
          <w:szCs w:val="20"/>
          <w:shd w:fill="FDFDFD" w:val="clear"/>
        </w:rPr>
      </w:pPr>
      <w:r>
        <w:rPr>
          <w:rFonts w:cs="Arial"/>
          <w:color w:val="000000"/>
          <w:sz w:val="20"/>
          <w:szCs w:val="20"/>
          <w:shd w:fill="FDFDFD" w:val="clear"/>
        </w:rPr>
      </w:r>
    </w:p>
    <w:p>
      <w:pPr>
        <w:pStyle w:val="Normal"/>
        <w:rPr>
          <w:sz w:val="20"/>
        </w:rPr>
      </w:pPr>
      <w:r>
        <w:rPr>
          <w:sz w:val="20"/>
        </w:rPr>
        <w:t>2 вопрос. Использовалась ли в ходе дела программа освобождения от ответственности (Leniency Program)? Оцените последствия применения Leniency Program на картель.</w:t>
      </w:r>
    </w:p>
    <w:p>
      <w:pPr>
        <w:pStyle w:val="Normal"/>
        <w:rPr>
          <w:sz w:val="20"/>
        </w:rPr>
      </w:pPr>
      <w:r>
        <w:rPr>
          <w:sz w:val="20"/>
        </w:rPr>
        <w:t>1. В случае с видеокассетами программа не использовалась</w:t>
      </w:r>
    </w:p>
    <w:p>
      <w:pPr>
        <w:pStyle w:val="Style15"/>
        <w:shd w:fill="FDFDFD" w:val="clear"/>
        <w:spacing w:lineRule="atLeast" w:line="360" w:before="240" w:after="240"/>
        <w:ind w:firstLine="480"/>
        <w:rPr/>
      </w:pPr>
      <w:r>
        <w:rPr>
          <w:sz w:val="20"/>
        </w:rPr>
        <w:t xml:space="preserve">2. Во втором случае в Нидерландах </w:t>
      </w:r>
      <w:r>
        <w:rPr>
          <w:rFonts w:cs="Arial"/>
          <w:color w:val="000000"/>
          <w:sz w:val="20"/>
          <w:szCs w:val="28"/>
        </w:rPr>
        <w:t>Комиссия признает, что расследование в данном случае неоправданно затянулось, и, начиная с обысков, продлилось свыше семи лет. По этим причинам размер штрафов был уменьшен на € 100 000.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Наложенные штрафы и сокращения, предоставленные Комиссией: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Наименование и месторасположение компании Уменьшение штрафа в соответствии с Уведомлением о снисхождении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(%) Уменьшение штрафа в соответствии с Уведомлением о снисхождении</w:t>
      </w:r>
    </w:p>
    <w:p>
      <w:pPr>
        <w:pStyle w:val="Style15"/>
        <w:shd w:fill="FDFDFD" w:val="clear"/>
        <w:spacing w:lineRule="atLeast" w:line="360" w:before="240" w:after="240"/>
        <w:ind w:firstLine="480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  <w:t>(€) Особые вычеты (euros) Штраф (euros) Heineken NV (NL) &amp; Heineken Nederland BV (NL)(*) 0 0 100 000 219 275 000 InBev NV (B) &amp; InBev Nederland NV (NL)(*) 100 84 375 000 0 0 Grolsch NV (NL) 0 0 100 000 31 658 000 Bavaria NV (NL) 0 0 100 000 22 850 000 Итого 273 783 000 (*) Совместная и индивидуальная ответственность Действия в случае убытков Любой человек или фирма, которых затронуло анти-конкурентное поведение как описано в этом деле, могут вынести вопрос на рассмотрение судов Государств — членов и истребовать убытки, представляя элементы опубликованного решения как доказательство, что поведение имело место и было незаконно. Несмотря на то, что Комиссия оштрафовала заинтересованные компании, убытки можно востребовать без уменьшения из-за штрафа Комиссии.</w:t>
      </w:r>
    </w:p>
    <w:p>
      <w:pPr>
        <w:pStyle w:val="Normal"/>
        <w:rPr>
          <w:sz w:val="20"/>
        </w:rPr>
      </w:pPr>
      <w:r>
        <w:rPr>
          <w:sz w:val="20"/>
        </w:rPr>
        <w:t>3.Подготовьте гипотезы о том, почему картель стал возможен на данном рынке (привлекая дополнительную информацию о рынке через Интернет). Представьте перечень индикаторов, которые могли бы подтвердить Ваши гипотез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164" w:before="280" w:after="280"/>
        <w:jc w:val="both"/>
        <w:rPr/>
      </w:pPr>
      <w:r>
        <w:rPr>
          <w:sz w:val="20"/>
        </w:rPr>
        <w:t xml:space="preserve">Картель стал возможным на данных рынках потому что </w:t>
      </w:r>
      <w:r>
        <w:rPr>
          <w:color w:val="242424"/>
          <w:sz w:val="20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877" w:hanging="36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Повышение цены реализации продукции. Это наиболее универсальное последствие, сопровождающее создание практически любого картеля. Часто именно оно выводит отрасль из убытков в зону прибыльности . К тому же картели часто создаются для прекращения разрушительных ценовых войн. Даже если сложившиеся цены грозят разорить всех, поднять их в отдельности не может ни одна из фирм. Стоит кому-то сделать такую попытку, и покупатель переключится на продукцию конкурентов, что дополнительно ухудшит и без того тяжелое положение рискнувшей повысить цены фирмы. Выход состоит в согласованном повышении цен всеми основными производителями. А это первый шаг к картелю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7" w:hanging="36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Закрепление некоторых сегментов рынка под монопольным контролем. Раздел рынка ведет к тому, что фирма становится чистыи монополистом в своем сегменте и может там диктовать собственную волю безо всякой оглядки на конкурентов. Помимо наиболее известного территориального раздела (например, по договору московский рынок обслуживает одна фирма, петербургский – другая) широко практикуется раздел по продуктам (члены картеля на взаимной основе предоставляют друг другу исключительные права на выпуск определенных товаров). Встречаются и договоры о разделе крупных клиентов (перекачивающие станции для «Газпрома» поставляет одна фирма, для «Транснефти» - вторая). В перспективном плане может осуществляться раздел направлений научных исследований, что годы спустя становится надежной основой продуктового раздела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877" w:hanging="36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Дезинформация потребителей (имитация конкуренции). Члены картеля обычно скрывают от потребителей существование сговора. В итоге, например, на тендер по закурке оборудования может поступить шесть якобы независимых заявок с предложениями от разных фирм – членов картеля. На деле же пять из них будут специально содержать невыгодные предложения, чтобы последняя (чуть лучшая) показалась приемлемой, хотя в действительности тоже является грабительской. Точно так же для создания иллюзии выбора на рынке, отданном в монопольное пользование одному участнику, могут продаваться продукты других членов картеля, но по заведомо завышенным ценам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877" w:hanging="360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  <w:t>Совместная борьба с аутсайдерами. Члены картеля могут совместно препятствовать проникновению на рынок фирм-новичков. Для этого при появлении опасности один из участников может назначать сверхнизкие («боевые») цены, чтобы вытеснить аутсайдера (так называют не входящую в картель фирму). Другие же члены картеля в дальнейшем тем или иным способом компенсируют расходы боровшейся с аутсайдером фирмы.</w:t>
      </w:r>
    </w:p>
    <w:p>
      <w:pPr>
        <w:pStyle w:val="Normal"/>
        <w:rPr>
          <w:sz w:val="22"/>
        </w:rPr>
      </w:pPr>
      <w:r>
        <w:rPr>
          <w:b/>
          <w:color w:val="242424"/>
          <w:sz w:val="32"/>
          <w:szCs w:val="3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2:00Z</dcterms:created>
  <dc:creator>User</dc:creator>
  <dc:description/>
  <cp:keywords/>
  <dc:language>en-US</dc:language>
  <cp:lastModifiedBy>Пользователь Windows</cp:lastModifiedBy>
  <dcterms:modified xsi:type="dcterms:W3CDTF">2020-04-20T09:35:00Z</dcterms:modified>
  <cp:revision>3</cp:revision>
  <dc:subject/>
  <dc:title>Epd = [(10/15)/(35/22,5)]= 0</dc:title>
</cp:coreProperties>
</file>