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cs="Georgia" w:ascii="Georgia" w:hAnsi="Georgia"/>
          <w:b/>
          <w:color w:val="000000"/>
          <w:sz w:val="32"/>
          <w:szCs w:val="32"/>
          <w:u w:val="single"/>
        </w:rPr>
        <w:t xml:space="preserve">Задача 3. </w:t>
      </w:r>
      <w:r>
        <w:rPr/>
        <w:t>Оценить барьеры входа на отраслевой рынок и сделать выводы.</w:t>
      </w:r>
    </w:p>
    <w:tbl>
      <w:tblPr>
        <w:tblW w:w="9945" w:type="dxa"/>
        <w:jc w:val="left"/>
        <w:tblInd w:w="-85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33"/>
        <w:gridCol w:w="1307"/>
        <w:gridCol w:w="1295"/>
        <w:gridCol w:w="1291"/>
        <w:gridCol w:w="2419"/>
      </w:tblGrid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казатели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8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9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пы роста, %</w:t>
            </w:r>
          </w:p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9 к 2008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 вошедших фирм, единиц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5,29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 фирм, действовавших на начало года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0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7,69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щее количество фирм, действовавших на рынке в течение года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1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7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3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,88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П вошедших фирм, млн.руб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9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400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2,82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П фирм, действовавших на начало года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0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10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1900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1,48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РП фирм, действовавших на рынке в течение года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90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49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300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2,16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рма входа, %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,89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,56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,11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2,06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рма проникновения, %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13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01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,64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0,48</w:t>
            </w:r>
          </w:p>
        </w:tc>
      </w:tr>
    </w:tbl>
    <w:p>
      <w:pPr>
        <w:pStyle w:val="Style15"/>
        <w:shd w:fill="FFFFFF" w:val="clear"/>
        <w:spacing w:before="28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Вывод: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Происходит увеличение нормы входа на рынок, темп роста в отчётном году составил 122,06%, это говорит о том, что барьеры входа на рынок уменьшились. Вследствие этого происходит увеличение нормы проникновения (темп роста в отчётном году 110,48%), что говорит об уменьшении концентрации на рынке.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6:00Z</dcterms:created>
  <dc:creator>111</dc:creator>
  <dc:description/>
  <cp:keywords/>
  <dc:language>en-US</dc:language>
  <cp:lastModifiedBy>Lenovo</cp:lastModifiedBy>
  <dcterms:modified xsi:type="dcterms:W3CDTF">2020-04-27T06:45:00Z</dcterms:modified>
  <cp:revision>2</cp:revision>
  <dc:subject/>
  <dc:title>Задача 3</dc:title>
</cp:coreProperties>
</file>