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мофеева Арина экп-3-18</w:t>
      </w:r>
    </w:p>
    <w:p>
      <w:pPr>
        <w:pStyle w:val="Normal"/>
        <w:shd w:fill="FFFFFF" w:val="clear"/>
        <w:spacing w:before="280" w:after="280"/>
        <w:rPr>
          <w:color w:val="333333"/>
          <w:szCs w:val="28"/>
        </w:rPr>
      </w:pPr>
      <w:r>
        <w:rPr>
          <w:color w:val="333333"/>
          <w:szCs w:val="28"/>
        </w:rPr>
        <w:t>Оценить барьеры входа на отраслевой рынок и сделать выводы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В данной ситуации происходит уменьшение требований для входа на рынок, так как с каждым годом увеличивается количество фирм способных перешагнуть барьеры входа, об этом говорят темпы роста 2009 года к 2008 (количество вошедших фирм), по сравнению с прошедшим годом они увеличились на 35, 29%, что говорит об уменьшении концентрации предприятий. 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Если число вошедших фирм на рынок будет расти, то барьеры входа могут сильно ослабеть и станут вовсе неэффективными. Тогда фирмы должны будут учитывать конкуренцию со стороны фактических или потенциальных соперников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sz w:val="28"/>
          <w:szCs w:val="28"/>
        </w:rPr>
        <w:t xml:space="preserve">Такие барьеры, как правило, носят краткосрочный характер существования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С точки зрения долгосрочной перспективы этим фирмам выгоднее допускать вхождение на рынок новичков, нежели нести затраты по возведению входных барьеров. В этом случае мы говорим о рынке монополистической конкуренции.</w:t>
      </w:r>
    </w:p>
    <w:p>
      <w:pPr>
        <w:pStyle w:val="Normal"/>
        <w:spacing w:before="280" w:after="280"/>
        <w:rPr/>
      </w:pPr>
      <w:r>
        <w:rPr>
          <w:szCs w:val="28"/>
        </w:rPr>
        <w:t>Если же процент вошедших фирм на рынок несколько замедлится, в силу, например, увеличения барьеров входа или каких-либо других ситуаций, и в долгосрочном периоде какая-то часть фирм будет лишь просачиваться в отрасль, тогда данная ситуация происходит на рынке доминирующей фирмы, олигополии.</w:t>
      </w:r>
    </w:p>
    <w:p>
      <w:pPr>
        <w:pStyle w:val="Normal"/>
        <w:rPr>
          <w:szCs w:val="28"/>
        </w:rPr>
      </w:pPr>
      <w:r>
        <w:rPr>
          <w:szCs w:val="28"/>
        </w:rPr>
        <w:t>По данным показателям наблюдается явная тенденция роста конкуренции в отрасли, так как число продавцов с каждым годом увеличивается. Данной ситуации характерна монополистическая конкурен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2:00Z</dcterms:created>
  <dc:creator>User</dc:creator>
  <dc:description/>
  <cp:keywords/>
  <dc:language>en-US</dc:language>
  <cp:lastModifiedBy>User</cp:lastModifiedBy>
  <dcterms:modified xsi:type="dcterms:W3CDTF">2020-04-28T10:12:00Z</dcterms:modified>
  <cp:revision>2</cp:revision>
  <dc:subject/>
  <dc:title>Тимофеева Арина экп-3-18</dc:title>
</cp:coreProperties>
</file>