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ценить барьеры входа на отраслевой рынок и сделать выводы.</w:t>
      </w:r>
    </w:p>
    <w:tbl>
      <w:tblPr>
        <w:tblW w:w="949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59"/>
        <w:gridCol w:w="1017"/>
        <w:gridCol w:w="1017"/>
        <w:gridCol w:w="1017"/>
        <w:gridCol w:w="2085"/>
      </w:tblGrid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казатели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мпы роста, %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9 к 2008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вошедших фирм, единиц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5,29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фирм, действовавших на начало год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7,69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щее количество фирм, действовавших на рынке в течение год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,88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П вошедших фирм, млн.руб.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40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2,82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П фирм, действовавших на начало год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0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0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190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1,48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РП фирм, действовавших на рынке в течение года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90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490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630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2,16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рма входа, %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,8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,5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,1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,06</w:t>
            </w:r>
          </w:p>
        </w:tc>
      </w:tr>
      <w:tr>
        <w:trPr/>
        <w:tc>
          <w:tcPr>
            <w:tcW w:w="4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орма проникновения, %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,1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,0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,64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вод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сходит увеличение нормы входа на рынок, темп роста в отчётном году составил 122,06%, это говорит о том, что барьеры входа на рынок уменьшились. Вследствие этого происходит увеличение нормы проникновения (темп роста в отчётном году 110,48%), что говорит об уменьшении концентрации на ры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0:00Z</dcterms:created>
  <dc:creator>User</dc:creator>
  <dc:description/>
  <cp:keywords/>
  <dc:language>en-US</dc:language>
  <cp:lastModifiedBy>User</cp:lastModifiedBy>
  <dcterms:modified xsi:type="dcterms:W3CDTF">2020-04-28T08:51:00Z</dcterms:modified>
  <cp:revision>3</cp:revision>
  <dc:subject/>
  <dc:title/>
</cp:coreProperties>
</file>