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 xml:space="preserve">Задание 4 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а)Могут ли купоны и дисконтные карты использоваться для ценовой дискриминации? 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б) Допустим на рынке присутствует два типа потребителей и их количество одинаково. Спрос потребителей первого типа составляет </w:t>
      </w:r>
    </w:p>
    <w:p>
      <w:pPr>
        <w:pStyle w:val="Style15"/>
        <w:shd w:fill="FFFFFF" w:val="clear"/>
        <w:spacing w:before="0" w:after="200"/>
        <w:rPr/>
      </w:pPr>
      <w:r>
        <w:rPr>
          <w:rFonts w:cs="Helvetica" w:ascii="Helvetica" w:hAnsi="Helvetica"/>
          <w:color w:val="333333"/>
          <w:sz w:val="28"/>
          <w:szCs w:val="28"/>
        </w:rPr>
        <w:t>Q1= 1-p, 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торого - Q2=2(1-p). </w:t>
      </w:r>
    </w:p>
    <w:p>
      <w:pPr>
        <w:pStyle w:val="Style15"/>
        <w:shd w:fill="FFFFFF" w:val="clear"/>
        <w:spacing w:before="0" w:after="200"/>
        <w:rPr/>
      </w:pPr>
      <w:r>
        <w:rPr>
          <w:rFonts w:cs="Helvetica" w:ascii="Helvetica" w:hAnsi="Helvetica"/>
          <w:color w:val="333333"/>
          <w:sz w:val="28"/>
          <w:szCs w:val="28"/>
        </w:rPr>
        <w:t>Предельные издержки выпуска равны нулю. 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пределите: 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●</w:t>
      </w:r>
      <w:r>
        <w:rPr>
          <w:rFonts w:cs="Helvetica" w:ascii="Helvetica" w:hAnsi="Helvetica"/>
          <w:color w:val="333333"/>
          <w:sz w:val="28"/>
          <w:szCs w:val="28"/>
        </w:rPr>
        <w:t>оптимальную цену, если продавец не прибегает к ценовой дискриминации, его прибыль; </w:t>
      </w:r>
    </w:p>
    <w:p>
      <w:pPr>
        <w:pStyle w:val="Style15"/>
        <w:shd w:fill="FFFFFF" w:val="clear"/>
        <w:spacing w:before="0" w:after="200"/>
        <w:rPr/>
      </w:pPr>
      <w:r>
        <w:rPr>
          <w:rFonts w:cs="Helvetica" w:ascii="Helvetica" w:hAnsi="Helvetica"/>
          <w:color w:val="333333"/>
          <w:sz w:val="28"/>
          <w:szCs w:val="28"/>
        </w:rPr>
        <w:t>●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оптимальную величину двухставочного тари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фа и прибыль продавца.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00"/>
        <w:rPr/>
      </w:pPr>
      <w:r>
        <w:rPr>
          <w:rFonts w:cs="Helvetica" w:ascii="Helvetica" w:hAnsi="Helvetica"/>
          <w:b/>
          <w:color w:val="333333"/>
          <w:sz w:val="28"/>
          <w:szCs w:val="28"/>
          <w:shd w:fill="FFFFFF" w:val="clear"/>
        </w:rPr>
        <w:t xml:space="preserve">Ответ: 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А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Сейчас основная масса покупателей купонов являет собой довольно ограниченный круг лиц, для которых приобретение товаров или услуг со скидкой это не удачное стечение обстоятельств, а определенный принцип, лояльность к определенным брендам снижается: люди все чаще покупают не то, что им нравится, а то, что продается со скидкой. При этом ничего «в дополнение» в магазине, предлагающем товар со скидкой, они могут и не купить2. Именно поэтому ситуацию необходимо регулярно оценивать, анализировать потребителей, пользовавшихся купонами. Если они в недостаточной мере приобретают дополнительные блага или не потребляют повторно по рыночной стоимости, то все больше переводить их на невостребованные продукты или услуги (или время), тогда продажа скидочных купонов примет 100% дискриминационный вид, не имея никакого стимулирующего эффекта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360"/>
        <w:ind w:left="-280" w:right="80" w:hanging="0"/>
        <w:rPr/>
      </w:pPr>
      <w:r>
        <w:rPr>
          <w:rFonts w:cs="Arial" w:ascii="Arial" w:hAnsi="Arial"/>
          <w:b/>
          <w:color w:val="000000"/>
          <w:sz w:val="26"/>
          <w:szCs w:val="26"/>
        </w:rPr>
        <w:t>Б)</w:t>
      </w:r>
      <w:r>
        <w:rPr>
          <w:rFonts w:cs="Arial" w:ascii="Arial" w:hAnsi="Arial"/>
          <w:color w:val="000000"/>
          <w:sz w:val="26"/>
          <w:szCs w:val="26"/>
        </w:rPr>
        <w:t xml:space="preserve"> спрос первого Q1= 1-p</w:t>
        <w:br/>
        <w:t>прибыль р1=1-Q1</w:t>
        <w:br/>
        <w:t>Спрос второго Q2=2(1-p)</w:t>
        <w:br/>
        <w:t>прибыль р2=(2-Q2)/2</w:t>
        <w:br/>
        <w:t>Предельные издержки выпуска равны нулю</w:t>
        <w:br/>
        <w:t>Цена:</w:t>
        <w:br/>
        <w:t>P1/Q1 = (1-Q1)/(1-p)</w:t>
        <w:br/>
        <w:t>P2/Q2 = ((2-Q2)/2)/(1-p) </w:t>
      </w:r>
    </w:p>
    <w:p>
      <w:pPr>
        <w:pStyle w:val="Normal"/>
        <w:shd w:fill="FFFFFF" w:val="clear"/>
        <w:spacing w:before="0" w:after="80"/>
        <w:ind w:right="8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mmesslblwaseditedimedittime">
    <w:name w:val="im-mess--lbl-was-edited _im_edit_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4:00Z</dcterms:created>
  <dc:creator>111</dc:creator>
  <dc:description/>
  <cp:keywords/>
  <dc:language>en-US</dc:language>
  <cp:lastModifiedBy>Кирилл Павлов</cp:lastModifiedBy>
  <dcterms:modified xsi:type="dcterms:W3CDTF">2020-05-04T10:33:00Z</dcterms:modified>
  <cp:revision>2</cp:revision>
  <dc:subject/>
  <dc:title>Задание 4 (Тазетдинова Эльвина экп-4-18)</dc:title>
</cp:coreProperties>
</file>