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ЙС №3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Анализ антикартельных дел в Европейской комиссии проведите, отвечая на следующие вопросы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. Выберите случаи, по которым вынесено окончательное решение о наложении санкций (fines). Определите отрасль, тип нарушения (список нарушений приведен ниже), число ответчиков, период рассмотрения, размер штрафа и принцип, по которому этот штраф вводился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color w:val="333333"/>
          <w:sz w:val="28"/>
          <w:szCs w:val="28"/>
          <w:lang w:eastAsia="ru-RU"/>
        </w:rPr>
        <w:t>Соглашения между участниками рынка, признаются нелегальными </w:t>
      </w:r>
      <w:r>
        <w:rPr>
          <w:rFonts w:cs="Times New Roman" w:ascii="Times New Roman" w:hAnsi="Times New Roman"/>
          <w:iCs/>
          <w:color w:val="333333"/>
          <w:sz w:val="28"/>
          <w:szCs w:val="28"/>
          <w:lang w:val="en-US" w:eastAsia="ru-RU"/>
        </w:rPr>
        <w:t>per se</w:t>
      </w:r>
      <w:r>
        <w:rPr>
          <w:rFonts w:cs="Times New Roman" w:ascii="Times New Roman" w:hAnsi="Times New Roman"/>
          <w:iCs/>
          <w:color w:val="333333"/>
          <w:sz w:val="28"/>
          <w:szCs w:val="28"/>
          <w:lang w:eastAsia="ru-RU"/>
        </w:rPr>
        <w:t> (по букве закона) в законодательстве большинства стран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375" w:firstLine="720"/>
        <w:jc w:val="both"/>
        <w:rPr/>
      </w:pPr>
      <w:r>
        <w:rPr>
          <w:rFonts w:cs="Times New Roman" w:ascii="Times New Roman" w:hAnsi="Times New Roman"/>
          <w:iCs/>
          <w:color w:val="333333"/>
          <w:sz w:val="28"/>
          <w:szCs w:val="28"/>
          <w:lang w:eastAsia="ru-RU"/>
        </w:rPr>
        <w:t>фиксирования цены (</w:t>
      </w:r>
      <w:r>
        <w:rPr>
          <w:rFonts w:cs="Times New Roman" w:ascii="Times New Roman" w:hAnsi="Times New Roman"/>
          <w:iCs/>
          <w:color w:val="333333"/>
          <w:sz w:val="28"/>
          <w:szCs w:val="28"/>
          <w:lang w:val="en-US" w:eastAsia="ru-RU"/>
        </w:rPr>
        <w:t>price</w:t>
      </w:r>
      <w:r>
        <w:rPr>
          <w:rFonts w:cs="Times New Roman" w:ascii="Times New Roman" w:hAnsi="Times New Roman"/>
          <w:iCs/>
          <w:color w:val="333333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iCs/>
          <w:color w:val="333333"/>
          <w:sz w:val="28"/>
          <w:szCs w:val="28"/>
          <w:lang w:val="en-US" w:eastAsia="ru-RU"/>
        </w:rPr>
        <w:t>fixing</w:t>
      </w:r>
      <w:r>
        <w:rPr>
          <w:rFonts w:cs="Times New Roman" w:ascii="Times New Roman" w:hAnsi="Times New Roman"/>
          <w:iCs/>
          <w:color w:val="333333"/>
          <w:sz w:val="28"/>
          <w:szCs w:val="28"/>
          <w:lang w:eastAsia="ru-RU"/>
        </w:rPr>
        <w:t>).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Является самым жестким нарушением конкурентных правил; Нарушение заключается в повышении цены выше конкурентного уровня с целью получения большей прибыли в условиях картел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375" w:firstLine="720"/>
        <w:jc w:val="both"/>
        <w:rPr/>
      </w:pPr>
      <w:r>
        <w:rPr>
          <w:rFonts w:cs="Times New Roman" w:ascii="Times New Roman" w:hAnsi="Times New Roman"/>
          <w:iCs/>
          <w:color w:val="333333"/>
          <w:sz w:val="28"/>
          <w:szCs w:val="28"/>
          <w:lang w:eastAsia="ru-RU"/>
        </w:rPr>
        <w:t>разделение рынка (</w:t>
      </w:r>
      <w:r>
        <w:rPr>
          <w:rFonts w:cs="Times New Roman" w:ascii="Times New Roman" w:hAnsi="Times New Roman"/>
          <w:iCs/>
          <w:color w:val="333333"/>
          <w:sz w:val="28"/>
          <w:szCs w:val="28"/>
          <w:lang w:val="en-US" w:eastAsia="ru-RU"/>
        </w:rPr>
        <w:t>market sharing</w:t>
      </w:r>
      <w:r>
        <w:rPr>
          <w:rFonts w:cs="Times New Roman" w:ascii="Times New Roman" w:hAnsi="Times New Roman"/>
          <w:iCs/>
          <w:color w:val="333333"/>
          <w:sz w:val="28"/>
          <w:szCs w:val="28"/>
          <w:lang w:eastAsia="ru-RU"/>
        </w:rPr>
        <w:t>);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Такое нарушение позволяет участникам  картеля разбить рынок на разные группы потребителей или географические зоны с целью закрепления за каждой фирмой определенной доли рынка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Ответ: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Комиссии по делу производителей профессиональных видеокассет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титраст: Штрафы Комиссии по делу производителей профессиональных видеокассет на сумму свыше €74 миллионов за создание картеля по фиксированию цен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вропейская комиссия наложила штрафы, всего на сумму 74 790 000€, на Sony, Fuji и Maxell за фиксирование цен на рынке продаж профессиональных видеокассет покупателям Европы в нарушении. Соглашения EC о запрете на картели и другие действия по ограничению рыночных отношений (Статья 81). В период между 1999 и 2002 годами, Sony, Fuji и Maxell контролировали цены как в плане роста, так и во всех остальных отношениях посредством ряда регулярных встреч и других незаконных контактов. Штраф Sony был увеличен на 30% за препятствия работе Комиссии во время локальных проверок его помещений. Штрафы Fuji и Maxell были уменьшены на 40% и 20% соответственно, потому что они сотрудничали с расследованием в соответствии с программой освобождения от ответственности (2002 Leniency Notice). Однако в данном случае освобождения от ответственности не было. Для расчета штрафов в данном деле Комиссия впервые применила новое Руководство 2006 (см. IP/06/857 и MEMO/06/256)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ар ЕС по вопросам конкуренции Нели Крес (Neelie Kroes) сказала: «Это решение содержит два предупреждения компаниям, участвующим в картельной деятельности: во-первых - Комиссия может эффективно преследовать картели по суду даже без соглашения об освобождении от ответственности, и во-вторых, препятствия в антимонопольном расследовании Комиссии ведут к серьезным штрафам.»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начала расследование по собственной инициативе с обысков, выполненных в помещениях европейских филиалов Sony, Fuji и Maxell в мае 2002. Обыски оказались особенно успешными, поскольку во время них были обнаружены обширные доказательства деятельности картеля. Однако, в нарушении обязательств Sony в содействии, служащий Sony отказался отвечать на устные вопросы, заданные инспекторами Комиссии, в то время как другой служащий Sony был уличен в измельчении документов во время осмотра. Fuji и, позднее, Maxell сотрудничали с Комиссией и представили дополнительные доказательства. Sony только признавал его причастность после получения Заявления протеста (см. MEMO/07/109).</w:t>
        <w:br/>
        <w:t>Картель</w:t>
        <w:br/>
        <w:t>Картель охватил два наиболее популярных во время нарушения профессиональных формата видеокассет: Betacam SP и Digital Betacam, ежегодные продажи которых в 2001 составили порядка €115 миллионов на территории Европейской Экономической зоны (EEA). Основными покупателями профессиональных видеокассет являются телестанции и независимые производители телевизионных программ и рекламных роликов.</w:t>
        <w:br/>
        <w:t>Sony, Fuji и Maxell, с объединенной долей больше чем 85% рынка профессиональных видеокассет, организовали три успешных раунда увеличения цены и стремились стабилизировать цены всякий раз, когда увеличение не было возможно. Они также регулярно контролировали выполнение ценовых соглашений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ются доказательства, в которых подробно описываются одиннадцать встреч, во время которых Sony, Fuji и Maxell обсуждали и согласовывали цены и/или обменивались важной коммерческой информацией, а также постоянные контакты с целью контроля выполнения их картельных соглашений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трафы – это первое антимонопольное решение Комиссии, в котором использовано Руководство по расчету штрафов 2006 (см. IP/06/857 и MEMO/06/256). Благодаря новому методу, штрафы лучше отражают полное экономическое значение нарушения, а также доли каждой вовлеченной компании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и месторасположение ответчика Уменьшение штрафа в соответствии с Уведомлением о снисхождении</w:t>
        <w:br/>
        <w:t>(%) Уменьшение штрафа в соответствии с Уведомлением о снисхождении</w:t>
        <w:br/>
        <w:t>(€)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траф*</w:t>
        <w:br/>
        <w:t>(€) Sony (Япония) None None 47 190 000 Fuji (Япония) 40% 8 800 000 13 200 000 Maxell (Япония) 20% 3 600 000 14 400 000 Итого 74 790 000 (*) Юридические лица в качестве ответчиков могут быть привлечены совместно и по отдельности по наложенным штрафам целиком или частично.</w:t>
        <w:br/>
        <w:t>Действия в случае убытков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бой человек или фирма, которых затронуло анти-конкурентное поведение как описано в этом деле, могут вынести вопрос на рассмотрение судов Государств - членов и истребовать убытки, представляя элементы опубликованного решения как доказательство, что поведение имело место и было незаконно. Несмотря на то, что Комиссия оштрафовала заинтересованные компании, убытки можно востребовать без уменьшения из-за штрафа Комиссии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2. Использовалась ли в ходе дела программа освобождения от ответственности (</w:t>
      </w:r>
      <w:r>
        <w:rPr>
          <w:rFonts w:cs="Times New Roman" w:ascii="Times New Roman" w:hAnsi="Times New Roman"/>
          <w:color w:val="333333"/>
          <w:sz w:val="28"/>
          <w:szCs w:val="28"/>
          <w:lang w:val="en-US" w:eastAsia="ru-RU"/>
        </w:rPr>
        <w:t>Leniency Program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)? Оцените последствия применения </w:t>
      </w:r>
      <w:r>
        <w:rPr>
          <w:rFonts w:cs="Times New Roman" w:ascii="Times New Roman" w:hAnsi="Times New Roman"/>
          <w:color w:val="333333"/>
          <w:sz w:val="28"/>
          <w:szCs w:val="28"/>
          <w:lang w:val="en-US" w:eastAsia="ru-RU"/>
        </w:rPr>
        <w:t>Leniency Program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на картель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Ответ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Не использовались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3. Подготовьте гипотезы о том, почему картель стал возможен на данном рынке (привлекая дополнительную информацию о рынке через Интернет). Представьте перечень индикаторов, которые могли бы подтвердить Ваши гипотезы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Ответ: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настройки программы ослабления наказания в сфере антитраста имеет значение не только само по себе (как имеющее антикартельный эффект), но и как важный пример разработки программы деятельного раскаяния, применимой для других отраслей законодательства в свете поиска наилучшего из возможных сочетаний ошибок I и II рода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отношении картелей редко обсуждается вопрос о применении правила взвешенного подхода в отличие от запрета согласно букве закона. Вместе с тем это обстоятельство не дает оснований считать, что для экономического анализа, выходящего за рамки изучения эффектов соглашений, ограничивающих конкуренцию, нет места. В значительной мере это обусловлено необходимостью ослабления множества предпосылок — как явных, так и в еще большей степени имплицитных, — которые в исследованиях, посвященных проблематике создания и поддержания картелей, оставались без внимания. Такая ситуация формировала избыточно упрощенную картину и создавала благоприятную почву в первую очередь для ошибок I рода. Кроме того, реализация самого принципа запрета согласно букве закона в чистом виде проблематична ввиду необходимости установления факта соблюдения ряда условий, требующихся для квалификации взаимодействия участников рынка в терминах картеля. Одним из принципиальных как в теоретическом, так и практическом плане вопросов является определение оснований правовой квалификации различных эпизодов взаимодействия между участниками рынка как картеля. Для этого особое значение имеют результаты экономического анализа взаимодействия между продавцами, выступающие в качестве основания для установления и/или подтверждения юридических фактов. В этой связи перспективным является исследование картелей как гибридных форм институциональных соглашений, в которых коллективная адаптация не только совмещается с сохранением распределенных конечных прав и прав на остаточный доход в условиях неполных контрактов, но и выступает как частичный заменитель санкций, основанных на четкой и детальной спецификации правил функционирования картеля. Такой подход позволяет отличить работоспособный картель от фикции, а также полезный гибрид — от опасного для конкуренции и обеспечения динамической эффективности. Он позволяет внести бóльшую ясность в определение множества допустимого для поиска фирмами конкурентных преимуществ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ЙС №4</w:t>
      </w:r>
    </w:p>
    <w:p>
      <w:pPr>
        <w:pStyle w:val="Normal"/>
        <w:shd w:fill="FFFFFF" w:val="clear"/>
        <w:spacing w:lineRule="auto" w:line="360" w:before="0" w:after="0"/>
        <w:ind w:left="-425"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ите анализ антикартельных дел в России, отвечая на следующие вопросы:</w:t>
      </w:r>
    </w:p>
    <w:p>
      <w:pPr>
        <w:pStyle w:val="Normal"/>
        <w:shd w:fill="FFFFFF" w:val="clear"/>
        <w:spacing w:lineRule="auto" w:line="360" w:before="0" w:after="0"/>
        <w:ind w:left="-425" w:firstLine="425"/>
        <w:jc w:val="both"/>
        <w:rPr/>
      </w:pPr>
      <w:r>
        <w:rPr/>
        <w:t>1) Среди соглашений, фактически раскрытых ФАС за период с 2004 года и до конца 2007 года, отберите соглашения, которые признавались бы нелегальными (СТАТЬЯ 11 ФЕДЕРАЛЬНОГО ЗАКОНА ОТ 26.07.2006 № 135-ФЗ «О ЗАЩИТЕ КОНКУРЕНЦИИ» (запрет на ограничивающие конкуренцию соглашения, согласованные действия хозяйствующих субъектов);  Всю информацию по соглашениям оформите в виде таблицы. Образец таблицы приведен:</w:t>
      </w:r>
    </w:p>
    <w:tbl>
      <w:tblPr>
        <w:tblW w:w="9945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6435"/>
      </w:tblGrid>
      <w:tr>
        <w:trPr/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а, дата возбуждения</w:t>
            </w:r>
          </w:p>
        </w:tc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приме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1 11/132 – 10 от 24.08.2010</w:t>
            </w:r>
          </w:p>
        </w:tc>
      </w:tr>
      <w:tr>
        <w:trPr/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ья Закона о защите конкуренции</w:t>
            </w:r>
          </w:p>
        </w:tc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нкт 8 части 1 статьи 11 (созданию препятствий доступу на товарный рынок или выходу из товарного рынка другим хозяйствующим субъектам)</w:t>
            </w:r>
          </w:p>
        </w:tc>
      </w:tr>
      <w:tr>
        <w:trPr/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для возбуждения дела</w:t>
            </w:r>
          </w:p>
        </w:tc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ушение антимонопольного законодательства</w:t>
            </w:r>
          </w:p>
        </w:tc>
      </w:tr>
      <w:tr>
        <w:trPr/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частников в картели</w:t>
            </w:r>
          </w:p>
        </w:tc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участника</w:t>
            </w:r>
          </w:p>
        </w:tc>
      </w:tr>
      <w:tr>
        <w:trPr/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 длительности картеля</w:t>
            </w:r>
          </w:p>
        </w:tc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года </w:t>
            </w:r>
          </w:p>
        </w:tc>
      </w:tr>
      <w:tr>
        <w:trPr/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ринятом решении по делу о нарушении АМЗ</w:t>
            </w:r>
          </w:p>
        </w:tc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ОМ6799</w:t>
            </w:r>
          </w:p>
        </w:tc>
      </w:tr>
      <w:tr>
        <w:trPr/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несенные штрафы</w:t>
            </w:r>
          </w:p>
        </w:tc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рет на осуществление деятельности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</w:rPr>
        <w:t>2). Использовалась ли в ходе дела программа освобождения от ответственности (ПОН)? Какие последствия применения ПОН на картель имели мест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, использовалас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>Если сговоры разделить на устойчивые и неустойчивые, то введение программы должно привести к снижению числа сговоров в первую очередь за счет той подгруппы, где и раньше поддержать такие соглашения было сложн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. Подготовьте гипотезы о том, почему картель стал возможен на данном рынке (привлекая дополнительную информацию о рынке через Интернет). Представьте перечень индикаторов, которые могли бы подтвердить Ваши гипотез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вет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>Не все версии применения программы освобождения от наказания в России оказывают одинаковое воздействие на предотвращение факта как заключения сговора, так и его раскрытия. Правила получения полного освобождения, представленные в версии программы 2007 г. в России, не снизили стимулы участников сговора отказываться от таких соглашений. А вот более поздняя версия, введенная в 2009 г., наоборот, повысила стимулы к отклонению от участия в подобных соглашениях, снижая тем самым устойчивость сговора. Поэтому можно говорить о том, что даже в несовершенных юрисдикциях внедрение программы освобождения от наказания как разновидности программы поддержки деятельного раскаяния может иметь самостоятельное значение и быть достаточно эффективным инструментом против картельного благополуч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48:00Z</dcterms:created>
  <dc:creator>Регина</dc:creator>
  <dc:description/>
  <cp:keywords/>
  <dc:language>en-US</dc:language>
  <cp:lastModifiedBy>Регина</cp:lastModifiedBy>
  <dcterms:modified xsi:type="dcterms:W3CDTF">2020-06-30T07:00:00Z</dcterms:modified>
  <cp:revision>4</cp:revision>
  <dc:subject/>
  <dc:title/>
</cp:coreProperties>
</file>