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ind w:left="-540" w:firstLine="540"/>
        <w:jc w:val="both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новные направления работы с финансовой информацией при оценке бизнес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траслевая информация, необходимая для оценки предприяти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имущества и недостатки доходного подхода к оценке бизнес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ы оценки стоимости доходного подход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ы расчета, область применения различных мультипликаторов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 расчета ликвидационной стоимости: сущность, область применения, основные этапы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менение затратного подхода к оценке недвижимост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основе чего может проводиться оценка предприятия затратным методом?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0" w:after="0"/>
      <w:ind w:left="20" w:firstLine="851"/>
      <w:jc w:val="center"/>
      <w:outlineLvl w:val="1"/>
    </w:pPr>
    <w:rPr>
      <w:rFonts w:eastAsia="Arial Unicode MS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8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280" w:after="0"/>
      <w:ind w:firstLine="851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1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540"/>
      <w:jc w:val="both"/>
    </w:pPr>
    <w:rPr>
      <w:sz w:val="28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4:00Z</dcterms:created>
  <dc:creator>Natalya</dc:creator>
  <dc:description/>
  <cp:keywords/>
  <dc:language>en-US</dc:language>
  <cp:lastModifiedBy>Аскар</cp:lastModifiedBy>
  <cp:lastPrinted>2013-09-05T20:25:00Z</cp:lastPrinted>
  <dcterms:modified xsi:type="dcterms:W3CDTF">2020-04-20T07:54:00Z</dcterms:modified>
  <cp:revision>2</cp:revision>
  <dc:subject/>
  <dc:title>ВОПРОСЫ</dc:title>
</cp:coreProperties>
</file>