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Параметры микроклимата</w:t>
      </w:r>
    </w:p>
    <w:p>
      <w:pPr>
        <w:pStyle w:val="Heading4"/>
        <w:spacing w:lineRule="auto" w:line="240" w:before="0" w:after="0"/>
        <w:rPr>
          <w:rFonts w:ascii="Times New Roman;Times New Roman" w:hAnsi="Times New Roman;Times New Roman" w:cs="Times New Roman;Times New Roman"/>
          <w:bCs/>
          <w:iCs w:val="false"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iCs w:val="false"/>
          <w:color w:val="000000"/>
          <w:sz w:val="24"/>
          <w:szCs w:val="24"/>
          <w:lang w:eastAsia="ar-SA"/>
        </w:rPr>
        <w:t>Порядок проведения идентификации параметров микроклима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i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Выберите объекты оценки условий труда при воздействии параметров микроклимат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 все рабочие места, подлежащие специальной оценке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только рабочие места закрытых производственных помещений, на которых имеется технологическое оборудование, являющееся искусственным источником тепл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только рабочие места закрытых производственных помещений, на которых имеется технологическое оборудование, являющееся искусственным источником тепла и (или) хол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. Какие факторы определяют микроклимат на рабочем месте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скорость движения воздух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лажность воздух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температура воздух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инфракрасное излуч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ультрафиолетовая радиа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атмосферное д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От чего в большей степени зависит действие инфракрасного излучения на организм челове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т состояния окружающей среды (температуры, влажности, скорости движения воздух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от характера излучения (интенсивности, спектра) и времени его воз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от состояния организма (резистентности, устойчивости к облучению)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Укажите определение нагревающего микроклимата в соответствии с Методикой специальной оценки условий труд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агревающий микроклимат – это сочетание параметров микроклимата (температура воздуха и влажность воздуха), при котором имеет место нарушение теплообмена человека с окружающей средой, выражающееся в накоплении тепла в организме ниже верхней границы оптимальной величины и/или увеличении доли потерь тепла испарением пота в общей структуре теплового балан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агревающий микроклимат – это сочетание параметров микроклимата (температура воздуха, влажность, скорость его движения, относительная влажность, тепловое излучение), при котором имеет место нарушение теплообмена человека с окружающей средой, выражающееся в накоплении тепла в организме выше верхней границы оптимальной величины и/или увеличении доли потерь тепла испарением пота в общей структуре теплового балан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гревающий микроклимат – это микроклимат, при котором температура воздуха в помещении выше границ оптимальных велич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5. Укажите определение охлаждающего микроклимата в соответствии с Методикой специальной оценки условий труд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хлаждающий микроклимат – это сочетание параметров микроклимата, при котором имеет место изменение теплообмена организма, приводящее к образованию общего дефицита тепла в организме в результате снижения температуры тела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охлаждающий микроклимат – сочетание параметров микроклимата, при котором имеет место изменение теплообмена организма, приводящее к образованию локального дефицита тепла в организме в результате снижения температуры поверхностных слоев тканей организма человек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микроклимат является охлаждающим, если температура воздуха в помещении ниже границ оптимальных велич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охлаждающий микроклимат – это сочетание параметров микроклимата, при котором имеет место изменение теплообмена организма, приводящее к образованию общего или локального дефицита тепла в организме в результате снижения температуры «ядра» и/или «оболочки» т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 Какие типы микроклимат можно выделить по степени влияния на тепловой баланс работни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хлаждающий и нагревающ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пустимый и оптималь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охлаждающий, нагревающий и нейтраль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7. В каком случае микроклимат считается нагревающим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если измерения проводятся в теплый период года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если температура воздуха в помещении выше границ оптимальных величин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если температура воздуха в помещении выше границ допустимых величин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если присутствует источник теплового излуч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етодика проведения исследований (испытаний) и измерений параметров микроклима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. На основе измерений каких параметров микроклимата происходит оценка условий труда в производственных помещениях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температура, влажность воздуха и тепловое излучени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температура, влажность воздуха и ТНС-индекс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температура, влажность и скорость движения воздуха, тепловое излучени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9. В какой последовательности осуществляется оценка параметров микроклимата в целях </w:t>
      </w: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специальной оценки условий труд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   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мерение температуры воздуха; определение типа микроклимата и класса условий труда; 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рректирование класса (подкласса) условий труда в зависимости от влажности воздуха, скорости движения воздуха и (или) теплового излучения (экспозиционной доли теплового излуче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мерение влажности воздуха, скорости движения воздуха и (или) теплового излучения (экспозиционной доли теплового излучения); 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типа микроклимата по максимальному измерению параметра микроклимата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ение класса и подкласса условий труда с последующей корректировко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 </w:t>
      </w:r>
    </w:p>
    <w:p>
      <w:pPr>
        <w:pStyle w:val="15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мерение температуры и влажности воздуха; 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типа микроклимата по максимальному измерению выше указанных параметров микроклимата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ение класса и подкласса условий труда с последующей корректировкой по величине влажности воздух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. В каком случае оценку нагревающего микроклимата проводят по ТНС-индексу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если температура воздуха или влажность воздуха или скорость движения воздуха в помещении с нагревающим микроклиматом не соответствует допустимым величина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если температура воздуха в производственном помещении с нагревающим микроклиматом не соответствует допустимым величина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если влажность воздуха в производственном помещении с нагревающим микроклиматом не соответствует допустимым величина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1. По каким параметрам проводится оценка теплового излучения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 показателям интенсивности теплового облуч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о экспозиционной дозе теплового облуч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о температуре воздуха в производственном помещен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2. Какое из приведенных утверждений является верным для оценки показателей микроклимата на открытой территории?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ценка показателей микроклимата не проводитс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ля открытых территорий в теплый период года и температуре воздуха 25 °С и ниже показатели микроклимата оцениваются как допустимые (2 класс). Если температура превышает эту величину, класс условий труда устанавливают по ТНС-индексу, который рекомендуется определять в полдень при отсутствии облачн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для открытых территорий и в неотапливаемом помещении в теплый или холодный период года оценка показателей микроклимата проводится только при нестандартных ситуациях или при работе в суровых климатических условия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3. Что влияет на количество измерений показателей микроклимата на одном рабочем месте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собенности технологического процесса и применяем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ремя суток при проведении измерен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особенности технологического процесса и время суток при проведении измере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4. С учетом чего производится нормирование параметров микроклимат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с учетом удельного тепловыделения в помещ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с учетом периода год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с учетом интенсивности энергозатрат работников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5. Где проводится оценка параметров микроклимата в соответствии с требованиями Методики проведения специальной оценки условий труда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 производственных помещениях с учетом использования технологического оборудования, являющегося искусственным источником тепла и (или) холод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 производственных помещениях с учетом использования технологического оборудования, являющегося искусственным источником тепла и (или) холода и всегда на открыт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в производственных помещениях с учетом использования технологического оборудования, являющегося искусственным источником тепла и (или) холода и всегда в неотапливаем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6. К какой категории работ относятся работы, связанные с ходьбой, перемещением и переноской тяжестей до 10 кг и сопровождающиеся умеренным физическим напряжением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II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III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IIб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I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7. Для чего используется ТНС-индекс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для оценки микроклимата на открыт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ля оценки охлаждающего микроклимата в помещении, а также для открытых территорий в холодный период года, при понижении температуры ниже допустимых значен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для оценки нагревающего микроклимата в помещении при превышении температурой верхних границ допустимых значен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для оценки нагревающего микроклимата в помещении при превышении температурой верхних границ оптимальных значе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8. Сколько категорий работ выделяется в целях </w:t>
      </w: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отнесения условий труда к классам (подклассам) условий труда по фактору микроклимат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3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5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4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6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9. В какой период года нужно проводить оценку параметров микроклимата в соответствии с требованиями Методики проведения специальной оценки условий труда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 теплый период год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 холодный период год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2 раза в год – в теплый и холодный периоды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этот вопрос не регламентируетс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тодикой проведения специальной оценки условий тру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0. Каким должно быть минимальное количество участков измерения температуры, относительной влажности и скорости движения воздуха в помещениях площадью до 100 м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с большой плотностью рабочих мест при отсутствии технологических источников тепловыделения или охлаждения?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минимальное количество участков измерения указанных параметров микроклимата, равномерно распределённых по площади помещения, – 8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минимальное количество участков измерения указанных параметров микроклимата, равномерно распределённых по площади помещения, – 6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количество участков измерения следует определять расстоянием между ними, которое не должно превышать 10 м;</w:t>
      </w:r>
    </w:p>
    <w:p>
      <w:pPr>
        <w:pStyle w:val="ConsPlusNormal"/>
        <w:ind w:hanging="0"/>
        <w:jc w:val="both"/>
        <w:rPr>
          <w:rStyle w:val="Ep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минимальное количество участков измерения указанных параметров микроклимата, равномерно распределённых по площади помещения, – 4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) при проведении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специальной оценки условий тру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этом случае измерение параметров микроклимата не проводитс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рядок проведения оценки параметров микроклима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1. Как определяется класс условий труда, если в течение рабочей смены работник находится в разных рабочих зонах, характеризующихся различным уровнем термического воздействия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класс условий труда определяется по той рабочей зоне, в которой показатель микроклимата соответствует наиболее высокому классу (подклассу)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класс условий труда определяется по показателю микроклимата в рабочей зоне, в которой работник пребывает более 50% рабочей смен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класс условий труда определяется как средневзвешенная величина с учетом продолжительности пребывания работника на каждом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2. Что характеризует степень вредности условий труда при воздействии параметров микроклимата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тнесение условий труда на рабочих местах к подклассам вредного класса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еречень мероприятий, проводимых для снижения вредного воздействия фактор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уровень перегревания и переохлаждения организма челове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3. Среднесменная температура воздуха на рабочем месте составляет 15°С, а скорость движения воздуха 0,6 м/с. При этом работник выполняет работу категории 1б. Определите класс условий труда для работника, выполняющего работу данной категории из вариантов перечня действий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исходя из охлаждающего действия ветра, эквивалентная температура воздуха составит: 15 – (0,6 – 0,1) 0,2 = 14 °С, т. е. при скорости движения воздуха 0,6 м/с и температуре воздуха 15°С класс условий труда для работника, выполняющего работу категории 1б, следует оценить степенью 3.3, в то время как при оптимальной подвижности воздуха на рабочем месте (&lt; 0,1 м/с) – степенью 3.2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тип микроклимата – охлаждающий, при температуре воздуха 15°С класс условий труда – вредный, подкласс – 3.2. При подвижности воздуха на рабочем месте 0,6 м/с (в 5 раз больше оптимальной) подкласс условий труда следует установить 3.1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тип микроклимата – охлаждающий, при температуре воздуха 15°С класс условий труда – допустимый. Скорость движения воздуха не учитывается в температурной поправке, поэтому следует установить допустимый класс условий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4. На открытой территории работник, выполняющий работу категории IIа-IIб, находится в течение 3 часов при температуре воздуха -18 ºС (II климатический регион), а в течение 5 часов он выполняет работу категории Iб в производственном помещении при температуре воздуха 19 ºС и его подвижности &lt; 0,1 м/с. Укажите правильный вариант действий при оценке условий труда по показателям микроклима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согласно СанПиН 2.2.4.548-96 микроклимат на рабочем месте в производственном помещении является допустимым для холодного периода года. При работе на открытой территории при отсутствии регламентированных перерывов класс условий труда – вредный (3.3). Средневзвешенный во времени класс условий труда определяется следующим образом: (2×5+5×3) / 8 = 3,125. Так как полученное значение больше чем 3.1, то класс условий труда в данном случае 3.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оценка условий труда в первой рабочей зоне (на открытой территории) не производится. При работе в производственном помещении по температуре и скорости движения воздуха тип микроклимата – охлаждающий, класс условий труда, исходя из того, что оценка условий труда в первой рабочей зоне (на открытой территории) не производится, определяется следующим образом: (3+5×2) / 8 = 1,625 или 2 балла по бальной оценке условий труда по фактору микроклимата. Класс условий труда в данном случае – допустим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ри работе в производственном помещении по температуре и скорости движения воздуха тип микроклимата – охлаждающий, класс условий труда – допустимый (2). Согласно СанПиН 2.2.4.548-96 микроклимат на рабочем месте в производственном помещении является допустимым для холодного периода года. Класс условий труда в данном случае – допустим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5. Установите класс условий труда на рабочем месте по фактору микроклимата, если известно, что работник 4 часа находится в мастерской - УТм=3.1 класс и 4 часа в цехе - УТц=2 класс, при этом продолжительность смены составляет 8 часов, а средневзвешенная величина УТсрв = 2,5. 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класс 2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класс 3.1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класс 3.2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класс 3.3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6. В каком случае требуется оценка экспозиционной дозы облучения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когда измеренное значение интенсивности теплового излучения превышает 140 Вт/м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сегда при оценке теплового излуч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когда измеренное значение интенсивности теплового излучения равно 140 Вт/м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когда измеренное значение интенсивности теплового излучения равно или превышает 140 Вт/м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7. Когда отнесение условий труда к классу условий труда при воздействии параметров микроклимата осуществляется по ТНС-индексу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если температура воздуха, или влажность воздуха, или скорость движения воздуха в помещении с охлаждающим микроклиматом не соответствует допустимым величина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если температура воздуха, или влажность воздуха, или скорость движения воздуха в помещении с нагревающим микроклиматом не соответствует оптимальным величина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если температура воздуха, или влажность воздуха, или скорость движения воздуха в помещении с нагревающим микроклиматом не соответствует допустимым величина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если температура воздуха, или влажность воздуха, или скорость движения воздуха в помещении с охлаждающим микроклиматом не соответствует оптимальным величи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8. Какой наивысший класс (подкласс) условий труда может быть установлен по фактору микроклимата?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4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3.4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3.3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3.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9. В каком документе представлены диапазоны величин, характеризующих условия труда, с которыми соотносятся фактические уровни показателей микроклимата в целях установления класса (подкласса) условий труда по фактору микроклимата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СанПиН 2.2.4.548-96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ГОСТ 12.1.005-88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Р 2.2.2006-05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Методике проведения специальной оценки тру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0. </w:t>
      </w:r>
      <w:bookmarkStart w:id="0" w:name="OLE_LINK1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аким образом устанавливается класс (подкласс) условий труда по фактору микроклимата при оценке нагревающего микроклимата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и наличии двух и более параметров микроклимата, отнесенных к подклассу 3.1 или подклассу 3.2 условия труда оцениваются на 1 ступень выше (подклассы 3.2 и 3.3 соответственно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о параметру микроклимата, имеющему наиболее высокую степень вредности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на основании рассчитанной суммы баллов УТ следующим образом: допустимые условия труда (класс 2), если 0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Т &lt; 0,5; вредные условий труда (подкласс 3.1), если 0,5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Т &lt; 1,5; вредные условий труда (подкласс 3.2), если 1,5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УТ &lt; 2,0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ри наличии двух и более параметров микроклимата, отнесенных к подклассам 3.2, 3.3, 3.4 вредных условий труда итоговый класс (подкласс) устанавливается на одну степень выш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;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ind w:left="576" w:hanging="576"/>
      <w:outlineLvl w:val="1"/>
    </w:pPr>
    <w:rPr>
      <w:rFonts w:ascii="Cambria" w:hAnsi="Cambria" w:cs="Times New Roman;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ind w:left="720" w:hanging="720"/>
      <w:outlineLvl w:val="2"/>
    </w:pPr>
    <w:rPr>
      <w:rFonts w:cs="Times New Roman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Times New Roman;Times New Roman"/>
      <w:i/>
      <w:iCs/>
      <w:color w:val="365F91"/>
      <w:sz w:val="20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Times New Roman;Times New Roman" w:hAnsi="Times New Roman;Times New Roman" w:cs="Times New Roman;Times New Roman"/>
    </w:rPr>
  </w:style>
  <w:style w:type="character" w:styleId="WW8Num52z0">
    <w:name w:val="WW8Num52z0"/>
    <w:qFormat/>
    <w:rPr>
      <w:rFonts w:ascii="Times New Roman;Times New Roman" w:hAnsi="Times New Roman;Times New Roman" w:cs="Times New Roman;Times New Roman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</w:rPr>
  </w:style>
  <w:style w:type="character" w:styleId="WW8Num54z0">
    <w:name w:val="WW8Num54z0"/>
    <w:qFormat/>
    <w:rPr>
      <w:rFonts w:ascii="Times New Roman;Times New Roman" w:hAnsi="Times New Roman;Times New Roman" w:cs="Times New Roman;Times New Roman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Times New Roman;Times New Roman" w:hAnsi="Times New Roman;Times New Roman" w:cs="Times New Roman;Times New Roman"/>
    </w:rPr>
  </w:style>
  <w:style w:type="character" w:styleId="WW8Num58z0">
    <w:name w:val="WW8Num58z0"/>
    <w:qFormat/>
    <w:rPr>
      <w:rFonts w:ascii="Times New Roman;Times New Roman" w:hAnsi="Times New Roman;Times New Roman" w:cs="Times New Roman;Times New Roman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;Times New Roman" w:cs="Times New Roman;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i/>
      <w:iCs/>
      <w:color w:val="365F91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Style11">
    <w:name w:val="Основной текст Знак"/>
    <w:qFormat/>
    <w:rPr>
      <w:rFonts w:ascii="Calibri" w:hAnsi="Calibri" w:eastAsia="Times New Roman;Times New Roman" w:cs="Calibri"/>
    </w:rPr>
  </w:style>
  <w:style w:type="character" w:styleId="1">
    <w:name w:val="Основной текст с отступом Знак1"/>
    <w:qFormat/>
    <w:rPr>
      <w:rFonts w:ascii="Calibri" w:hAnsi="Calibri" w:eastAsia="Times New Roman;Times New Roman" w:cs="Calibri"/>
    </w:rPr>
  </w:style>
  <w:style w:type="character" w:styleId="S2">
    <w:name w:val="s2"/>
    <w:qFormat/>
    <w:rPr>
      <w:rFonts w:ascii="Times New Roman;Times New Roman" w:hAnsi="Times New Roman;Times New Roman" w:cs="Times New Roman;Times New Roman"/>
    </w:rPr>
  </w:style>
  <w:style w:type="character" w:styleId="12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Ep">
    <w:name w:val="ep"/>
    <w:qFormat/>
    <w:rPr>
      <w:rFonts w:ascii="Times New Roman;Times New Roman" w:hAnsi="Times New Roman;Times New Roman" w:cs="Times New Roman;Times New Roman"/>
    </w:rPr>
  </w:style>
  <w:style w:type="character" w:styleId="Blk">
    <w:name w:val="blk"/>
    <w:qFormat/>
    <w:rPr>
      <w:rFonts w:ascii="Times New Roman;Times New Roman" w:hAnsi="Times New Roman;Times New Roman" w:cs="Times New Roman;Times New Roman"/>
    </w:rPr>
  </w:style>
  <w:style w:type="character" w:styleId="Style12">
    <w:name w:val="Верхний колонтитул Знак"/>
    <w:qFormat/>
    <w:rPr>
      <w:rFonts w:ascii="Calibri" w:hAnsi="Calibri" w:eastAsia="Times New Roman;Times New Roman" w:cs="Calibri"/>
    </w:rPr>
  </w:style>
  <w:style w:type="character" w:styleId="Style13">
    <w:name w:val="Нижний колонтитул Знак"/>
    <w:qFormat/>
    <w:rPr>
      <w:rFonts w:ascii="Calibri" w:hAnsi="Calibri" w:eastAsia="Times New Roman;Times New Roman" w:cs="Calibri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21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41">
    <w:name w:val="Знак Знак4"/>
    <w:qFormat/>
    <w:rPr>
      <w:rFonts w:ascii="Calibri" w:hAnsi="Calibri" w:eastAsia="Times New Roman;Times New Roman" w:cs="Calibri"/>
      <w:b/>
      <w:bCs/>
      <w:sz w:val="27"/>
      <w:szCs w:val="27"/>
      <w:lang w:val="ru-RU" w:bidi="ar-SA"/>
    </w:rPr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R">
    <w:name w:val="r"/>
    <w:qFormat/>
    <w:rPr>
      <w:rFonts w:ascii="Times New Roman;Times New Roman" w:hAnsi="Times New Roman;Times New Roman" w:cs="Times New Roman;Times New Roman"/>
    </w:rPr>
  </w:style>
  <w:style w:type="character" w:styleId="Epm">
    <w:name w:val="epm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5">
    <w:name w:val="Название Знак"/>
    <w:qFormat/>
    <w:rPr>
      <w:rFonts w:ascii="Arial;Arial" w:hAnsi="Arial;Arial" w:eastAsia="Times New Roman;Times New Roman" w:cs="Arial;Arial"/>
      <w:b/>
      <w:bCs/>
      <w:cap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4">
    <w:name w:val="Текст примечания Знак1"/>
    <w:qFormat/>
    <w:rPr>
      <w:rFonts w:ascii="Calibri" w:hAnsi="Calibri" w:eastAsia="Times New Roman;Times New Roman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;Times New Roman" w:cs="Calibri"/>
      <w:b/>
      <w:bCs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Times New Roman;Times New Roman" w:cs="Calibri"/>
    </w:rPr>
  </w:style>
  <w:style w:type="character" w:styleId="Style20">
    <w:name w:val="Текст примечания Знак"/>
    <w:qFormat/>
    <w:rPr>
      <w:rFonts w:ascii="Calibri" w:hAnsi="Calibri" w:eastAsia="Times New Roman;Times New Roman" w:cs="Calibri"/>
      <w:sz w:val="20"/>
      <w:szCs w:val="20"/>
    </w:rPr>
  </w:style>
  <w:style w:type="character" w:styleId="Style21">
    <w:name w:val="Текст сноски Знак"/>
    <w:qFormat/>
    <w:rPr>
      <w:rFonts w:ascii="Book Antiqua" w:hAnsi="Book Antiqua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Arial Unicode MS" w:cs="Aria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cs="Times New Roman;Times New Roman"/>
      <w:b/>
      <w:bCs/>
      <w:cap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Абзац списка1"/>
    <w:basedOn w:val="Normal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1">
    <w:name w:val="Уровень 3"/>
    <w:basedOn w:val="Normal"/>
    <w:qFormat/>
    <w:pPr>
      <w:widowControl w:val="false"/>
      <w:autoSpaceDE w:val="false"/>
      <w:spacing w:lineRule="auto" w:line="240" w:before="0" w:after="0"/>
      <w:ind w:left="-491" w:firstLine="851"/>
      <w:jc w:val="both"/>
    </w:pPr>
    <w:rPr>
      <w:rFonts w:cs="Times New Roman;Times New Roman"/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sz w:val="20"/>
      <w:szCs w:val="20"/>
      <w:lang w:val="en-US"/>
    </w:rPr>
  </w:style>
  <w:style w:type="paragraph" w:styleId="P3">
    <w:name w:val="p3"/>
    <w:basedOn w:val="Normal"/>
    <w:qFormat/>
    <w:pPr>
      <w:suppressAutoHyphens w:val="true"/>
      <w:spacing w:lineRule="auto" w:line="240" w:before="280" w:after="280"/>
    </w:pPr>
    <w:rPr>
      <w:rFonts w:cs="Times New Roman;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uppressAutoHyphens w:val="true"/>
      <w:spacing w:lineRule="auto" w:line="240" w:before="280" w:after="280"/>
    </w:pPr>
    <w:rPr>
      <w:rFonts w:cs="Times New Roman;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Times New Roman;Times New Roman"/>
      <w:sz w:val="24"/>
      <w:szCs w:val="24"/>
    </w:rPr>
  </w:style>
  <w:style w:type="paragraph" w:styleId="16">
    <w:name w:val="Уровень 1"/>
    <w:basedOn w:val="Normal"/>
    <w:qFormat/>
    <w:pPr>
      <w:widowControl w:val="false"/>
      <w:suppressAutoHyphens w:val="true"/>
      <w:spacing w:lineRule="auto" w:line="240" w:before="0" w:after="0"/>
      <w:ind w:left="720" w:hanging="720"/>
      <w:jc w:val="center"/>
    </w:pPr>
    <w:rPr>
      <w:rFonts w:cs="Times New Roman;Times New Roman"/>
      <w:b/>
      <w:bCs/>
      <w:spacing w:val="1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;Times New Roman"/>
      <w:sz w:val="20"/>
      <w:szCs w:val="20"/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cs="Times New Roman;Times New Roman"/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cs="Times New Roman;Times New Roman"/>
      <w:sz w:val="24"/>
      <w:szCs w:val="24"/>
    </w:rPr>
  </w:style>
  <w:style w:type="paragraph" w:styleId="19">
    <w:name w:val="Текст1"/>
    <w:basedOn w:val="Normal"/>
    <w:qFormat/>
    <w:pPr>
      <w:suppressAutoHyphens w:val="true"/>
      <w:spacing w:lineRule="auto" w:line="240" w:before="280" w:after="280"/>
    </w:pPr>
    <w:rPr>
      <w:rFonts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000000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uppressAutoHyphens w:val="true"/>
      <w:spacing w:lineRule="auto" w:line="240" w:before="280" w:after="280"/>
    </w:pPr>
    <w:rPr>
      <w:rFonts w:cs="Times New Roman;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;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624"/>
      <w:jc w:val="both"/>
    </w:pPr>
    <w:rPr>
      <w:rFonts w:cs="Times New Roman;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cs="Times New Roman;Times New Roman"/>
      <w:sz w:val="24"/>
      <w:szCs w:val="24"/>
    </w:rPr>
  </w:style>
  <w:style w:type="paragraph" w:styleId="C">
    <w:name w:val="c"/>
    <w:basedOn w:val="Normal"/>
    <w:qFormat/>
    <w:pPr>
      <w:suppressAutoHyphens w:val="true"/>
      <w:spacing w:lineRule="auto" w:line="240" w:before="280" w:after="280"/>
    </w:pPr>
    <w:rPr>
      <w:rFonts w:cs="Times New Roman;Times New Roman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"/>
    <w:basedOn w:val="Normal"/>
    <w:qFormat/>
    <w:pPr>
      <w:spacing w:lineRule="auto" w:line="240" w:before="0" w:after="0"/>
      <w:jc w:val="center"/>
    </w:pPr>
    <w:rPr>
      <w:rFonts w:ascii="Arial;Arial" w:hAnsi="Arial;Arial" w:cs="Times New Roman;Times New Roman"/>
      <w:b/>
      <w:bCs/>
      <w:caps/>
      <w:sz w:val="24"/>
      <w:szCs w:val="24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cs="Times New Roman;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 Antiqua" w:hAnsi="Book Antiqua" w:cs="Times New Roman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9:41:00Z</dcterms:created>
  <dc:creator>lubimov</dc:creator>
  <dc:description/>
  <dc:language>en-US</dc:language>
  <cp:lastModifiedBy>Maria</cp:lastModifiedBy>
  <cp:lastPrinted>2015-07-29T12:18:00Z</cp:lastPrinted>
  <dcterms:modified xsi:type="dcterms:W3CDTF">2021-03-05T19:57:00Z</dcterms:modified>
  <cp:revision>5</cp:revision>
  <dc:subject/>
  <dc:title/>
</cp:coreProperties>
</file>