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я № 16. Бизнес-планирование на предприят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е пон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планирования и бизнес-пла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ы бизнес-план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бизнес-пла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чет предполагаемой эффективности прое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1.Общие пон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является нормой любой предпринимательской деятельности. С развитием рынка и в России необходимость в бизнес-планах стала настолько очевидной, что уже в 1994 – 1995 гг. их применение становится обязательным. В январе 1995г. московское правительство, например, опубликовало распоряжение, в котором рекомендовало использовать бизнес-план «в целях совершенствования методов расчета экономической эффективности проектных решений и коммерческой целесообразности вложений  инвестиций в проектирование и строительство объектов и градостроительных комплексов». Крупные коммерческие банки, в частности «Менатеп», разработали подробные перечни вопросов, на которые нужно ответить в бизнес-плане, как в «необходимом документе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изнес-план выступает как объективная оценка собственной предпринимательской деятельности фирмы и в тоже время необходимый инструмент проектно–инвестиционных решений в соответствии с потребностями рынка. В нем характеризуются основные аспекты коммерческого предприятия, анализируются проблемы, с которыми оно столкнется, и определяются способы их решения. Следовательно, бизнес-план – одновременно поисковая, научно – исследовательская и проектная рабо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 будет преувеличением назвать бизнес-план основой управления не только коммерческим проектом, но и самим предприятием. Благодаря бизнес–плану у руководства появляется возможность взглянуть на собственное предприятие как бы со стороны. Сам процесс разработки бизнес – плана, включающего детальный анализ экономических и организационных вопросов, заставляет мобилизоваться. Целью бизнес–плана может быть получение кредита, или привлечение инвестиций, определение стратегических и тактических ориентиров фирмы и др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изнес–план предусматривает решение стратегических и тактических задач, стоящих перед предприятием, независимо от его функциональной ориентаци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– управленческая и финансово – экономическая оценка состояния пред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енциальных возможностей предпринимательской деятельности, анализ сильных и слабых его сторо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вестиционных целей на планируемый пери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изнес-плане обосновыва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е и специфические детали функционирования предприятия в условиях ры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бор стратегии и тактики конкурен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финансовых, материальных, трудовых ресурсов, необходимых для достижения целей предприят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знес – план дает объективное представление о возможностях развития производства, способах продвижения товара на рынок, ценах, возможные прибыли, основных финансово – экономических результатах деятельности предприятия, определяет зоны риска, предлагает пути их снижения. Бизнес – план используется независимо от сферы деятельности, масштабов, собственности и организационно – правовой формы компании. В нем решаются как внутренние задачи, связанные с управлением предприятием, так и внешние, обусловленные установлением контактов и взаимоотношений с другими фирмами и организац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грамотно разработанный бизнес-план организации является существенным преимуществом уже на первых этапах его формирования и развит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бизнеса используют и как инструмент проведения деловых переговоров. При подготовке плана предприниматель должен конкретно указать, что он хочет получить от  заимодавца или инвестора, но и ясно показать, что он готов отда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2. Сущность планирования и бизнес-пла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Планирование</w:t>
      </w:r>
      <w:r>
        <w:rPr>
          <w:sz w:val="24"/>
          <w:szCs w:val="24"/>
        </w:rPr>
        <w:t xml:space="preserve"> - это деятельность, заключающаяся в разработке и практическом осуществлении планов, определяющих будущее состояние экономической системы, путей способов и средств его достижения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точки зрения предприятия, на микроэкономическом уровне,  планирование – это способ осуществления действия, основанный на сознательных, волевых решениях субъектов микроэкономики, механизм, который заменяет цены и рынок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 xml:space="preserve">Существует две </w:t>
      </w:r>
      <w:r>
        <w:rPr>
          <w:i/>
          <w:sz w:val="24"/>
          <w:szCs w:val="24"/>
        </w:rPr>
        <w:t>формы планирования</w:t>
      </w:r>
      <w:r>
        <w:rPr>
          <w:sz w:val="24"/>
          <w:szCs w:val="24"/>
        </w:rPr>
        <w:t xml:space="preserve"> деятельности фир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фирмы на рын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ифирменное планирование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Как правило, эти аспекты планирования взаимосвяз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обходимо отметить, что по-настоящему планирование может быть рациональным только тогда, когда отношения фирмы с контрагентами на рынке носят не случайный и разовый характер, а приобретают устойчивый и долговременный характер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предприятия позво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осуществить четкую координацию предпринимаемых усилий по достижению поставленных ц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побудить руководителей конкретнее определить свои цели и пути их дост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определить показатели деятельности фирмы, необходимые для последующего контро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подготовить предприятие к внезапным изменениям рыночной конъюнк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четко формализовать обязанности и ответственность всех менеджеров фирмы.</w:t>
      </w:r>
    </w:p>
    <w:p>
      <w:pPr>
        <w:pStyle w:val="TextBodyIndent"/>
        <w:spacing w:lineRule="auto" w:line="36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 инструментом планирования фирмы является бизнес – план финансово-хозяйственной деятельности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Бизнес–план</w:t>
      </w:r>
      <w:r>
        <w:rPr>
          <w:sz w:val="24"/>
          <w:szCs w:val="24"/>
        </w:rPr>
        <w:t xml:space="preserve"> – это план осуществления бизнес – операции, действий фирмы, содержащая сведения о фирме, товаре, его производстве, рынках сбыта, маркетинге, организации операций и их эффективности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TextBodyIndent"/>
        <w:spacing w:lineRule="auto" w:line="360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разработки бизнес–плана – спланировать хозяйственную деятельность фирмы на ближайший и отдаленный периоды в соответствии с потребностями рынка и возможностями получения необходимых ресурсов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дачами бизнес – плана являе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firstLine="720"/>
        <w:rPr/>
      </w:pPr>
      <w:r>
        <w:rPr>
          <w:sz w:val="24"/>
          <w:szCs w:val="24"/>
        </w:rPr>
        <w:t>сформулировать долговременные и краткосрочные цели фирмы, стратегию и тактику их достиже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определить конкретные направления деятельности фирмы, целевые рынки и место фирмы на этих рынках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firstLine="720"/>
        <w:rPr/>
      </w:pPr>
      <w:r>
        <w:rPr>
          <w:sz w:val="24"/>
          <w:szCs w:val="24"/>
        </w:rPr>
        <w:t>выбрать ассортимент и определить показатели товаров и услуг, которые будут предложены фирмой потребителя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firstLine="720"/>
        <w:rPr/>
      </w:pPr>
      <w:r>
        <w:rPr>
          <w:sz w:val="24"/>
          <w:szCs w:val="24"/>
        </w:rPr>
        <w:t>оценить производственные и непроизводственные издерж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определить состав маркетинговых мероприятий по изучению рынка, стимулированию продаж, ценообразованию и т.п.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firstLine="720"/>
        <w:rPr/>
      </w:pPr>
      <w:r>
        <w:rPr>
          <w:sz w:val="24"/>
          <w:szCs w:val="24"/>
        </w:rPr>
        <w:t xml:space="preserve">оценить финансовое положение фирмы и соответствие имеющихся финансовых и материальных ресурсов возможностям достижения поставленных целей и т.д.  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изнес – план выполняет следующие </w:t>
      </w:r>
      <w:r>
        <w:rPr>
          <w:i/>
          <w:sz w:val="24"/>
          <w:szCs w:val="24"/>
        </w:rPr>
        <w:t>основные функции</w:t>
      </w:r>
      <w:r>
        <w:rPr>
          <w:sz w:val="24"/>
          <w:szCs w:val="24"/>
        </w:rPr>
        <w:t>, а именно: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360" w:firstLine="720"/>
        <w:jc w:val="both"/>
        <w:rPr/>
      </w:pPr>
      <w:r>
        <w:rPr>
          <w:sz w:val="24"/>
          <w:szCs w:val="24"/>
        </w:rPr>
        <w:t>является инструментом, с помощью которого предприниматель может оценить фактические результаты деятельности за определенны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360" w:firstLine="720"/>
        <w:jc w:val="both"/>
        <w:rPr/>
      </w:pPr>
      <w:r>
        <w:rPr>
          <w:sz w:val="24"/>
          <w:szCs w:val="24"/>
        </w:rPr>
        <w:t>может быть использован для разработки концепции ведения бизнеса в персп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ется инструментом добывания финансовых ресурсов;</w:t>
      </w:r>
    </w:p>
    <w:p>
      <w:pPr>
        <w:pStyle w:val="TextBodyIndent"/>
        <w:numPr>
          <w:ilvl w:val="0"/>
          <w:numId w:val="7"/>
        </w:numPr>
        <w:spacing w:lineRule="auto" w:line="360"/>
        <w:ind w:left="360" w:firstLine="720"/>
        <w:rPr/>
      </w:pPr>
      <w:r>
        <w:rPr>
          <w:sz w:val="24"/>
          <w:szCs w:val="24"/>
        </w:rPr>
        <w:t>представляет собой инструмент реализации стратеги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аким образом, бизнес – план позволяет проанализировать возможности деятельности предприятия и обосновать выбор приоритетных целей, т.е. определить стратегию функционирования фирмы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3. Виды бизнес-планов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зависимости от рыночной ситуации и цели составления бизнес – планы могут быть различны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бизнес-планов по объектам бизнеса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-33020</wp:posOffset>
                </wp:positionV>
                <wp:extent cx="5394960" cy="4572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572000"/>
                          <a:chOff x="0" y="0"/>
                          <a:chExt cx="5394960" cy="4572000"/>
                        </a:xfrm>
                      </wpg:grpSpPr>
                      <wps:wsp>
                        <wps:cNvSpPr txBox="1"/>
                        <wps:spPr>
                          <a:xfrm>
                            <a:off x="1645920" y="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пл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изнес – линиям (продукция, работы) услу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0584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прия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13048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10312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ующ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200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20040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11480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411480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548640"/>
                            <a:ext cx="10972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8640"/>
                            <a:ext cx="10058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463040"/>
                            <a:ext cx="10972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463040"/>
                            <a:ext cx="5486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2468880"/>
                            <a:ext cx="12801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7680" y="2468880"/>
                            <a:ext cx="3657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657600"/>
                            <a:ext cx="10058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3657600"/>
                            <a:ext cx="11887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5616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5616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58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75888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5344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95344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6784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6784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2.6pt;width:424.8pt;height:360pt" coordorigin="-117,-52" coordsize="8496,7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5;top:-52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пла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7;top:1532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изнес – линиям (продукция, работы) услуги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03;top:15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приятию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31;top:3303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м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67;top:3260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ующем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7;top:498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31;top:4988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л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1;top:6428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91;top:6428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67,812" to="3194,10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03,812" to="5786,1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9,2252" to="5066,28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87,2252" to="6650,2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15,3836" to="5930,45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51,3836" to="7226,455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55,5708" to="3338,59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03,5708" to="6074,59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339,2871" to="3339,3302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651,2871" to="6651,3302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467,1143" to="1467,1574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787,1143" to="5787,1574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915,4599" to="3915,5030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227,4599" to="7227,5030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755,6039" to="1755,6470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075,6039" to="6075,6470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Бизнес – планы  разрабатываются в различных модификациях в зависимости от назначения: по бизнес – линиям (продукция, работы, услуги, технические решения), по предприятию в целом (новому или уже действующему). Бизнес – план может быть нацелен как на развитие предприятия, так и на его финансовое оздоровление. Также может планироваться деятельность всего предприятия или его отдельного подразделения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  <w:u w:val="single"/>
        </w:rPr>
        <w:t>4. Структура и содержание бизнес-плана</w:t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различные экономисты выделяют несколько разные структуры бизнес–планов, однако все они имеют приблизительно одинаковое строение. Такая структура представлена в табл. 1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2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уктура бизнес – планов в соответствии с типологией по объектам бизнеса </w:t>
      </w:r>
    </w:p>
    <w:tbl>
      <w:tblPr>
        <w:tblW w:w="910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19"/>
        <w:gridCol w:w="992"/>
        <w:gridCol w:w="992"/>
        <w:gridCol w:w="3692"/>
      </w:tblGrid>
      <w:tr>
        <w:trPr>
          <w:trHeight w:val="521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знес–плана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бизнес – линиям</w:t>
            </w:r>
          </w:p>
        </w:tc>
        <w:tc>
          <w:tcPr>
            <w:tcW w:w="5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редприятию</w:t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вому</w:t>
            </w:r>
          </w:p>
        </w:tc>
        <w:tc>
          <w:tcPr>
            <w:tcW w:w="4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ующему</w:t>
            </w:r>
          </w:p>
        </w:tc>
      </w:tr>
      <w:tr>
        <w:trPr>
          <w:trHeight w:val="382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витие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нансовое оздоровление</w:t>
            </w:r>
          </w:p>
        </w:tc>
      </w:tr>
      <w:tr>
        <w:trPr>
          <w:trHeight w:val="689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пция бизнеса (резюме)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характеристика предприятия</w:t>
            </w:r>
          </w:p>
        </w:tc>
      </w:tr>
      <w:tr>
        <w:trPr>
          <w:trHeight w:val="1086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туация в настоящее время и краткая информация о предприяти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ткие сведения по плану финансового оздоровления</w:t>
            </w:r>
          </w:p>
        </w:tc>
      </w:tr>
      <w:tr>
        <w:trPr>
          <w:trHeight w:val="689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объекта бизнеса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 финансового состояния предприятия</w:t>
            </w:r>
          </w:p>
        </w:tc>
      </w:tr>
      <w:tr>
        <w:trPr>
          <w:trHeight w:val="1086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следование и анализ рынка (рынки и конкуренция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 по восстановлению платежеспособности и поддержанию хозяйственной деятельности</w:t>
            </w:r>
          </w:p>
        </w:tc>
      </w:tr>
      <w:tr>
        <w:trPr>
          <w:trHeight w:val="971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онный план, в т.ч. правовое обеспечение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нок и конкуренция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сонал и управление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в сфере маркетинга предприятия</w:t>
            </w:r>
          </w:p>
        </w:tc>
      </w:tr>
      <w:tr>
        <w:trPr>
          <w:trHeight w:val="45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производств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производства</w:t>
            </w:r>
          </w:p>
        </w:tc>
      </w:tr>
      <w:tr>
        <w:trPr>
          <w:trHeight w:val="959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 маркетинговых действий (комплекс маркетинга)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план</w:t>
            </w:r>
          </w:p>
        </w:tc>
      </w:tr>
      <w:tr>
        <w:trPr>
          <w:trHeight w:val="633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нциальные риск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овый план и финансовая стратеги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ind w:firstLine="720"/>
        <w:rPr/>
      </w:pPr>
      <w:r>
        <w:rPr>
          <w:i/>
          <w:sz w:val="24"/>
          <w:szCs w:val="24"/>
        </w:rPr>
        <w:t>Концепция бизнеса (резюме)</w:t>
      </w:r>
      <w:r>
        <w:rPr>
          <w:sz w:val="24"/>
          <w:szCs w:val="24"/>
        </w:rPr>
        <w:t xml:space="preserve"> – это сжатый, быстро читаемый обзор информации о намечаемом бизнесе и целях, которые ставит перед собой предприятие, начиная свое дело или развивая имеющееся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По сути, концепция является сокращенной версией самого бизнес – пла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юме должны быть отражены следующие основные моменты: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для бизнеса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тельность бизнеса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сть для предприятия и региона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финансовые ресурсы (собственные или заемные)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проекта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ый срок возврата заемных средств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нвестирования; 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720"/>
        <w:jc w:val="both"/>
        <w:rPr/>
      </w:pPr>
      <w:r>
        <w:rPr>
          <w:sz w:val="24"/>
          <w:szCs w:val="24"/>
        </w:rPr>
        <w:t>ожидаемая прибыль и ее распределение и т.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зложения концепции является достаточно свободным, однако ее необходимо начинать с главной цели предлагаемого бизнеса (как правило, получение прибыли) и назначения разрабатываемого бизнес – пла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бизнеса (резюме) составляется в конце написания бизнес – плана, однако находится в нача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разделе, описывающем ситуацию в настоящее время и дающем краткую информацию о предприятии, отражаются следующие моменты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/>
      </w:pPr>
      <w:r>
        <w:rPr>
          <w:sz w:val="24"/>
          <w:szCs w:val="24"/>
        </w:rPr>
        <w:t>главные события, повлиявшие на появление идей по бизнес – плану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/>
      </w:pPr>
      <w:r>
        <w:rPr>
          <w:sz w:val="24"/>
          <w:szCs w:val="24"/>
        </w:rPr>
        <w:t>главные обстоятельства и проблемы стоящие перед менеджерами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на рынке и положение, которого необходимо добиться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пр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алее в сжатой форме приводится основная информация о предприятии – дата основания, организационно – правовая форма, учредители, юридический адрес и т.п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В разделе, характеризующем объект бизнеса, необходимо отметить направленность бизнес – плана ( продукция, работы, услуги , создание нового предприятия, развитие действующего, финансовое оздоровление)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Также здесь необходимо отметить, важность товара для потребителей, его уникальность. Также желательно охарактеризовать функциональные возможности и особенности продукции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Завершает раздел, описание ключевых факторов, которые должны определить успех предлагаемого бизнеса.</w:t>
      </w:r>
    </w:p>
    <w:p>
      <w:pPr>
        <w:pStyle w:val="TextBodyIndent"/>
        <w:spacing w:lineRule="auto" w:line="360"/>
        <w:ind w:firstLine="720"/>
        <w:rPr/>
      </w:pPr>
      <w:r>
        <w:rPr>
          <w:i/>
          <w:sz w:val="24"/>
          <w:szCs w:val="24"/>
        </w:rPr>
        <w:t>Исследования и анализ рынка</w:t>
      </w:r>
      <w:r>
        <w:rPr>
          <w:sz w:val="24"/>
          <w:szCs w:val="24"/>
        </w:rPr>
        <w:t xml:space="preserve"> направлены на выявление сегодняшних потребителей продукции, услуг и определение потенциальных. В этом разделе желательно определить приоритеты, которыми руководствуется потребитель при покупке: качество, цена, время и точность поставки, сервисное обслуживание и т.п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Необходимо произвести сегментацию рынка, определить размеры и емкость рынков по продукции предприятия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Следует проанализировать, как быстро продукция, услуги утвердятся на рынке и обосновать возможности его дальнейшего расширения, а также основные факторы влияющие на это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Также весьма важным является отслеживание и оценка конкурентов. Необходимо выявить и проанализировать их сильные и слабые стороны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Необходимо определить возможный объем продаж в натуральном и денежном выражении.</w:t>
      </w:r>
    </w:p>
    <w:p>
      <w:pPr>
        <w:pStyle w:val="TextBodyIndent"/>
        <w:spacing w:lineRule="auto" w:line="360"/>
        <w:ind w:firstLine="720"/>
        <w:rPr/>
      </w:pPr>
      <w:r>
        <w:rPr>
          <w:i/>
          <w:sz w:val="24"/>
          <w:szCs w:val="24"/>
        </w:rPr>
        <w:t>Организационный план</w:t>
      </w:r>
      <w:r>
        <w:rPr>
          <w:sz w:val="24"/>
          <w:szCs w:val="24"/>
        </w:rPr>
        <w:t xml:space="preserve"> разрабатывается только при создании нового предприятия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Здесь необходимо привести организационную структуру предприятия, в которой четко определены должностные инструкции ведущих менеджеров, их роль в управленческом процессе, а также определяется, как будет осуществляться взаимодействие служб и подразделений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Кроме этого желательно указать такие факторы как потребность в рабочей силе, условиях труда, организации оплаты труда и т.п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 xml:space="preserve">Подразделом организационного плана является </w:t>
      </w:r>
      <w:r>
        <w:rPr>
          <w:i/>
          <w:sz w:val="24"/>
          <w:szCs w:val="24"/>
        </w:rPr>
        <w:t xml:space="preserve">правовое обеспечение деятельности предприятия, </w:t>
      </w:r>
      <w:r>
        <w:rPr>
          <w:sz w:val="24"/>
          <w:szCs w:val="24"/>
        </w:rPr>
        <w:t>в котором приводится вся информация о правовых аспектах деятельности (сведения о регистрации, учредительные документы, форма собственности, законодательные ограничения, патентная защита и т.п.)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 xml:space="preserve">В разделе </w:t>
      </w:r>
      <w:r>
        <w:rPr>
          <w:i/>
          <w:sz w:val="24"/>
          <w:szCs w:val="24"/>
        </w:rPr>
        <w:t>Персонал и упр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ет привести информацию о менеджерах и охарактеризовать их управленческие возможности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Желательным здесь является разработка штатного расписания.</w:t>
      </w:r>
    </w:p>
    <w:p>
      <w:pPr>
        <w:pStyle w:val="TextBodyIndent"/>
        <w:spacing w:lineRule="auto" w:line="360"/>
        <w:ind w:firstLine="720"/>
        <w:rPr/>
      </w:pPr>
      <w:r>
        <w:rPr>
          <w:i/>
          <w:sz w:val="24"/>
          <w:szCs w:val="24"/>
        </w:rPr>
        <w:t>План производства</w:t>
      </w:r>
      <w:r>
        <w:rPr>
          <w:sz w:val="24"/>
          <w:szCs w:val="24"/>
        </w:rPr>
        <w:t xml:space="preserve"> отражает производственный процесс. Если отдельные операции поручаются субподрядчику, то это должно быть указано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Целесообразно представить производственный процесс с указанием его структуры по трудоемкости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Необходимо отразить потребность в производственных помещениях и их площадь, а также производственную площадь предприятия. необходимо указать потребность в дополнительном оборудовании и материальных ресурсах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возможности здесь описывается система охраны окружающей среды, утилизации отходов, обеспечения безопасности жизнедеятельности. 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аздел заканчивается расчетом издержек производства и себестоимости производимой продукции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 xml:space="preserve">Особым разделом может быть выделен </w:t>
      </w:r>
      <w:r>
        <w:rPr>
          <w:i/>
          <w:sz w:val="24"/>
          <w:szCs w:val="24"/>
        </w:rPr>
        <w:t>инвестиционный план,</w:t>
      </w:r>
      <w:r>
        <w:rPr>
          <w:sz w:val="24"/>
          <w:szCs w:val="24"/>
        </w:rPr>
        <w:t xml:space="preserve"> где отражается потребность в инвестициях, а также указывается за счет каких средств будет осуществлено финансирование проекта (собственные и/или заемные средства) и т.п.</w:t>
      </w:r>
    </w:p>
    <w:p>
      <w:pPr>
        <w:pStyle w:val="TextBodyIndent"/>
        <w:spacing w:lineRule="auto" w:line="360"/>
        <w:ind w:firstLine="720"/>
        <w:rPr/>
      </w:pPr>
      <w:r>
        <w:rPr>
          <w:i/>
          <w:sz w:val="24"/>
          <w:szCs w:val="24"/>
        </w:rPr>
        <w:t>План маркетинга</w:t>
      </w:r>
      <w:r>
        <w:rPr>
          <w:sz w:val="24"/>
          <w:szCs w:val="24"/>
        </w:rPr>
        <w:t xml:space="preserve"> – это план мероприятий по достижению намечаемого объема продаж и получению максимальной прибыли путем удовлетворения рыночных потребностей. Необходимо отразить маркетинговую стратегию развития предприятия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Разрабатывая эту стратегию, целесообразно учесть влияние внешнего окружения (тенденции изменения технологий, запросов и мотивации потребителей и т.д.) в целях адаптации предприятия к меняющимся рыночным условиям путем разработки комплекса маркетинга, включающего товарную, ценовую, сбытовую политику и сервисное обслуживание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обое место уделяется стратегии ценообразования, которая базируется на следующих методах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полных затра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усредненных затра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предельных затра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стандартных издержек производств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прямых затрат (целевой нормы прибыли)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 xml:space="preserve">Раздел, описывающий </w:t>
      </w:r>
      <w:r>
        <w:rPr>
          <w:i/>
          <w:sz w:val="24"/>
          <w:szCs w:val="24"/>
        </w:rPr>
        <w:t>потенциальные риски</w:t>
      </w:r>
      <w:r>
        <w:rPr>
          <w:sz w:val="24"/>
          <w:szCs w:val="24"/>
        </w:rPr>
        <w:t xml:space="preserve"> особенно важен, так как фактор риска оказывает большое влияние на финансово – хозяйственную деятельность предприятия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учитывать, как минимум, следующие виды рисков: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производственные, связанные с различными нарушениями в производственном процессе или процессе поставок сырья, материалов и комплектующих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коммерческие, связанные с реализацией продукции на рынке не в полном объеме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720"/>
        <w:rPr>
          <w:sz w:val="24"/>
          <w:szCs w:val="24"/>
        </w:rPr>
      </w:pPr>
      <w:r>
        <w:rPr>
          <w:sz w:val="24"/>
          <w:szCs w:val="24"/>
        </w:rPr>
        <w:t>финансовые риски, которые вызываются инфляционными процессами, неплатежами, колебаниями валютных курсов и т.п.;</w:t>
      </w:r>
    </w:p>
    <w:p>
      <w:pPr>
        <w:pStyle w:val="TextBodyIndent"/>
        <w:numPr>
          <w:ilvl w:val="0"/>
          <w:numId w:val="2"/>
        </w:numPr>
        <w:spacing w:lineRule="auto" w:line="360"/>
        <w:ind w:left="360" w:firstLine="720"/>
        <w:rPr>
          <w:sz w:val="24"/>
          <w:szCs w:val="24"/>
        </w:rPr>
      </w:pPr>
      <w:r>
        <w:rPr>
          <w:sz w:val="24"/>
          <w:szCs w:val="24"/>
        </w:rPr>
        <w:t>риски, связанные с форс – мажорными обстоятельствами, которые могут быть вызваны непредвиденными обстоятельствами (от смены политического курса до стихийных бедствий)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Методы снижения влияния рисков различны, однако наиболее действенным является коммерческое страхования, создание резервного фонда и функционирование предприятия с большим запасом финансовой прочности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ой частью практически любого бизнес – плана является </w:t>
      </w:r>
      <w:r>
        <w:rPr>
          <w:i/>
          <w:sz w:val="24"/>
          <w:szCs w:val="24"/>
        </w:rPr>
        <w:t>финансовый план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  <w:szCs w:val="24"/>
        </w:rPr>
        <w:t>Цель финансового плана определить эффективность предлагаемого бизнеса.</w:t>
        <w:br/>
        <w:t>В данном разделе необходимо отрази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общую потребность в инвестиция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источники финансиров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план доходов и расход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баланс денежных расходов и поступле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потребность в оборотном капитал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firstLine="720"/>
        <w:rPr>
          <w:sz w:val="24"/>
          <w:szCs w:val="24"/>
        </w:rPr>
      </w:pPr>
      <w:r>
        <w:rPr>
          <w:sz w:val="24"/>
          <w:szCs w:val="24"/>
        </w:rPr>
        <w:t>срок окупаемости проект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7" w:firstLine="720"/>
        <w:rPr/>
      </w:pPr>
      <w:r>
        <w:rPr>
          <w:sz w:val="24"/>
          <w:szCs w:val="24"/>
        </w:rPr>
        <w:t>отчет по прибыли, а также необходимые финансовые показатели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 Расчёт предполагаемой эффективности проекта. Вопросы риска и гаранти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ую эффективность проекта характеризует финансовый план. Финансовый план является важнейшей составной частью делового плана. Основные пункты финансового плана: объем продаж, прибыль, оборот капитала, себестоимость и т.д. Финансовый план составляется  на 3-5 лет и включает в себя: план доходов и расходов, план денежных поступлений и платежей, балансовый план на первый г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инансового плана анализируется состояние наличности,  устойчивость предприятия, источники и использование средств. В заключении определяется точка самоокупаемости. Прогноз точки самоокупаемости должен дать ответ на вопрос о том,  сколько единиц  продукции или услуг нужно будет продать или какого объема продаж достичь, чтобы доходы предприятия совпадали с его расходами, т.е. чтобы предприятие окупилос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44:00Z</dcterms:created>
  <dc:creator>Client</dc:creator>
  <dc:description/>
  <cp:keywords/>
  <dc:language>en-US</dc:language>
  <cp:lastModifiedBy>User</cp:lastModifiedBy>
  <cp:lastPrinted>2004-11-15T02:55:00Z</cp:lastPrinted>
  <dcterms:modified xsi:type="dcterms:W3CDTF">2003-11-24T16:44:00Z</dcterms:modified>
  <cp:revision>2</cp:revision>
  <dc:subject/>
  <dc:title>Введение </dc:title>
</cp:coreProperties>
</file>