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Лекция № 3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Методика организации ихтиологических наблюдений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u w:val="single"/>
        </w:rPr>
      </w:pPr>
      <w:r>
        <w:rPr>
          <w:b/>
          <w:color w:val="000000"/>
        </w:rPr>
        <w:t>Сбор ихтиологического материала должен обеспечить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получение сведений о видовом составе рыб в водоеме и основных черта</w:t>
      </w:r>
      <w:r>
        <w:rPr>
          <w:bCs/>
          <w:color w:val="000000"/>
          <w:u w:val="single"/>
        </w:rPr>
        <w:t xml:space="preserve">х </w:t>
      </w:r>
      <w:r>
        <w:rPr>
          <w:color w:val="000000"/>
          <w:u w:val="single"/>
        </w:rPr>
        <w:t>их биологии: численности, распределении, возрастном и половом составе, возрасте полового созревания, плодовитости,вре</w:t>
        <w:softHyphen/>
        <w:t>мени и местах нереста, питании, темпах роста.</w:t>
      </w:r>
    </w:p>
    <w:p>
      <w:pPr>
        <w:pStyle w:val="Normal"/>
        <w:shd w:fill="FFFFFF" w:val="clear"/>
        <w:autoSpaceDE w:val="false"/>
        <w:ind w:firstLine="540"/>
        <w:jc w:val="both"/>
        <w:rPr>
          <w:u w:val="single"/>
        </w:rPr>
      </w:pPr>
      <w:r>
        <w:rPr>
          <w:b/>
          <w:color w:val="000000"/>
        </w:rPr>
        <w:t>Учитывается также</w:t>
      </w:r>
      <w:r>
        <w:rPr>
          <w:color w:val="000000"/>
        </w:rPr>
        <w:t xml:space="preserve"> </w:t>
      </w:r>
      <w:r>
        <w:rPr>
          <w:b/>
          <w:color w:val="000000"/>
        </w:rPr>
        <w:t>характер промысла</w:t>
      </w:r>
      <w:r>
        <w:rPr>
          <w:color w:val="000000"/>
        </w:rPr>
        <w:t xml:space="preserve">: </w:t>
      </w:r>
      <w:r>
        <w:rPr>
          <w:color w:val="000000"/>
          <w:u w:val="single"/>
        </w:rPr>
        <w:t>применяемые орудия лова, места и сроки лова, видовой и размерный состав рыб в уловах, общее количество выловленной рыбы. Помимо собственн</w:t>
      </w:r>
      <w:r>
        <w:rPr>
          <w:bCs/>
          <w:color w:val="000000"/>
          <w:u w:val="single"/>
        </w:rPr>
        <w:t xml:space="preserve">ых </w:t>
      </w:r>
      <w:r>
        <w:rPr>
          <w:color w:val="000000"/>
          <w:u w:val="single"/>
        </w:rPr>
        <w:t>наблюдений и сборов материала необходимо также использовать данные промысл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</w:rPr>
        <w:t>Прежде чем выехать на водоем для наблюдений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необходимо определить цель работы и подготовиться к ней:</w:t>
      </w:r>
      <w:r>
        <w:rPr>
          <w:color w:val="000000"/>
        </w:rPr>
        <w:t xml:space="preserve"> изучить имеющуюся литературу и другие источники, характеризующие водоем, восполнить имеющиеся пробелы в этих сведениях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ставляется план работы, в соответствии с которым ведется подготовка, устанавливаетс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Когда и в какое время нужно выехать на водое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Количество участник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Какие инструменты и материалы нужно взять с со</w:t>
        <w:softHyphen/>
        <w:t>бой.</w:t>
      </w:r>
    </w:p>
    <w:p>
      <w:pPr>
        <w:pStyle w:val="Normal"/>
        <w:shd w:fill="FFFFFF" w:val="clear"/>
        <w:autoSpaceDE w:val="false"/>
        <w:ind w:firstLine="540"/>
        <w:jc w:val="both"/>
        <w:rPr>
          <w:u w:val="single"/>
        </w:rPr>
      </w:pPr>
      <w:r>
        <w:rPr>
          <w:color w:val="000000"/>
          <w:u w:val="single"/>
        </w:rPr>
        <w:t>Подготавливается несколько карт, на которые нужно будет нанести места наблюдения и их результат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Получить достаточно полный материал, чтобы судить о видовом составе рыб и их биологических особенностях, собственными силами можно только на небольшом водоеме. Поэтому там, где существует промысел, необходимо возможно полнее использовать данные промысловых уловов. 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u w:val="single"/>
        </w:rPr>
        <w:t>Для получения достаточно точных данных желательно, что</w:t>
        <w:softHyphen/>
        <w:t>бы наблюдения были проведены в разные сезоны и охватили все наиболее характерные участки водоема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При сборе материала необходимо учитывать</w:t>
      </w:r>
      <w:r>
        <w:rPr>
          <w:color w:val="000000"/>
        </w:rPr>
        <w:t xml:space="preserve"> время лова, орудия лова, места лова и особенности биологии рыб в рассматриваемый период. Все эти данные должны записываться в дневнике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u w:val="single"/>
        </w:rPr>
      </w:pPr>
      <w:r>
        <w:rPr>
          <w:color w:val="000000"/>
        </w:rPr>
        <w:t xml:space="preserve">Для выяснения закономерностей формирования размерной, возрастной, половой структуры популяций рыб в водоеме и динамике их численности </w:t>
      </w:r>
      <w:r>
        <w:rPr>
          <w:color w:val="000000"/>
          <w:u w:val="single"/>
        </w:rPr>
        <w:t xml:space="preserve">необходимо еще знать </w:t>
      </w:r>
      <w:r>
        <w:rPr>
          <w:b/>
          <w:color w:val="000000"/>
          <w:u w:val="single"/>
        </w:rPr>
        <w:t>условия внешней  среды и влияние их на жизнь рыб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Поэтому при сборе ихтиологического материала одновременно следует вести наблюдения за </w:t>
      </w:r>
      <w:r>
        <w:rPr>
          <w:b/>
          <w:color w:val="000000"/>
        </w:rPr>
        <w:t>гидрологическими и метео</w:t>
        <w:softHyphen/>
        <w:t>рологическими условиями</w:t>
      </w:r>
      <w:r>
        <w:rPr>
          <w:color w:val="000000"/>
        </w:rPr>
        <w:t xml:space="preserve">, а также знать </w:t>
      </w:r>
      <w:r>
        <w:rPr>
          <w:b/>
          <w:color w:val="000000"/>
        </w:rPr>
        <w:t>физико-географическую характеристику района исследования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ыбохозяйственное районирование водоемов. 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Любой рыбохозяйственной водоем не является однородным: в нем могут выделяться, участки, различающиеся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- морфологическими особенностями,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биологической продуктивно</w:t>
        <w:softHyphen/>
        <w:t xml:space="preserve">стью,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- возможностью ведения промысла теми или иными орудиями лова,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ри</w:t>
        <w:softHyphen/>
        <w:t>надлежностью к определенным административным территориям и контролироваться различ</w:t>
        <w:softHyphen/>
        <w:t xml:space="preserve">ными службами или подразделениями природоохранных и иных организаций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u w:val="single"/>
        </w:rPr>
        <w:t>Следовательно, для характеристики водоема в первую очередь должно быть проведено его районирова</w:t>
        <w:softHyphen/>
        <w:t>ние, путем разделения на некоторые относительно однородные части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color w:val="000000"/>
          <w:u w:val="single"/>
        </w:rPr>
        <w:t>В общем виде схема районирования внутренних водоемов может быть описана следующим образ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. Рассматривается </w:t>
      </w:r>
      <w:r>
        <w:rPr>
          <w:b/>
          <w:i/>
          <w:iCs/>
          <w:color w:val="000000"/>
        </w:rPr>
        <w:t>рыбохозяйственньй водоем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который характеризуется определенными параметрами (тип водоема, площадь, глубины, скорости течения, зоны, доступные для лова различными типами орудий лова и т.п.), оказывающими то или иное воздействие на ин</w:t>
        <w:softHyphen/>
        <w:t xml:space="preserve">тенсивность и эффективность рыболовства, а также составом фауны и продуктивностью. Кроме того, водоем имеет известную территориальную и юридическую принадлежность. </w:t>
      </w:r>
      <w:r>
        <w:rPr>
          <w:color w:val="000000"/>
          <w:u w:val="single"/>
        </w:rPr>
        <w:t>Крупные водоемы</w:t>
      </w:r>
      <w:r>
        <w:rPr>
          <w:color w:val="000000"/>
        </w:rPr>
        <w:t xml:space="preserve"> могут располагаться в нескольких административных районах и контроль за использованием рыбных запасов в них осуществляется несколькими подразделениями ор</w:t>
        <w:softHyphen/>
        <w:t xml:space="preserve">ганов рыбоохраны. </w:t>
      </w:r>
      <w:r>
        <w:rPr>
          <w:color w:val="000000"/>
          <w:u w:val="single"/>
        </w:rPr>
        <w:t>Мелкие водоемы</w:t>
      </w:r>
      <w:r>
        <w:rPr>
          <w:color w:val="000000"/>
        </w:rPr>
        <w:t xml:space="preserve"> находятся обычно в пределах одной области или рай</w:t>
        <w:softHyphen/>
        <w:t>она, и контролируются одним органом. В некоторых случаях небольшой водоем может даже передаваться в аренду пользователю, обладающему эксклюзивными правами на ведение промысла или иных видов хозяйственной деятель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>2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одоем подразделяется на </w:t>
      </w:r>
      <w:r>
        <w:rPr>
          <w:b/>
          <w:i/>
          <w:iCs/>
          <w:color w:val="000000"/>
        </w:rPr>
        <w:t xml:space="preserve">промысловые </w:t>
      </w:r>
      <w:r>
        <w:rPr>
          <w:b/>
          <w:i/>
          <w:iCs/>
          <w:color w:val="000000"/>
          <w:lang w:val="en-US"/>
        </w:rPr>
        <w:t>pa</w:t>
      </w:r>
      <w:r>
        <w:rPr>
          <w:b/>
          <w:i/>
          <w:iCs/>
          <w:color w:val="000000"/>
        </w:rPr>
        <w:t>йоны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границы которых определяются</w:t>
      </w:r>
      <w:r>
        <w:rPr>
          <w:rFonts w:cs="Arial" w:ascii="Arial" w:hAnsi="Arial"/>
          <w:color w:val="000000"/>
        </w:rPr>
        <w:t xml:space="preserve">           </w:t>
      </w:r>
      <w:r>
        <w:rPr>
          <w:color w:val="000000"/>
        </w:rPr>
        <w:t>административной принадлежностью или морфологическими особенностями и часто закреп</w:t>
        <w:softHyphen/>
        <w:t xml:space="preserve">ляются за определенными пользователями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u w:val="single"/>
        </w:rPr>
        <w:t>Промысловый район</w:t>
      </w:r>
      <w:r>
        <w:rPr>
          <w:color w:val="000000"/>
        </w:rPr>
        <w:t xml:space="preserve"> - часть акватории водоема, находящаяся в пределах одного ад</w:t>
        <w:softHyphen/>
        <w:t>министративно-территориального региона или входящая в зону контроля одного подразде</w:t>
        <w:softHyphen/>
        <w:t>ления рыбоохраны, В зависимости от величины водоема за нижний уровень градации терри</w:t>
        <w:softHyphen/>
        <w:t>тории может быть принята страна, область, район.</w:t>
      </w:r>
    </w:p>
    <w:p>
      <w:pPr>
        <w:pStyle w:val="Normal"/>
        <w:shd w:fill="FFFFFF" w:val="clear"/>
        <w:autoSpaceDE w:val="false"/>
        <w:ind w:firstLine="540"/>
        <w:jc w:val="both"/>
        <w:rPr>
          <w:u w:val="single"/>
        </w:rPr>
      </w:pPr>
      <w:r>
        <w:rPr>
          <w:color w:val="000000"/>
        </w:rPr>
        <w:t xml:space="preserve">Каждый промысловый район характеризуется своим набором показателей, часть из которых является сходными, применяемыми на уровне водоема. Кроме того, </w:t>
      </w:r>
      <w:r>
        <w:rPr>
          <w:color w:val="000000"/>
          <w:u w:val="single"/>
        </w:rPr>
        <w:t>промысловый район является наименьшей единицей акватории водо</w:t>
        <w:softHyphen/>
        <w:t>ема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для которой в соответствующем порядке, может устанавливаться квота на вылов лими</w:t>
        <w:softHyphen/>
        <w:t>тируемых видов рыб и осуществляется квотоконтрол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3. </w:t>
      </w:r>
      <w:r>
        <w:rPr>
          <w:color w:val="000000"/>
          <w:u w:val="single"/>
        </w:rPr>
        <w:t>Промысловые районы делятся на более мелкие зоны</w:t>
      </w:r>
      <w:r>
        <w:rPr>
          <w:color w:val="000000"/>
        </w:rPr>
        <w:t xml:space="preserve">, которые в настоящее время не имеют единого наименования. В Балтийском море для таких зон принято название </w:t>
      </w:r>
      <w:r>
        <w:rPr>
          <w:b/>
          <w:color w:val="000000"/>
        </w:rPr>
        <w:t xml:space="preserve">«квадрат»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Размеры каждого квадрата стандартны и составляют 10х10 миль, и поэтому выделение квадратов осуществляется чисто формально. </w:t>
      </w:r>
      <w:r>
        <w:rPr>
          <w:color w:val="000000"/>
          <w:u w:val="single"/>
        </w:rPr>
        <w:t>Во внутренних водоема</w:t>
      </w:r>
      <w:r>
        <w:rPr>
          <w:color w:val="000000"/>
        </w:rPr>
        <w:t xml:space="preserve">х используется термин </w:t>
      </w:r>
      <w:r>
        <w:rPr>
          <w:b/>
          <w:i/>
          <w:iCs/>
          <w:color w:val="000000"/>
        </w:rPr>
        <w:t>«промысловый (рыболовный) участок</w:t>
      </w:r>
      <w:r>
        <w:rPr>
          <w:b/>
          <w:i/>
          <w:iCs/>
          <w:color w:val="000000"/>
          <w:u w:val="single"/>
        </w:rPr>
        <w:t>»,</w:t>
      </w:r>
      <w:r>
        <w:rPr>
          <w:i/>
          <w:iCs/>
          <w:color w:val="000000"/>
          <w:u w:val="single"/>
        </w:rPr>
        <w:t xml:space="preserve"> </w:t>
      </w:r>
      <w:r>
        <w:rPr>
          <w:color w:val="000000"/>
          <w:u w:val="single"/>
        </w:rPr>
        <w:t>причем промысловые участки, как правило, охваты</w:t>
        <w:softHyphen/>
        <w:t>вают лишь прибрежную зону, но зато имеют четкие ориентиры границ по береговой черте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u w:val="single"/>
        </w:rPr>
        <w:t>Смысл выделения данного уровня градации заключается в следующем</w:t>
      </w:r>
      <w:r>
        <w:rPr>
          <w:color w:val="000000"/>
        </w:rPr>
        <w:t>. Учет результатов промысла должен осуществляться с «привязкой» к конкретному месту проведения лова. Это позволяет на основании несложного анализа материалов промысловой статистики решать широкий круг задач: оценить дислокацию промысла, пространственное распределение уси</w:t>
        <w:softHyphen/>
        <w:t>лий и запасов промысловых рыб, в том числе в их сезонной динамике. В то же время, опре</w:t>
        <w:softHyphen/>
        <w:t>деление координат места, на котором происходит конкретный акт облова (траление, сетепостановка, притонение) возможны только в море и лишь на судах, имеющих соответствую</w:t>
        <w:softHyphen/>
        <w:t>щую навигационную аппаратуру. При отсутствии возможности определения географических координат применение понятия «промысловый квадрат» позволяет осуществить «привязку» актов наблюдения (например, обловов) к местности, а следовательно, обеспечивает унифи</w:t>
        <w:softHyphen/>
        <w:t>кацию сбора данных промысловой статистики, применительно к любым типам водоемов. В дальнейшем, в целях сохранения устоявшихся обозначений, понятия «промысловый квад</w:t>
        <w:softHyphen/>
        <w:t xml:space="preserve">рат» и «промысловый участок» будут использоваться как синонимы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 Помимо контроля за рыболовством, на рыбохозяйственных водоемах различными организациями проводятся наблюдения за определенными параметрами. С целью идентифи</w:t>
        <w:softHyphen/>
        <w:t xml:space="preserve">кации места наблюдения вводится понятие </w:t>
      </w:r>
      <w:r>
        <w:rPr>
          <w:b/>
          <w:i/>
          <w:iCs/>
          <w:color w:val="000000"/>
        </w:rPr>
        <w:t>«станция».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u w:val="single"/>
        </w:rPr>
        <w:t xml:space="preserve">На </w:t>
      </w:r>
      <w:r>
        <w:rPr>
          <w:i/>
          <w:color w:val="000000"/>
          <w:u w:val="single"/>
        </w:rPr>
        <w:t>внутренних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водоемах положение станции определяется с помощью каких-либо ориентиров на местности, </w:t>
      </w:r>
      <w:r>
        <w:rPr>
          <w:i/>
          <w:color w:val="000000"/>
          <w:u w:val="single"/>
        </w:rPr>
        <w:t xml:space="preserve">в морях </w:t>
      </w:r>
      <w:r>
        <w:rPr>
          <w:i/>
          <w:color w:val="000000"/>
        </w:rPr>
        <w:t>-</w:t>
      </w:r>
      <w:r>
        <w:rPr>
          <w:color w:val="000000"/>
        </w:rPr>
        <w:t xml:space="preserve"> по коор</w:t>
        <w:softHyphen/>
        <w:t xml:space="preserve">динатам. </w:t>
      </w:r>
      <w:r>
        <w:rPr>
          <w:color w:val="000000"/>
          <w:u w:val="single"/>
        </w:rPr>
        <w:t>Станции могут быть как стандартные</w:t>
      </w:r>
      <w:r>
        <w:rPr>
          <w:color w:val="000000"/>
        </w:rPr>
        <w:t>, когда на них в определенные сроки и по оп</w:t>
        <w:softHyphen/>
        <w:t xml:space="preserve">ределенной программе проводятся наблюдения, </w:t>
      </w:r>
      <w:r>
        <w:rPr>
          <w:color w:val="000000"/>
          <w:u w:val="single"/>
        </w:rPr>
        <w:t>так и случайные</w:t>
      </w:r>
      <w:r>
        <w:rPr>
          <w:color w:val="000000"/>
        </w:rPr>
        <w:t xml:space="preserve">. К последним, например, можно отнести сбор материалов по видовому составу промысловых уловов, которые могут иметь место в любой точке водоема. Станция является низшим уровнем иерархии в структуре рыбохозяйственного водоема. 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u w:val="single"/>
        </w:rPr>
      </w:pPr>
      <w:r>
        <w:rPr>
          <w:b/>
          <w:color w:val="000000"/>
          <w:u w:val="single"/>
        </w:rPr>
        <w:t>При полном биологическом анализе уловов выполняется сле</w:t>
        <w:softHyphen/>
        <w:t>дующее: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color w:val="000000"/>
          <w:u w:val="single"/>
        </w:rPr>
        <w:t xml:space="preserve">- Дается общая характеристика водоема и мест, на которых производился лов, отмечается время лова и его продолжительность, применяемые орудия лова.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- Анализ проводится по следующей схеме для каждого орудия лова в отдель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Весь улов рассортировывается по видам. Рыбы каждого вида взвешиваются отдельно и просчитываются. </w:t>
      </w:r>
      <w:r>
        <w:rPr>
          <w:color w:val="000000"/>
          <w:u w:val="single"/>
        </w:rPr>
        <w:t>Если улов не</w:t>
        <w:softHyphen/>
        <w:t>большой, он анализируется полностью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Если улов большой и не может быть обработан весь</w:t>
      </w:r>
      <w:r>
        <w:rPr>
          <w:color w:val="000000"/>
        </w:rPr>
        <w:t>, для дальнейшего исследования бе</w:t>
        <w:softHyphen/>
        <w:t>рется определенная его часть без выбора (1/10,1/4,1/2 и т. д.). Все это записывается в дневни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Далее каждая рыба</w:t>
      </w:r>
      <w:r>
        <w:rPr>
          <w:color w:val="000000"/>
        </w:rPr>
        <w:t xml:space="preserve"> в отдельности </w:t>
      </w:r>
      <w:r>
        <w:rPr>
          <w:i/>
          <w:color w:val="000000"/>
        </w:rPr>
        <w:t>измеряется</w:t>
      </w:r>
      <w:r>
        <w:rPr>
          <w:color w:val="000000"/>
        </w:rPr>
        <w:t xml:space="preserve"> и </w:t>
      </w:r>
      <w:r>
        <w:rPr>
          <w:i/>
          <w:color w:val="000000"/>
        </w:rPr>
        <w:t>взвешива</w:t>
        <w:softHyphen/>
        <w:t>ется,</w:t>
      </w:r>
      <w:r>
        <w:rPr>
          <w:color w:val="000000"/>
        </w:rPr>
        <w:t xml:space="preserve"> у нее определяется </w:t>
      </w:r>
      <w:r>
        <w:rPr>
          <w:i/>
          <w:color w:val="000000"/>
        </w:rPr>
        <w:t xml:space="preserve">пол </w:t>
      </w:r>
      <w:r>
        <w:rPr>
          <w:color w:val="000000"/>
        </w:rPr>
        <w:t xml:space="preserve">и состояние половых продуктов, берутся пробы на </w:t>
      </w:r>
      <w:r>
        <w:rPr>
          <w:i/>
          <w:color w:val="000000"/>
        </w:rPr>
        <w:t>возраст</w:t>
      </w:r>
      <w:r>
        <w:rPr>
          <w:color w:val="000000"/>
        </w:rPr>
        <w:t xml:space="preserve">, </w:t>
      </w:r>
      <w:r>
        <w:rPr>
          <w:i/>
          <w:color w:val="000000"/>
        </w:rPr>
        <w:t>питание</w:t>
      </w:r>
      <w:r>
        <w:rPr>
          <w:color w:val="000000"/>
        </w:rPr>
        <w:t xml:space="preserve">, </w:t>
      </w:r>
      <w:r>
        <w:rPr>
          <w:i/>
          <w:color w:val="000000"/>
        </w:rPr>
        <w:t>плодовитость</w:t>
      </w:r>
      <w:r>
        <w:rPr>
          <w:color w:val="000000"/>
        </w:rPr>
        <w:t xml:space="preserve">. Если  для анализа взята часть рыб, то в последующем необходимо сделать пересчет на весь улов.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9:25:00Z</dcterms:created>
  <dc:creator>Admin</dc:creator>
  <dc:description/>
  <cp:keywords/>
  <dc:language>en-US</dc:language>
  <cp:lastModifiedBy>Admin</cp:lastModifiedBy>
  <dcterms:modified xsi:type="dcterms:W3CDTF">2014-05-17T09:28:00Z</dcterms:modified>
  <cp:revision>2</cp:revision>
  <dc:subject/>
  <dc:title/>
</cp:coreProperties>
</file>