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Лекция № 6.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тоды определение численности рыб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оличественную оценку запаса рыб (т. е. количество рыб всех возрастов в водоеме в данный момент съемки) можно осуществлять различными способами. </w:t>
      </w:r>
      <w:r>
        <w:rPr>
          <w:color w:val="000000"/>
          <w:u w:val="single"/>
        </w:rPr>
        <w:t>Например</w:t>
      </w:r>
      <w:r>
        <w:rPr>
          <w:color w:val="000000"/>
        </w:rPr>
        <w:t xml:space="preserve">, </w:t>
      </w:r>
      <w:r>
        <w:rPr>
          <w:b/>
          <w:color w:val="000000"/>
        </w:rPr>
        <w:t>в искусственных водоемах</w:t>
      </w:r>
      <w:r>
        <w:rPr>
          <w:color w:val="000000"/>
        </w:rPr>
        <w:t xml:space="preserve"> малых размеров (прудах) просто сливать полностью воду и считать оставшихся рыб. </w:t>
      </w:r>
      <w:r>
        <w:rPr>
          <w:b/>
          <w:color w:val="000000"/>
        </w:rPr>
        <w:t xml:space="preserve">В естественных водоемах </w:t>
      </w:r>
      <w:r>
        <w:rPr>
          <w:color w:val="000000"/>
        </w:rPr>
        <w:t xml:space="preserve">малого и большого размеров (реках, водохранилищах) такой способ подсчета рыб невозможен и поэтому применяют другие метод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 xml:space="preserve">Все способы подсчета рыб делятся </w:t>
      </w:r>
      <w:r>
        <w:rPr>
          <w:b/>
          <w:color w:val="000000"/>
          <w:u w:val="single"/>
        </w:rPr>
        <w:t>на две группы</w:t>
      </w:r>
      <w:r>
        <w:rPr>
          <w:color w:val="000000"/>
          <w:u w:val="single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кспериментальные группы прямого учета основана на проведении специального лова и определении величины улов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расчетные группы косвенного учета базируется на анализе биостатистических данных, т. е. помимо величины уловов используют сведения о структуре уловов и интенсивности промысл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>Сущность биостатистического метода заключается</w:t>
      </w:r>
      <w:r>
        <w:rPr>
          <w:color w:val="000000"/>
        </w:rPr>
        <w:t xml:space="preserve"> в том, что с помощью репрезентативных (представительных) выборок изучают воз</w:t>
        <w:softHyphen/>
        <w:t>растную структуру промысловых уловов и на этой основе оценивают численность каждого поколения, после чего сложением количества особей во всех поколениях, представленных в улове рассматриваемо</w:t>
        <w:softHyphen/>
        <w:t>го года, находят оценку величины промыслового запаса. Эта оценка является минимальной, поскольку гибель рыб от естественных причин не учитываю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</w:rPr>
        <w:t xml:space="preserve">К прямым методам подсчета </w:t>
      </w:r>
      <w:r>
        <w:rPr>
          <w:color w:val="000000"/>
        </w:rPr>
        <w:t>численности и запаса рыб</w:t>
      </w:r>
      <w:r>
        <w:rPr>
          <w:b/>
          <w:color w:val="000000"/>
        </w:rPr>
        <w:t xml:space="preserve"> относитс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гидроакустический метод</w:t>
      </w:r>
      <w:r>
        <w:rPr>
          <w:color w:val="000000"/>
        </w:rPr>
        <w:t xml:space="preserve"> определения, производимый при помощи гидроакустических приборов (эхолотов и гидролокаторов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  <w:u w:val="single"/>
        </w:rPr>
        <w:t xml:space="preserve">авиация - </w:t>
      </w:r>
      <w:r>
        <w:rPr>
          <w:color w:val="000000"/>
        </w:rPr>
        <w:t>используют для оценки запасов пелагических рыб, так как с самолета можно определить площадь, занятую скоплением рыб и оценить плотность этих скоплений. Авиационные наблюдения широко применялись для определения запасов азовской хамсы, тихоокеанской сардины и сельди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мечение рыб индивидуальное и групповое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космические съемки</w:t>
      </w:r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оценка численности в период нерестовых миграций;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оценка численности покатной молод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1913 г. Н. Л. Чугунов  применил  метод прямого количественного учета для определения абсолютной численности молоди рыб Северного Каспия по исследовательским лова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пользуя данные промыслового тралового лова, И. И. Месяцев и А. И. Шорыгин (цит. по Борисову и Богданову, 1955) по средним показателям улова на единицу площади подсчитали в 1919 г. за</w:t>
        <w:softHyphen/>
        <w:t>пасы трески и пикши в Баренцевом море. Подобным же методом И. И. Месяцев и др. (1935) по показателям исследовательских траловых ловов определили запасы воблы и судака в Северном Каспии. При этом авторы оценивают применяемый ими метод пло</w:t>
        <w:softHyphen/>
        <w:t>щадей как единственный, который при настоящих знаниях может дать конкретное цифровое выражение запа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. Н. Майский (1940) в течение многих лет применяет метод площадей для учета запасов тюльки и хамсы в Азовском море. Для этого используется лампара, при помощи которой обеспечи</w:t>
        <w:softHyphen/>
        <w:t>вается облов всего столба воды от дна до поверхности. В послед</w:t>
        <w:softHyphen/>
        <w:t>нее время метод площадей стал применяться на Азовском море и для подсчета абсолютной численности стада судака (Бойко, 1964). Для этих целей используются данные октябрьского и ап</w:t>
        <w:softHyphen/>
        <w:t>рельского учета запаса при помощи двадцати трехметрового тра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color w:val="000000"/>
          <w:u w:val="single"/>
        </w:rPr>
        <w:t>По заключению Е. Г. Бойко, метод прямого количественного учета дает более правильное представление о численности стада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чем биостатистический метод учета  по  данным уловов и динамики возрастного состава.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В настоящее время метод прямого учета рыбы на единицу площади приобретает все большее значение в связи с использова</w:t>
        <w:softHyphen/>
        <w:t>нием в рыбном промысле гидролокационных приборов и техники подводных наблюдений. При помощи эхометрических съемок и в сочетании с опытными обловами во многих случаях удается под</w:t>
        <w:softHyphen/>
        <w:t>считать абсолютную численность рыб в скоплениях</w:t>
      </w:r>
      <w:r>
        <w:rPr>
          <w:color w:val="000000"/>
        </w:rPr>
        <w:t xml:space="preserve"> (Юданов, I960; Трусканов и Щербина, 1966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u w:val="single"/>
        </w:rPr>
        <w:t>В основу определения запасов во многих водохранилищах положен метод прямого учета рыб на единицу площад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u w:val="single"/>
        </w:rPr>
        <w:t>Биостатистический метод</w:t>
      </w:r>
      <w:r>
        <w:rPr>
          <w:color w:val="000000"/>
        </w:rPr>
        <w:t>, в частности учет на основе анализа уло</w:t>
        <w:softHyphen/>
        <w:t>вов и динамики возрастного состава на вновь созданных водо</w:t>
        <w:softHyphen/>
        <w:t xml:space="preserve">хранилищах, </w:t>
      </w:r>
      <w:r>
        <w:rPr>
          <w:b/>
          <w:color w:val="000000"/>
          <w:u w:val="single"/>
        </w:rPr>
        <w:t>неприемлем из-з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краткости периода существования этих водоемо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отсутствия данных по уловам за длительный пе</w:t>
        <w:softHyphen/>
        <w:t>риод времени,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u w:val="single"/>
        </w:rPr>
        <w:t>промысел на водохрани</w:t>
        <w:softHyphen/>
        <w:t>лищах производится на основе лимитирования вылова ценных рыб</w:t>
      </w:r>
      <w:r>
        <w:rPr>
          <w:color w:val="000000"/>
        </w:rPr>
        <w:t>. При лимитированном промысле по колебаниям величины выло</w:t>
        <w:softHyphen/>
        <w:t>ва трудно судить о численности стада рыб, и данные статистики уловов нельзя использовать для расчета запа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Разграничением зон учета запасов (прибрежной и открытой) и применением двух разнотипных орудий активного лова (невода и трала) обеспечивается облов как</w:t>
      </w:r>
      <w:r>
        <w:rPr>
          <w:color w:val="000000"/>
        </w:rPr>
        <w:t xml:space="preserve"> </w:t>
      </w:r>
      <w:r>
        <w:rPr>
          <w:b/>
          <w:color w:val="000000"/>
        </w:rPr>
        <w:t>младших возрастных категорий рыб</w:t>
      </w:r>
      <w:r>
        <w:rPr>
          <w:color w:val="000000"/>
        </w:rPr>
        <w:t xml:space="preserve">, держащихся преимущественно в мелководье, </w:t>
      </w:r>
      <w:r>
        <w:rPr>
          <w:b/>
          <w:color w:val="000000"/>
        </w:rPr>
        <w:t>так и крупных особей</w:t>
      </w:r>
      <w:r>
        <w:rPr>
          <w:color w:val="000000"/>
        </w:rPr>
        <w:t>, обитающих главным образом в глубинной части водоема. Этим самым достигается большая надежность исходных данных для расчета запасов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Учетные съемки производятся три раза в год и приурочиваются к наиболее важным фазам жизненного цикла рыб, полнее всего отражающим состояние запас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есенняя</w:t>
      </w:r>
      <w:r>
        <w:rPr>
          <w:color w:val="000000"/>
        </w:rPr>
        <w:t xml:space="preserve"> траловая и неводная съемка (апрель—май) охваты</w:t>
        <w:softHyphen/>
        <w:t>вает преднерестовые скопления рыб и миграции их к местам не</w:t>
        <w:softHyphen/>
        <w:t>рес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летне-осенняя</w:t>
      </w:r>
      <w:r>
        <w:rPr>
          <w:color w:val="000000"/>
        </w:rPr>
        <w:t xml:space="preserve"> траловая и неводная съемка (август—сентябрь) производится в период нагула рыб, когда и младшие, и старшие возрастные группы более или менее равномерно размещаются ни обширных пастбищ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озднее осеннюю</w:t>
      </w:r>
      <w:r>
        <w:rPr>
          <w:color w:val="000000"/>
        </w:rPr>
        <w:t xml:space="preserve"> траловую съемку (октябрь—ноябрь) прово</w:t>
        <w:softHyphen/>
        <w:t>дят в момент предзимнего распределения рыб и залегания на зи</w:t>
        <w:softHyphen/>
        <w:t>мовк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хразовыми ихтиологическими съемками учитываются осо</w:t>
        <w:softHyphen/>
        <w:t>бенности сезонного поведения и распределения рыб, характер ко</w:t>
        <w:softHyphen/>
        <w:t>торых может сильно изменяться под влиянием гидрометеорологи</w:t>
        <w:softHyphen/>
        <w:t>ческих факторов. Соответственно этому могут изменяться и пока</w:t>
        <w:softHyphen/>
        <w:t>затели улова на единицу площад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Каждая разовая сезонная ихтиологическая съемка дает цифро</w:t>
        <w:softHyphen/>
        <w:t>вые показатели улова рыбы на орудие лова и единицу площади в численном выражении</w:t>
      </w:r>
      <w:r>
        <w:rPr>
          <w:color w:val="000000"/>
        </w:rPr>
        <w:t>. Их можно рассматривать как остаток за</w:t>
        <w:softHyphen/>
        <w:t>паса, сохранившийся от предшествовавшего промысла, истребле</w:t>
        <w:softHyphen/>
        <w:t xml:space="preserve">ния хищниками и смертности от других причин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На каждой учетной неводной и траловой станции прежде всего регистрируются данные, необходимые для расчета площади, облав</w:t>
        <w:softHyphen/>
        <w:t>ливаемой применяемыми орудиями лова</w:t>
      </w:r>
      <w:r>
        <w:rPr>
          <w:color w:val="000000"/>
        </w:rPr>
        <w:t xml:space="preserve"> (длина невода и урезов, длина тони; ширина трала по верхней подборе и длина ваеров, скорость и время тралени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u w:val="single"/>
        </w:rPr>
        <w:t>По учетным неводным ловам</w:t>
      </w:r>
      <w:r>
        <w:rPr>
          <w:color w:val="000000"/>
          <w:u w:val="single"/>
        </w:rPr>
        <w:t xml:space="preserve"> определяется видовой и размер</w:t>
        <w:softHyphen/>
        <w:t>ный состав улова, производится сбор материалов для характерис</w:t>
        <w:softHyphen/>
        <w:t>тики возрастного состава и темпа роста</w:t>
      </w:r>
      <w:r>
        <w:rPr>
          <w:color w:val="000000"/>
        </w:rPr>
        <w:t xml:space="preserve"> (методом средних проб в сочетании с выборочным методом по П. В. Тюрину (1963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u w:val="single"/>
        </w:rPr>
        <w:t>Соби</w:t>
        <w:softHyphen/>
        <w:t>раются также данные</w:t>
      </w:r>
      <w:r>
        <w:rPr>
          <w:color w:val="000000"/>
        </w:rPr>
        <w:t xml:space="preserve"> для изучения темпа полового созревания, производятся массовые промеры рыб, берутся навески рыб, по то</w:t>
        <w:softHyphen/>
        <w:t>варным сортам, учитываемым промысловой статистикой, с тем, чтобы  весовые уловы невода выразить  количеством  экземпляров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/>
          <w:color w:val="000000"/>
          <w:u w:val="single"/>
        </w:rPr>
        <w:t>В учетных траловых ловах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роизводят сплошной учет рыбы: ее просчитывают и взвешивают по видам, измеряют, определяют пол и зрелость, берут чешую и лучи плавников для определения возраста и т, д.</w:t>
      </w:r>
    </w:p>
    <w:p>
      <w:pPr>
        <w:pStyle w:val="Normal"/>
        <w:shd w:fill="FFFFFF" w:val="clear"/>
        <w:autoSpaceDE w:val="false"/>
        <w:ind w:firstLine="540"/>
        <w:jc w:val="both"/>
        <w:rPr>
          <w:u w:val="single"/>
        </w:rPr>
      </w:pPr>
      <w:r>
        <w:rPr>
          <w:color w:val="000000"/>
          <w:u w:val="single"/>
        </w:rPr>
        <w:t>Получив по учетным данным средний улов рыбы на притонение невода и траление за 30 – 45 минут, а также средние площади облавливаемые указанными орудиями, и зная общую площадь зо</w:t>
        <w:softHyphen/>
        <w:t>ны, подсчитываем общую численность того или иного вида рыбы для зоны или плеса, а затем для всего водохранилищ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асчеты производятся по формуле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800" cy="548640"/>
            <wp:effectExtent l="0" t="0" r="0" b="0"/>
            <wp:docPr id="1" name="Рисунок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где  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— общая  численность   рыбы  на  данной  площади   (зона, плес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— площадь зоны или плеса, на которой велся учет рыб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р  </w:t>
      </w:r>
      <w:r>
        <w:rPr>
          <w:color w:val="000000"/>
        </w:rPr>
        <w:t xml:space="preserve">— площадь, облавливаемая неводом или тралом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т </w:t>
      </w:r>
      <w:r>
        <w:rPr>
          <w:color w:val="000000"/>
        </w:rPr>
        <w:t>— средний улов рыбы на притонение невода  или на тра</w:t>
        <w:softHyphen/>
        <w:t xml:space="preserve">ление, шт.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 xml:space="preserve">К </w:t>
      </w:r>
      <w:r>
        <w:rPr>
          <w:color w:val="000000"/>
        </w:rPr>
        <w:t>— коэффициент уловистости невода или тр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эффициент уловистости является очень важным показателем при расчете запасов методом площадей, но при определении этого показателя возникают большие затруднения. Трудность состоит в том, что коэффициент уловистости трала, как и невода, меняется в зависимости от видовой специфики, возраста, биологического состояния рыбы, а также от времени суток, погоды, плотности облавливаемой популяции, технических и конструктивных свойств орудий ло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45:00Z</dcterms:created>
  <dc:creator>Admin</dc:creator>
  <dc:description/>
  <cp:keywords/>
  <dc:language>en-US</dc:language>
  <cp:lastModifiedBy>Admin</cp:lastModifiedBy>
  <dcterms:modified xsi:type="dcterms:W3CDTF">2014-05-17T09:49:00Z</dcterms:modified>
  <cp:revision>2</cp:revision>
  <dc:subject/>
  <dc:title/>
</cp:coreProperties>
</file>