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6160" cy="1758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884" t="35115" r="14949" b="12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15:50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24-01-20T15:51:00Z</dcterms:modified>
  <cp:revision>3</cp:revision>
  <dc:subject/>
  <dc:title/>
</cp:coreProperties>
</file>