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кция №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грации рыб. Методы изучения миг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Классификация миграций и их биологическое знач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ассовые передвижения рыб вызываются потребностями их организма в разные периоды жизненного цикла и сезоны. Свя</w:t>
        <w:softHyphen/>
        <w:t>заны, они главным образом с размножением, питанием и зи</w:t>
        <w:softHyphen/>
        <w:t>мов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 Передвижения рыб к местам размножения носят название </w:t>
      </w:r>
      <w:r>
        <w:rPr>
          <w:b/>
          <w:color w:val="000000"/>
        </w:rPr>
        <w:t>нерестовых миграций.</w:t>
      </w:r>
      <w:r>
        <w:rPr>
          <w:color w:val="000000"/>
        </w:rPr>
        <w:t xml:space="preserve"> Лососи из морей или озер идут размножаться в реки, иногда на огромные расстояния. Атлан</w:t>
        <w:softHyphen/>
        <w:t>тический угорь, наоборот, из пресных вод направляется на не</w:t>
        <w:softHyphen/>
        <w:t>рестилища, расположенные в океане, за тысячи километров от мест нагу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2. Рыбы, передвигающиеся в поисках пищи, совершают </w:t>
      </w:r>
      <w:r>
        <w:rPr>
          <w:b/>
          <w:color w:val="000000"/>
        </w:rPr>
        <w:t>кор</w:t>
        <w:softHyphen/>
        <w:t>мовые миграции.</w:t>
      </w:r>
      <w:r>
        <w:rPr>
          <w:color w:val="000000"/>
        </w:rPr>
        <w:t xml:space="preserve"> Например, исхудавшая после нереста у берегов Норвегии треска направляется к востоку, в мурман</w:t>
        <w:softHyphen/>
        <w:t>ские воды, где находит хорошие пастбищ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 Многие рыбы на зиму уходят в более глубокие участки во</w:t>
        <w:softHyphen/>
        <w:t xml:space="preserve">доема, такие </w:t>
      </w:r>
      <w:r>
        <w:rPr>
          <w:b/>
          <w:color w:val="000000"/>
        </w:rPr>
        <w:t>миграции называются зимовальными</w:t>
      </w:r>
      <w:r>
        <w:rPr>
          <w:color w:val="000000"/>
        </w:rPr>
        <w:t>. Они свойственны некоторым рыбам Северного Каспия, массами залегающим на ямах. Хамса после нагула в Азовском море уходит на зиму в Черное мо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4. Передвижения рыб в толще воды называются </w:t>
      </w:r>
      <w:r>
        <w:rPr>
          <w:b/>
          <w:color w:val="000000"/>
        </w:rPr>
        <w:t>вертикаль</w:t>
        <w:softHyphen/>
        <w:t>ными миграциями</w:t>
      </w:r>
      <w:r>
        <w:rPr>
          <w:color w:val="000000"/>
        </w:rPr>
        <w:t>. Они чаще носят характер кормовых миграций, обусловливаются передвижениями кормовых объек</w:t>
        <w:softHyphen/>
        <w:t>тов и хорошо выражены у планктоноядных рыб (ряпушка, са</w:t>
        <w:softHyphen/>
        <w:t>лака и др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ассивные миграции.</w:t>
      </w:r>
      <w:r>
        <w:rPr>
          <w:color w:val="000000"/>
        </w:rPr>
        <w:t xml:space="preserve"> Икра и личинки многих рыб, особенно морских, а также нерестящихся в реках, переносятся на большие расстояния течениями. Это пассивные миграции, например, мигра</w:t>
        <w:softHyphen/>
        <w:t>ции икры и личинок атлантического угря из Саргассова моря к берегам Европ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6. Передвижения рыб, которые кормятся в морях или озерах, а для размножения подходят к берегам или поднимаются в реки, называют </w:t>
      </w:r>
      <w:r>
        <w:rPr>
          <w:b/>
          <w:color w:val="000000"/>
        </w:rPr>
        <w:t>анадромными миграциями</w:t>
      </w:r>
      <w:r>
        <w:rPr>
          <w:color w:val="000000"/>
        </w:rPr>
        <w:t xml:space="preserve">, в отличие от </w:t>
      </w:r>
      <w:r>
        <w:rPr>
          <w:b/>
          <w:color w:val="000000"/>
        </w:rPr>
        <w:t>катадромных миграций</w:t>
      </w:r>
      <w:r>
        <w:rPr>
          <w:color w:val="000000"/>
        </w:rPr>
        <w:t xml:space="preserve"> рыб, передвигающихся на нерест из рек в моря или от берегов в глубины открытого мор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7. Употребляются иногда термины </w:t>
      </w:r>
      <w:r>
        <w:rPr>
          <w:b/>
          <w:color w:val="000000"/>
        </w:rPr>
        <w:t>контранадромная миграция</w:t>
      </w:r>
      <w:r>
        <w:rPr>
          <w:color w:val="000000"/>
        </w:rPr>
        <w:t xml:space="preserve"> (передвижение против течения) и </w:t>
      </w:r>
      <w:r>
        <w:rPr>
          <w:b/>
          <w:color w:val="000000"/>
        </w:rPr>
        <w:t>денантная миграция</w:t>
      </w:r>
      <w:r>
        <w:rPr>
          <w:color w:val="000000"/>
        </w:rPr>
        <w:t xml:space="preserve">  (всплывание по течени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Методы изучения миграц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следования миграций рыб должны сопровождаться гидро</w:t>
        <w:softHyphen/>
        <w:t>биологическими, гидрологическими и метеорологическими ис</w:t>
        <w:softHyphen/>
        <w:t>следован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u w:val="single"/>
        </w:rPr>
        <w:t xml:space="preserve">Наиболее подробно изучены миграции нерестовые, </w:t>
      </w:r>
      <w:r>
        <w:rPr>
          <w:color w:val="000000"/>
        </w:rPr>
        <w:t>и мето</w:t>
        <w:softHyphen/>
        <w:t>дика их изучения освещена во многих работах достаточно полно. Например, Н. П. Танасийчук (1948) дал полную кар</w:t>
        <w:softHyphen/>
        <w:t>тину мест и сроков миграций волжской сельди в море, дельте и в нижних участках Волги на материале пятилетних наблюде</w:t>
        <w:softHyphen/>
        <w:t>ний (1935—1939 гг.). Миграции он сопоставил с экологическими условиями (температурой воды, соленостью, ветрами и тече</w:t>
        <w:softHyphen/>
        <w:t>ниями). Дал характеристику нерестовых стад сельди и снабдил работу картами миграций сельд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новном наблюдения и сборы материалов по миграциям рыб производятся при работах на научно-исследовательских судах, а также на береговых пунктах, частично путем сбора анкетно-корреспондентских сведений. Все данные, собираемые на наблюдательных пунктах по улову ходовой рыбы, также осве</w:t>
        <w:softHyphen/>
        <w:t>щают отдельные моменты мигр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пунктах, где промысел по тем или иным причинам мало интенсивен или совсем отсутствует, а также где между отдель</w:t>
        <w:softHyphen/>
        <w:t>ными промысловыми сезонами существует длительный перерыв, целесообразно организовать собственный опытный лов с помощью сетных порядков, составляемых из сеток, имеющих раз</w:t>
        <w:softHyphen/>
        <w:t>ную по размерам ячею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color w:val="000000"/>
          <w:u w:val="single"/>
        </w:rPr>
        <w:t>Инструкция Каспийской экспедиции исследователей рекомендует следую</w:t>
        <w:softHyphen/>
        <w:t>щие  правила,  которые  нужно  выполнять  при  опытных  лов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ичество выставляемых на каждом пункте опытных сетей, равно как и способы их установки, могут варьировать в зави</w:t>
        <w:softHyphen/>
        <w:t>симости от местных условий. Для большей четкости результатов опытного лова необходимо придерживаться определенного пла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сполагать опытные порядки на разном расстоянии от берега и на разных глубинах. При этом, как правило, следует принять, что средний порядок располагается в местах наиболее интенсивного промысла, бережной — бли</w:t>
        <w:softHyphen/>
        <w:t>же к берегу, а глубинный — за пределами обычной промысло</w:t>
        <w:softHyphen/>
        <w:t>вой з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Всюду, где это можно по гидрологическим условиям, по</w:t>
        <w:softHyphen/>
        <w:t>рядки располагаются попарно в противоположных друг к другу направлениях, например один порядок перпендикулярно по отношению к берегу, другой на небольшом расстоянии от не</w:t>
        <w:softHyphen/>
        <w:t>го — параллельно берегу, или один поперек течения, а рядом с ним выставляется порядок по те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Принятый порядок и места расстановки опытных сетей не менять без достаточных к тому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лан и условия расстановки опытных порядков (расстоя</w:t>
        <w:softHyphen/>
        <w:t>ние от берега, расположение порядков в отношении последнего, направление порядков по длине и глубине места выбивки), и все последующие изменения и перемещения фиксировать в журналах, в дневниках и на рабо</w:t>
        <w:softHyphen/>
        <w:t>чих карт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осмотре опытных порядков в целях установления на</w:t>
        <w:softHyphen/>
        <w:t>правления движения рыбы наблюдают, с какой именно стороны преимущественно вошла в сеть рыба, а также какие размеры ячей являются для данного места наиболее уловистыми. Кроме того, при каждой переборке порядков, а равно и смене их, про</w:t>
        <w:softHyphen/>
        <w:t>изводятся, по возможности, у каждого опытного порядка и обя</w:t>
        <w:softHyphen/>
        <w:t>зательно у порядков бережного и глубинного, определения по</w:t>
        <w:softHyphen/>
        <w:t>верхностной температуры воды и направления течения. Все наблюдения заносятся в дневник или особый журна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выборке выловленной опытными порядками рыбы надо сортировать ее для каждого порядка отдельно, не смешивая с рыбой других опытных порядков. Необходимо тщательно отме</w:t>
        <w:softHyphen/>
        <w:t>чать размер ячей сетей, составляющий сетной порядок, из кото</w:t>
        <w:softHyphen/>
        <w:t>рого выбрана рыба. Общий учет рыбы производится обяза</w:t>
        <w:softHyphen/>
        <w:t>тельно в средних показателях на сетку (каждого из выставлен</w:t>
        <w:softHyphen/>
        <w:t>ных размеров ячей) за ночь лова. Это является показателем данного уло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исанный порядок учета опытных уловов (для сбора све</w:t>
        <w:softHyphen/>
        <w:t>дений по миграции рыб) принят на промыслово-исследовательских пунктах Каспийского моря. Этот способ можно применять и в других местах, причем наблюдатель, несомненно, сумеет внести в приведенные указания свои дополнения и изменения, учитывая условия миграции тех рыб, над которыми ведутся наблюдения, а также морфометрические особенности водоемов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Например, было установлено свойство миноги идти ночью и в туманные дни в верхних слоях воды, а днем и в светлые лунные ночи — в придонных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28:00Z</dcterms:created>
  <dc:creator>Admin</dc:creator>
  <dc:description/>
  <cp:keywords/>
  <dc:language>en-US</dc:language>
  <cp:lastModifiedBy>Admin</cp:lastModifiedBy>
  <dcterms:modified xsi:type="dcterms:W3CDTF">2014-05-17T10:30:00Z</dcterms:modified>
  <cp:revision>2</cp:revision>
  <dc:subject/>
  <dc:title/>
</cp:coreProperties>
</file>