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КЦИЯ 13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ЕЗОПАСНОСТЬ И ОХРАНА ТРУДА В СЕЛЬСКОМ ХОЗЯ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е опасности и вредности в сельском хозяйств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ребования охраны труда при организации проведения сельскохозяйственных работ (производственных процессов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ребования охраны труда, предъявляемые к производственным территориям (производственным помещениям, площадкам и участкам производства сельскохозяйственных работ) и организации рабочих мес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ребования, предъявляемые к транспортированию и хранению исходных материалов, сырья, заготовок, полуфабрикатов, готовой продукции и отходов сельскохозяйственного производ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ребования охраны труда при хранении исходных материалов, сырья, заготовок, полуфабрикатов, готовой продукции и отходов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Травматизм при выполнении сельскохозяйственных работ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сельскохозяйственной отрасли экономики на протяжении нескольких лет наблюдается высокий уровень производственного травматизм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о всем мире сельское хозяйство признано одной из самых травмоопасных отраслей экономики как по уровню общего травматизма, так и по уровню травматизма с тяжелыми последстви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ельское хозяйство, несмотря на устойчивую тенденцию сокращения уровня производственного травматизма в Российской Федерации на протяжении последних лет, остается одной из самых сложных и проблемных отраслей эконом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данным Министерства труда и социальной защиты Российской Федерации, в 2018 году количество погибших традиционно остается наиболее высоким по сравнению с другими видами экономической деятельности в строительстве, обрабатывающих производствах, сельском и лесном хозяйстве, в сфере транспорта, добыче полезных ископаемых.</w:t>
      </w:r>
    </w:p>
    <w:p>
      <w:pPr>
        <w:pStyle w:val="Normal"/>
        <w:ind w:firstLine="709"/>
        <w:jc w:val="both"/>
        <w:rPr/>
      </w:pPr>
      <w:r>
        <w:rPr/>
        <w:t>Анализ профессионального состава пострадавших показывает, что на долю трактористов приходится до 58 % несчастных случаев в общем объеме несчастных случаев в сельском хозяйстве ежегодно. Профессия «тракторист-машинист сельскохозяйственного производства» является самой травмоопасной в сельском хозяйстве. Кроме того, к травмоопасным профессиям относятся такие профессии, как «подсобный рабочий», «водитель автомобиля», «вахтер», «сторож», «слесарь по ремонту сельскохозяйственных машин и оборудования», «полевод», «машинист зерноочистительных машин», «агроном», «сварщик» («электросварщик», «газосварщик»), «техник-механик», «мельник», «оператор зерносушилки» и др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Несчастные случаи происходят и при обращении с животными, в особенности — с крупным рогатым скотом, и при эксплуатации сельскохозяйственного транспорта и механизмов. Большая часть нарушений требований охраны труда происходит из-за недостаточных знаний и низкого уровня квалификации.</w:t>
      </w:r>
    </w:p>
    <w:p>
      <w:pPr>
        <w:pStyle w:val="Normal"/>
        <w:ind w:firstLine="709"/>
        <w:jc w:val="both"/>
        <w:rPr/>
      </w:pPr>
      <w:r>
        <w:rPr/>
        <w:t>Самой большой проблемой в сельском хозяйстве остается проблема контроля со стороны руководителя работ за выполнением производственного процесса и дисциплиной, из-за отсутствия которого произошло более 40 % несчастных случаев с тяжелыми последствиями. Среди других организационных причин следует отметить отсутствие инструкций по охране труда, выполнение работ повышенной опасности без оформления наряда-допуска и, как следствие, отсутствие ответственных при выполнении таких работ, допуск к работе лиц, не имеющих соответствующей профессиональной подготовки и необеспеченность работников необходимыми средствами индивидуальной защиты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4258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ОПАСНОСТИ И ВРЕДНОСТИ В СЕЛЬСКОМ ХОЗЯЙСТВЕ </w:t>
      </w:r>
    </w:p>
    <w:p>
      <w:pPr>
        <w:pStyle w:val="TextBody"/>
        <w:kinsoku w:val="false"/>
        <w:overflowPunct w:val="false"/>
        <w:ind w:left="0" w:firstLine="62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ю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лыванию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орк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убороч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тениеводства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ход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тицей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иоратив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ч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хозяй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)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я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ридически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а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правов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а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нимателями)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 сельскохозяй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безопасных условий и охраны труда изложены в статье 212 Трудового кодекса Российской Федерации, в частности, работодатель обязан обеспечить </w:t>
      </w:r>
      <w:bookmarkStart w:id="0" w:name="dst101287"/>
      <w:bookmarkEnd w:id="0"/>
      <w:r>
        <w:rPr>
          <w:rFonts w:cs="Times New Roman" w:ascii="Times New Roman" w:hAnsi="Times New Roman"/>
          <w:sz w:val="24"/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язанностям работодателя также относится обеспечение безопасной эксплуатации производственных зданий, сооружений, машин, инструментов, оборудования, безопасности производственных процессов, сырья и материалов, используемых при проведении сельскохозяйственных работ и их соответствие государственным нормативным требованиям охраны труда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ботодател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ц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а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союз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б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работы)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й оснаст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 следуе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вующ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или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9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вижущих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виг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ок, материал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уш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тр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омок, заусенцев, шероховат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ках, инструмент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женной темп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рхностей оборудова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женной темп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духа</w:t>
      </w:r>
      <w:r>
        <w:rPr>
          <w:rFonts w:cs="Times New Roman" w:ascii="Times New Roman" w:hAnsi="Times New Roman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spacing w:val="-1"/>
          <w:sz w:val="24"/>
          <w:szCs w:val="24"/>
        </w:rPr>
        <w:t>зон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ной загазован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ы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ха</w:t>
      </w:r>
      <w:r>
        <w:rPr>
          <w:rFonts w:cs="Times New Roman" w:ascii="Times New Roman" w:hAnsi="Times New Roman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spacing w:val="-1"/>
          <w:sz w:val="24"/>
          <w:szCs w:val="24"/>
        </w:rPr>
        <w:t>зон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 шу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разву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льтразву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виб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ж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дух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 ст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иче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9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онизирующ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лучен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диоактивны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рязнени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в,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й, 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1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окс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аздраж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1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атог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организм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1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намическ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груз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нимаемы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аемы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у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а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тиче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груз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1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тиц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опасность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вмирова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ллер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кци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1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рвно-псих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грузок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отонности тру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1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тмосф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ух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2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лектрическ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к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реждения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арушениях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оляц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ифиц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е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или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иж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 воздейств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одате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прав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 улучш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.</w:t>
      </w:r>
    </w:p>
    <w:p>
      <w:pPr>
        <w:pStyle w:val="TextBody"/>
        <w:kinsoku w:val="false"/>
        <w:overflowPunct w:val="false"/>
        <w:ind w:left="0" w:firstLine="6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646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оизводственных процессов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техн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5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ывающи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рме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7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ац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ац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5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бор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ю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у-допуску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ы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их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ы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7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циональ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ых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иж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физиолог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он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готовленн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ем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ци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м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юще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 содержаще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таж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емонтажа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вод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одящ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2" w:leader="none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ах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ционар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ащен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щи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ци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м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ум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браци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лучений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организм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нерируемы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4" w:leader="none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гранич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шн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температуры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тмосфер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вления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жност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лнеч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диаци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тр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леденен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браци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ар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летрясений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ессив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оле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излуче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организмов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я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а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ключа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ые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2" w:leader="none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уж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исправност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тро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9" w:leader="none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9" w:leader="none"/>
          <w:tab w:val="left" w:pos="993" w:leader="none"/>
          <w:tab w:val="left" w:pos="2068" w:leader="none"/>
          <w:tab w:val="left" w:pos="3766" w:leader="none"/>
          <w:tab w:val="left" w:pos="4117" w:leader="none"/>
          <w:tab w:val="left" w:pos="5084" w:leader="none"/>
          <w:tab w:val="left" w:pos="6768" w:leader="none"/>
          <w:tab w:val="left" w:pos="8299" w:leader="none"/>
          <w:tab w:val="left" w:pos="9578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безопасности, взрыво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безопасности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ое обслужи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ремонт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 повышенной опасности (котлы, теплогенераторы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ега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ш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вя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уд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ющ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вление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ов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ки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ны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овы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фика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емы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м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ы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е.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е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леустрой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ь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переч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лонов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ятстви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шрут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ок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зна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варитель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и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отры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.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лад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гнал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арий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ариях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радавшим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 расположения сре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ас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pacing w:val="-2"/>
          <w:sz w:val="24"/>
          <w:szCs w:val="24"/>
        </w:rPr>
        <w:t>им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ю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шедш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ник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щ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й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щае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я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вующи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ъявляют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овышенные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ник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яющ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ъявляю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овышенные)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торны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енадц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 охр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.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ъявляю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овышенные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я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ю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-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-допуск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яемом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а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уемы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ц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ю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а-допус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а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ц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-допуск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ирующ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кации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ряд-допус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е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оизводителю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м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знаком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м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и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е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ением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ряде-допуске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ряд-допус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е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м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ом-допуско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щен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-допус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нулирован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обновл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чи н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а-допуск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вш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-допуск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ени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а-допуска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ен.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м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2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тоянны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равнос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й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ени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н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земл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иодическ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разделени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номочны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дминистративно-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6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ератив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разделения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а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ый служб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уж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ы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лам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возмож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го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ти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я (производите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.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угроз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и  здоров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т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ваку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.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  <w:tab w:val="left" w:pos="1684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нщи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зрас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нщи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ц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емнадца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ать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мы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гру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м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ении тяжестей вручную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хозяйствен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нщин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ж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емнадца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567" w:leader="none"/>
          <w:tab w:val="left" w:pos="1711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ным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ранспортом</w:t>
      </w:r>
    </w:p>
    <w:p>
      <w:pPr>
        <w:pStyle w:val="TextBody"/>
        <w:kinsoku w:val="false"/>
        <w:overflowPunct w:val="false"/>
        <w:ind w:left="0" w:firstLine="56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перевоз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д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 осуществля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о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и органами исполн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сти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838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очно-разгруз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хозпроизводства</w:t>
      </w:r>
    </w:p>
    <w:p>
      <w:pPr>
        <w:pStyle w:val="TextBody"/>
        <w:kinsoku w:val="false"/>
        <w:overflowPunct w:val="false"/>
        <w:ind w:left="0" w:firstLine="48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ение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очно-разгрузоч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м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подъем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м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 погрузочно-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о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426" w:leader="none"/>
          <w:tab w:val="left" w:pos="1346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лектро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м производстве</w:t>
      </w:r>
    </w:p>
    <w:p>
      <w:pPr>
        <w:pStyle w:val="TextBody"/>
        <w:kinsoku w:val="false"/>
        <w:overflowPunct w:val="false"/>
        <w:ind w:left="0" w:firstLine="482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служив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ирующих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установок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ти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ключений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ных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нтажны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адоч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ыта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ленным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техн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.</w:t>
      </w:r>
    </w:p>
    <w:p>
      <w:pPr>
        <w:pStyle w:val="TextBody"/>
        <w:kinsoku w:val="false"/>
        <w:overflowPunct w:val="false"/>
        <w:ind w:left="0" w:firstLine="48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740" w:right="740" w:gutter="0" w:header="0" w:top="780" w:footer="429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ge">
                <wp:posOffset>102673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8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463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77" w:hanging="23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23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1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1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1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835" w:hanging="54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7" w:hanging="54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5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4" w:hanging="5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5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5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5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54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49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4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49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firstLine="283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427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1:00Z</dcterms:created>
  <dc:creator>Чулпан</dc:creator>
  <dc:description/>
  <cp:keywords/>
  <dc:language>en-US</dc:language>
  <cp:lastModifiedBy>Maria</cp:lastModifiedBy>
  <dcterms:modified xsi:type="dcterms:W3CDTF">2020-05-15T14:47:00Z</dcterms:modified>
  <cp:revision>5</cp:revision>
  <dc:subject/>
  <dc:title/>
</cp:coreProperties>
</file>