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КЦИЯ 13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ЕЗОПАСНОСТЬ И ОХРАНА ТРУДА В СЕЛЬСКОМ ХОЗЯЙСТВЕ</w:t>
      </w:r>
    </w:p>
    <w:p>
      <w:pPr>
        <w:pStyle w:val="TextBody"/>
        <w:kinsoku w:val="false"/>
        <w:overflowPunct w:val="false"/>
        <w:ind w:left="0" w:firstLine="482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ЧАСТЬ 2</w:t>
      </w:r>
    </w:p>
    <w:p>
      <w:pPr>
        <w:pStyle w:val="TextBody"/>
        <w:kinsoku w:val="false"/>
        <w:overflowPunct w:val="false"/>
        <w:ind w:left="0" w:firstLine="482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2460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редст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</w:p>
    <w:p>
      <w:pPr>
        <w:pStyle w:val="TextBody"/>
        <w:kinsoku w:val="false"/>
        <w:overflowPunct w:val="false"/>
        <w:ind w:left="0" w:firstLine="56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одател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я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м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а индивидуаль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лективной </w:t>
      </w:r>
      <w:r>
        <w:rPr>
          <w:rFonts w:cs="Times New Roman" w:ascii="Times New Roman" w:hAnsi="Times New Roman"/>
          <w:spacing w:val="-2"/>
          <w:sz w:val="24"/>
          <w:szCs w:val="24"/>
        </w:rPr>
        <w:t>защит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9" w:leader="none"/>
        </w:tabs>
        <w:kinsoku w:val="false"/>
        <w:overflowPunct w:val="false"/>
        <w:ind w:left="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ыми норм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2" w:leader="none"/>
        </w:tabs>
        <w:kinsoku w:val="false"/>
        <w:overflowPunct w:val="false"/>
        <w:ind w:left="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щит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утств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2" w:leader="none"/>
        </w:tabs>
        <w:kinsoku w:val="false"/>
        <w:overflowPunct w:val="false"/>
        <w:ind w:left="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щит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зап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иях производ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9" w:leader="none"/>
        </w:tabs>
        <w:kinsoku w:val="false"/>
        <w:overflowPunct w:val="false"/>
        <w:ind w:left="0" w:firstLine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щи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патог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организмов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1481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м перено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ов</w:t>
      </w:r>
    </w:p>
    <w:p>
      <w:pPr>
        <w:pStyle w:val="TextBody"/>
        <w:kinsoku w:val="false"/>
        <w:overflowPunct w:val="false"/>
        <w:ind w:left="0" w:firstLine="48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8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ю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нос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.</w:t>
      </w:r>
    </w:p>
    <w:p>
      <w:pPr>
        <w:pStyle w:val="TextBody"/>
        <w:kinsoku w:val="false"/>
        <w:overflowPunct w:val="false"/>
        <w:ind w:left="0" w:firstLine="48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М. ПОТ Р О 97300-11-97 Правила по охране труда при ремонте и техническом обслуживании сельскохозяйственной техники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709" w:leader="none"/>
          <w:tab w:val="left" w:pos="2170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ы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</w:t>
      </w:r>
    </w:p>
    <w:p>
      <w:pPr>
        <w:pStyle w:val="TextBody"/>
        <w:kinsoku w:val="false"/>
        <w:overflowPunct w:val="false"/>
        <w:ind w:left="0" w:firstLine="48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ов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ер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вующ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руд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отдых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жи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ых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еплять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рядк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шениях хозяйствующего субъект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ционально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дова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иод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ых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ен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ющих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емой работ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напряженностью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е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ер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а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ны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лефонно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ью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а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ющ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дицинско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лижайш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дицинской организаци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ке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хах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терских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ходны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а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течк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мощи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851" w:leader="none"/>
          <w:tab w:val="left" w:pos="2162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ивопожар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зациях</w:t>
      </w:r>
    </w:p>
    <w:p>
      <w:pPr>
        <w:pStyle w:val="TextBody"/>
        <w:tabs>
          <w:tab w:val="clear" w:pos="720"/>
          <w:tab w:val="left" w:pos="127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е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ер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рядительны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пожар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ъекта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ющ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276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 ку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ба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9" w:leader="none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тим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диновремен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ырь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 сельскохозяй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276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бо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рюч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ыл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 промасл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одежд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7" w:leader="none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точив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гор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н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276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не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276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отр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 работ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7" w:leader="none"/>
          <w:tab w:val="left" w:pos="1276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йствия 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уж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гор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6" w:leader="none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ктаж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-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мум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.</w:t>
      </w:r>
    </w:p>
    <w:p>
      <w:pPr>
        <w:pStyle w:val="TextBody"/>
        <w:tabs>
          <w:tab w:val="clear" w:pos="720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пожарны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вентар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пожарном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вентар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бодный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.</w:t>
      </w:r>
    </w:p>
    <w:p>
      <w:pPr>
        <w:pStyle w:val="TextBody"/>
        <w:tabs>
          <w:tab w:val="clear" w:pos="720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опасн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н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разделении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арийны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газ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пасател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е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ас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tabs>
          <w:tab w:val="clear" w:pos="720"/>
          <w:tab w:val="left" w:pos="1025" w:leader="none"/>
        </w:tabs>
        <w:kinsoku w:val="false"/>
        <w:overflowPunct w:val="false"/>
        <w:ind w:left="0" w:hanging="0"/>
        <w:jc w:val="center"/>
        <w:outlineLvl w:val="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Треб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ъявляем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изводственны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производственным помещениям, площадк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ка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бо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</w:rPr>
        <w:t>мест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  <w:tab w:val="left" w:pos="1533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(производственным помещениям, площадкам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астка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роизводства сельскохозяйств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бот)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и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ы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и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ом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ер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ировать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верг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ически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отра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отр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аем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иссие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с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енью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отр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я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ме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уж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фек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ат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люд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ае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режд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арий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ющ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ять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медленно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арий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режден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о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щен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ал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езопас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о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567" w:leader="none"/>
          <w:tab w:val="left" w:pos="1956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 (зернот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рабо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хозпродукции)</w:t>
      </w:r>
    </w:p>
    <w:p>
      <w:pPr>
        <w:pStyle w:val="WWHeading1"/>
        <w:tabs>
          <w:tab w:val="clear" w:pos="720"/>
          <w:tab w:val="left" w:pos="567" w:leader="none"/>
          <w:tab w:val="left" w:pos="1956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бороч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ях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ходя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шн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н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передач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личин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ис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ртика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ивысш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бороч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ш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ний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пере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яж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менее </w:t>
      </w:r>
      <w:r>
        <w:rPr>
          <w:rFonts w:cs="Times New Roman" w:ascii="Times New Roman" w:hAnsi="Times New Roman"/>
          <w:spacing w:val="-1"/>
          <w:sz w:val="24"/>
          <w:szCs w:val="24"/>
        </w:rPr>
        <w:t>1,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зернотоков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нктов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с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н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убороч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работк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тениеводства)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оводческ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с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плич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бинат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ружен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влетворя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ку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у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од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тмосфер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адк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токам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ы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зд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ужно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ещ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шеход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жк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енны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проводы. Территория производ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лжна</w:t>
      </w:r>
      <w:r>
        <w:rPr>
          <w:rFonts w:cs="Times New Roman" w:ascii="Times New Roman" w:hAnsi="Times New Roman"/>
          <w:sz w:val="24"/>
          <w:szCs w:val="24"/>
        </w:rPr>
        <w:t xml:space="preserve"> 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ена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раиваем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глублен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ены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к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гналь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едупредительных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пис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, а в но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вещены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глублен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ервуары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одцы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к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вать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ышк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легающ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е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ать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но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в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ро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ъез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ез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ированны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вод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вать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утр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вижным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тия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ири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ро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ро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ъезд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о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преждающ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ходны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ян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аться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69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оян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ивать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ищ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е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хан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иметр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с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иж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роек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ов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г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лом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н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ков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леб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сивов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вой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тущ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вой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лодняка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ствен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ту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ревье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6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аниц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ложе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иж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рай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ш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передач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8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ян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з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0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шири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янка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треч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вухстороннем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сторонне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ширение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уг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0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ительно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туш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щик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емк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й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то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ещены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567" w:leader="none"/>
          <w:tab w:val="left" w:pos="1840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</w:rPr>
        <w:t>мест</w:t>
      </w:r>
    </w:p>
    <w:p>
      <w:pPr>
        <w:pStyle w:val="TextBody"/>
        <w:kinsoku w:val="false"/>
        <w:overflowPunct w:val="false"/>
        <w:ind w:left="0" w:firstLine="482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ы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ств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,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 включающи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акторов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й, устано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 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8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стр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вакуац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тренных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чайши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м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секающи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8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чайш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ксим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тре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поток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5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езопасн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ац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заци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8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2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устройств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он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рабоч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</w:rPr>
        <w:t>монтаже (демонтаже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служиван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р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  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к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ят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товок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ства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демонт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з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детал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0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ционально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с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батываем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ов, готовой продукц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й тар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1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устройств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ционар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ок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стниц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мещ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ов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ическ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афов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вентар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2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ционально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помогатель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тируем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от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поль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жен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оммуникац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ъемными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в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ениям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ывать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ргономическ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ов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ждо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ным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сняющи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тималь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оч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ход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ть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батываем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аше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вет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ации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зл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яющ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аше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гналь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ов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нопк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ятк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нтил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писи, поясняющие</w:t>
      </w:r>
      <w:r>
        <w:rPr>
          <w:rFonts w:cs="Times New Roman" w:ascii="Times New Roman" w:hAnsi="Times New Roman"/>
          <w:sz w:val="24"/>
          <w:szCs w:val="24"/>
        </w:rPr>
        <w:t xml:space="preserve">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е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щитны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ения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ышк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к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рузочны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рст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абжен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я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еж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ерж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т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рабочем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блокированны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сковы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а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й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он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кольки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зуальн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вуков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жд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ми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вуков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гнал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 шум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афа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игиены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струкц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теч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казания пер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о, долж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тот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к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и.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740" w:right="740" w:gutter="0" w:header="0" w:top="780" w:footer="429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9825</wp:posOffset>
              </wp:positionH>
              <wp:positionV relativeFrom="page">
                <wp:posOffset>102673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8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835" w:hanging="54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7" w:hanging="54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5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4" w:hanging="5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5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5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5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5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7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7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2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59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57" w:hanging="54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" w:hanging="54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5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5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5" w:hanging="5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5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5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5" w:hanging="5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5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2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27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firstLine="283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427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9:00Z</dcterms:created>
  <dc:creator>Чулпан</dc:creator>
  <dc:description/>
  <cp:keywords/>
  <dc:language>en-US</dc:language>
  <cp:lastModifiedBy>Maria</cp:lastModifiedBy>
  <dcterms:modified xsi:type="dcterms:W3CDTF">2020-05-22T13:55:00Z</dcterms:modified>
  <cp:revision>6</cp:revision>
  <dc:subject/>
  <dc:title/>
</cp:coreProperties>
</file>