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ЕКЦИЯ 13</w:t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БЕЗОПАСНОСТЬ И ОХРАНА ТРУДА В СЕЛЬСКОМ ХОЗЯЙ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WWHeading1"/>
        <w:kinsoku w:val="false"/>
        <w:overflowPunct w:val="false"/>
        <w:ind w:left="0" w:hanging="56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ебования, предъявляемы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ированию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ход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териалов, сырья, заготовок, </w:t>
      </w:r>
      <w:r>
        <w:rPr>
          <w:rFonts w:cs="Times New Roman" w:ascii="Times New Roman" w:hAnsi="Times New Roman"/>
          <w:bCs w:val="false"/>
          <w:spacing w:val="-1"/>
          <w:sz w:val="24"/>
          <w:szCs w:val="24"/>
        </w:rPr>
        <w:t>полуфабрикатов,</w:t>
      </w:r>
      <w:r>
        <w:rPr>
          <w:rFonts w:cs="Times New Roman" w:ascii="Times New Roman" w:hAnsi="Times New Roman"/>
          <w:bCs w:val="false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2"/>
          <w:sz w:val="24"/>
          <w:szCs w:val="24"/>
        </w:rPr>
        <w:t>готовой</w:t>
      </w:r>
      <w:r>
        <w:rPr>
          <w:rFonts w:cs="Times New Roman" w:ascii="Times New Roman" w:hAnsi="Times New Roman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1"/>
          <w:sz w:val="24"/>
          <w:szCs w:val="24"/>
        </w:rPr>
        <w:t>продукции</w:t>
      </w:r>
      <w:r>
        <w:rPr>
          <w:rFonts w:cs="Times New Roman" w:ascii="Times New Roman" w:hAnsi="Times New Roman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pacing w:val="-2"/>
          <w:sz w:val="24"/>
          <w:szCs w:val="24"/>
        </w:rPr>
        <w:t xml:space="preserve"> отходов</w:t>
      </w:r>
      <w:r>
        <w:rPr>
          <w:rFonts w:cs="Times New Roman" w:ascii="Times New Roman" w:hAnsi="Times New Roman"/>
          <w:bCs w:val="false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1"/>
          <w:sz w:val="24"/>
          <w:szCs w:val="24"/>
        </w:rPr>
        <w:t>сельскохозяйственного</w:t>
      </w:r>
      <w:r>
        <w:rPr>
          <w:rFonts w:cs="Times New Roman" w:ascii="Times New Roman" w:hAnsi="Times New Roman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1"/>
          <w:sz w:val="24"/>
          <w:szCs w:val="24"/>
        </w:rPr>
        <w:t>производства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  <w:tab w:val="left" w:pos="1608" w:leader="none"/>
        </w:tabs>
        <w:kinsoku w:val="false"/>
        <w:overflowPunct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ранспортировани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сходны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атериал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ырья,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аготовок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луфабрикатов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готов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дукци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тходо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льскохозяйственного производства</w:t>
      </w:r>
    </w:p>
    <w:p>
      <w:pPr>
        <w:pStyle w:val="TextBody"/>
        <w:kinsoku w:val="false"/>
        <w:overflowPunct w:val="false"/>
        <w:ind w:left="0" w:firstLine="42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ировани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ходны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ырья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готовок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уфабрикатов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товой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ци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ходо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ог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одателем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вать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99" w:leader="none"/>
        </w:tabs>
        <w:kinsoku w:val="false"/>
        <w:overflowPunct w:val="false"/>
        <w:ind w:left="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муникаци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ирования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лючающи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никнове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дных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актор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99" w:leader="none"/>
        </w:tabs>
        <w:kinsoku w:val="false"/>
        <w:overflowPunct w:val="false"/>
        <w:ind w:left="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еханизац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автомат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ирова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1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втоматическо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иагностик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отвращени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 взрывоопа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ы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WWHeading1"/>
        <w:numPr>
          <w:ilvl w:val="1"/>
          <w:numId w:val="2"/>
        </w:numPr>
        <w:tabs>
          <w:tab w:val="clear" w:pos="720"/>
          <w:tab w:val="left" w:pos="709" w:leader="none"/>
          <w:tab w:val="left" w:pos="1380" w:leader="none"/>
        </w:tabs>
        <w:kinsoku w:val="false"/>
        <w:overflowPunct w:val="false"/>
        <w:ind w:left="0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еревоз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яжеловес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упногабари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рузов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еревозк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яжеловесных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или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упногабар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уз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комбайны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скаваторы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кторы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льк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л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ладельце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н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е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ителем)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ы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исьменны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решений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данны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олномоченным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ам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м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лен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ни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ласти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еревозчик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йт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ктаж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ршрут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вижения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нутрихозяйственны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роги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уемы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ировани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ого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ырья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тово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ци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ходо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ог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а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ова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я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дителе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ны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,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ходны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ы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шин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ужевы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озок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рог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вными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лубоки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м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уты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лонов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ме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зорнос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крестках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статочную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ъезд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упногабаритн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ики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вшиес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садки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боины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моин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ы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ранятьс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вую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чередь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ранени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граждатьс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н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дим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гражд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упредительными знаками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рожног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вижения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меть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хему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ршрутов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втомобилей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кторов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ходны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ы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шин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нутрихозяйственны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рогам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жденную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одателе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л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ы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м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остным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цом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хем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ршруто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вешен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а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оянк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а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д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ъездо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рритори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ах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сплуатацией внутрихозяйств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а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WWHeading1"/>
        <w:numPr>
          <w:ilvl w:val="1"/>
          <w:numId w:val="2"/>
        </w:numPr>
        <w:tabs>
          <w:tab w:val="clear" w:pos="720"/>
          <w:tab w:val="left" w:pos="709" w:leader="none"/>
          <w:tab w:val="left" w:pos="1833" w:leader="none"/>
        </w:tabs>
        <w:kinsoku w:val="false"/>
        <w:overflowPunct w:val="false"/>
        <w:ind w:left="0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анспортир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дк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кислот, щелочей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д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химикатов)</w:t>
      </w:r>
    </w:p>
    <w:p>
      <w:pPr>
        <w:pStyle w:val="TextBody"/>
        <w:kinsoku w:val="false"/>
        <w:overflowPunct w:val="false"/>
        <w:ind w:left="0" w:firstLine="42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ранспортировк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дкосте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кислот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щелочей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дки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имикатов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еклянн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ре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груз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лад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лад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требл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итьс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способленн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т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силках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чках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лежках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вающи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ы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ранспортировк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узов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ова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прицепах)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ных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ять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ми Правил.</w:t>
      </w:r>
    </w:p>
    <w:p>
      <w:pPr>
        <w:pStyle w:val="TextBody"/>
        <w:kinsoku w:val="false"/>
        <w:overflowPunct w:val="false"/>
        <w:ind w:left="0" w:firstLine="48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кладк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рзин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ящико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м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дкостям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зо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н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редства,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еклянна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р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зов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авливатьс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ертикально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рловинам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пробками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верх.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ждо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уз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креплятьс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зов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ым(и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способлением(ями)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к,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уз</w:t>
      </w:r>
      <w:r>
        <w:rPr>
          <w:rFonts w:cs="Times New Roman" w:ascii="Times New Roman" w:hAnsi="Times New Roman"/>
          <w:sz w:val="24"/>
          <w:szCs w:val="24"/>
        </w:rPr>
        <w:t xml:space="preserve"> 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г перемещать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рокидываться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возк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дкостей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истерна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упреждающи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дпис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"Огнеопасно"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"Опасно"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"Яд"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возимой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дкости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WWHeading1"/>
        <w:numPr>
          <w:ilvl w:val="1"/>
          <w:numId w:val="2"/>
        </w:numPr>
        <w:tabs>
          <w:tab w:val="clear" w:pos="720"/>
          <w:tab w:val="left" w:pos="567" w:leader="none"/>
          <w:tab w:val="left" w:pos="1977" w:leader="none"/>
        </w:tabs>
        <w:kinsoku w:val="false"/>
        <w:overflowPunct w:val="false"/>
        <w:ind w:left="0" w:hanging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еревоз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алло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жат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газом, </w:t>
      </w:r>
      <w:r>
        <w:rPr>
          <w:rFonts w:cs="Times New Roman" w:ascii="Times New Roman" w:hAnsi="Times New Roman"/>
          <w:spacing w:val="-2"/>
          <w:sz w:val="24"/>
          <w:szCs w:val="24"/>
        </w:rPr>
        <w:t>ГС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аммиач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дой</w:t>
      </w:r>
    </w:p>
    <w:p>
      <w:pPr>
        <w:pStyle w:val="TextBody"/>
        <w:kinsoku w:val="false"/>
        <w:overflowPunct w:val="false"/>
        <w:ind w:left="0" w:firstLine="42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узо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ног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прицепа)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возк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аллоно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жаты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азо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ен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еллажам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емкам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аллоны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итым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йлоко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угим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ягким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ом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еллаж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ме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порны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способления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охраняющ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возимые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алло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1"/>
          <w:sz w:val="24"/>
          <w:szCs w:val="24"/>
        </w:rPr>
        <w:t>соприкоснов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у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угом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еревозк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аллоно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ертикально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ожени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тьс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ы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тейнерах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груз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разгруз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тейне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аллон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ханизированы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возк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рюче-смазочны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ммиачно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втотранспортны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истерны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ены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не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вум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устопенным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гнетушителями,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способлением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реплени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рабочем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стояни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ланго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талличес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землите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почками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орудование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назначенно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невматическо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ировк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хи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рмо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месей, долж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землено</w:t>
      </w:r>
      <w:r>
        <w:rPr>
          <w:rFonts w:cs="Times New Roman" w:ascii="Times New Roman" w:hAnsi="Times New Roman"/>
          <w:sz w:val="24"/>
          <w:szCs w:val="24"/>
        </w:rPr>
        <w:t xml:space="preserve"> 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а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лектричества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WWHeading1"/>
        <w:numPr>
          <w:ilvl w:val="1"/>
          <w:numId w:val="2"/>
        </w:numPr>
        <w:tabs>
          <w:tab w:val="clear" w:pos="720"/>
          <w:tab w:val="left" w:pos="851" w:leader="none"/>
          <w:tab w:val="left" w:pos="1435" w:leader="none"/>
        </w:tabs>
        <w:kinsoku w:val="false"/>
        <w:overflowPunct w:val="false"/>
        <w:ind w:left="0" w:hanging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спольз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вот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ах</w:t>
      </w:r>
    </w:p>
    <w:p>
      <w:pPr>
        <w:pStyle w:val="WWHeading1"/>
        <w:tabs>
          <w:tab w:val="clear" w:pos="720"/>
          <w:tab w:val="left" w:pos="851" w:leader="none"/>
          <w:tab w:val="left" w:pos="1435" w:leader="none"/>
        </w:tabs>
        <w:kinsoku w:val="false"/>
        <w:overflowPunct w:val="false"/>
        <w:ind w:left="0" w:hanging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овани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вотн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н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прягать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вотны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решаетс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льк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ны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озки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ни,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удия.</w:t>
      </w:r>
    </w:p>
    <w:p>
      <w:pPr>
        <w:pStyle w:val="TextBody"/>
        <w:kinsoku w:val="false"/>
        <w:overflowPunct w:val="false"/>
        <w:ind w:left="0" w:firstLine="48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Гужев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уетс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рмозным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ройством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а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здечк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лыг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прещается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ждо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о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вотно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меть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огнанный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л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равной упряжи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ли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ужей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тромок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глобел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лж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кой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ы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вотны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юбы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вижения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ставал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дним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гам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альк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дк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гл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бо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д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агом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ежд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усти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ряжку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вотны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у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ригадир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н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ри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равнос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а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бруи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кж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честв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обходимо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собног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вентар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нструктироват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здока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прещаетс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езд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пряжк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исправно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бруей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е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обходи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мента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овани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ужевы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озок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но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м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ть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етовозвращателям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нарями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ужев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озк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ред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авлив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нар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ета, сзад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фонар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ас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ета.</w:t>
      </w:r>
    </w:p>
    <w:p>
      <w:pPr>
        <w:pStyle w:val="TextBody"/>
        <w:kinsoku w:val="false"/>
        <w:overflowPunct w:val="false"/>
        <w:ind w:left="0" w:hanging="6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Ез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угли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тропти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ошадях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глаз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знуздания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пускается.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лошадей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нят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х, долж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кованы</w:t>
      </w:r>
      <w:r>
        <w:rPr>
          <w:rFonts w:cs="Times New Roman" w:ascii="Times New Roman" w:hAnsi="Times New Roman"/>
          <w:sz w:val="24"/>
          <w:szCs w:val="24"/>
        </w:rPr>
        <w:t xml:space="preserve"> в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пыта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ездк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тенсивны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вижение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втотранспорт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ных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деляются спокойные, приученные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я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ошади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с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ны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а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ы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удия</w:t>
      </w:r>
      <w:r>
        <w:rPr>
          <w:rFonts w:cs="Times New Roman" w:ascii="Times New Roman" w:hAnsi="Times New Roman"/>
          <w:sz w:val="24"/>
          <w:szCs w:val="24"/>
        </w:rPr>
        <w:t xml:space="preserve">  н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ной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яг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меть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ны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денья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положенны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ки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м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тобы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ошадь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гл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с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дн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гой ездового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боту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ированию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узо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лод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ошадя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ужн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руча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валифицирован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ам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WWHeading1"/>
        <w:numPr>
          <w:ilvl w:val="1"/>
          <w:numId w:val="2"/>
        </w:numPr>
        <w:tabs>
          <w:tab w:val="clear" w:pos="720"/>
          <w:tab w:val="left" w:pos="993" w:leader="none"/>
          <w:tab w:val="left" w:pos="3239" w:leader="none"/>
        </w:tabs>
        <w:kinsoku w:val="false"/>
        <w:overflowPunct w:val="false"/>
        <w:ind w:left="0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евоз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еральн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добрений</w:t>
      </w:r>
    </w:p>
    <w:p>
      <w:pPr>
        <w:pStyle w:val="WWHeading1"/>
        <w:tabs>
          <w:tab w:val="clear" w:pos="720"/>
          <w:tab w:val="left" w:pos="993" w:leader="none"/>
          <w:tab w:val="left" w:pos="3239" w:leader="none"/>
        </w:tabs>
        <w:kinsoku w:val="false"/>
        <w:overflowPunct w:val="false"/>
        <w:ind w:left="0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ашины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назначенны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воз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ер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обрений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равн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верг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чист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звреживанию</w:t>
      </w:r>
      <w:r>
        <w:rPr>
          <w:rFonts w:cs="Times New Roman" w:ascii="Times New Roman" w:hAnsi="Times New Roman"/>
          <w:sz w:val="24"/>
          <w:szCs w:val="24"/>
        </w:rPr>
        <w:t xml:space="preserve"> 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тат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обрений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еред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грузк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разгрузкой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еральн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обрени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бедитьс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ркировочны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анны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тарно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тикетки)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проводительног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кумента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остоверяющег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д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ци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упреди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дписей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аковке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еред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грузко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ягки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тейнеро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биг-бэгов)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зо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втомобил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ен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чищен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торонн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орта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атфор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уз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кры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резентом.</w:t>
      </w:r>
    </w:p>
    <w:p>
      <w:pPr>
        <w:pStyle w:val="TextBody"/>
        <w:kinsoku w:val="false"/>
        <w:overflowPunct w:val="false"/>
        <w:ind w:left="0" w:firstLine="48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троповк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ягк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тейнер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тьс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ощ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узозахватны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способлени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шиты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оп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узоподъемн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тель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ушин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тейнера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авны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ъе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тейнер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лью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дежности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оповк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>исключения</w:t>
      </w:r>
      <w:r>
        <w:rPr>
          <w:rFonts w:cs="Times New Roman" w:ascii="Times New Roman" w:hAnsi="Times New Roman"/>
          <w:sz w:val="24"/>
          <w:szCs w:val="24"/>
        </w:rPr>
        <w:t xml:space="preserve"> 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орачивания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грузка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грузк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мещен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ягки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тейнеро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биг-бэгов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втомоби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анов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ан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ханизмов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ло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грузчик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ководств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ца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грузочно-разгрузочны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лиц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анами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узоподъемным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шинами)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значенн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ководителе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исл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ководителе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истов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грузку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мещени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епле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50-килограммов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шко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иг-бего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500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800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г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а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едует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и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к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тобы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м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ировани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сходи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ад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смещение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бы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ен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ос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последующей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грузки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еревозк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жидки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еральн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обрени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аммиач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ды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глеаммиакат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жидких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лексны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обрений)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итьс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ым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ом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сосы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уцеры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аны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прикасающиес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ммиаком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готовлены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з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а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ойчивог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грессивно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действ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ммиака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WWHeading1"/>
        <w:numPr>
          <w:ilvl w:val="1"/>
          <w:numId w:val="2"/>
        </w:numPr>
        <w:tabs>
          <w:tab w:val="clear" w:pos="720"/>
          <w:tab w:val="left" w:pos="851" w:leader="none"/>
          <w:tab w:val="left" w:pos="3509" w:leader="none"/>
        </w:tabs>
        <w:kinsoku w:val="false"/>
        <w:overflowPunct w:val="false"/>
        <w:ind w:left="0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анспортир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тицидов</w:t>
      </w:r>
    </w:p>
    <w:p>
      <w:pPr>
        <w:pStyle w:val="TextBody"/>
        <w:kinsoku w:val="false"/>
        <w:overflowPunct w:val="false"/>
        <w:ind w:left="0" w:firstLine="48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0" w:firstLine="48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ранспортировани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тицидо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ны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ных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готовителей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ботник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ый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возку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ен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мещатьс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бин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ойчивост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рны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грузке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едит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стоянием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уз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ры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уча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реждени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тановить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но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квидировать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реждение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изиров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а</w:t>
      </w:r>
      <w:r>
        <w:rPr>
          <w:rFonts w:cs="Times New Roman" w:ascii="Times New Roman" w:hAnsi="Times New Roman"/>
          <w:sz w:val="24"/>
          <w:szCs w:val="24"/>
        </w:rPr>
        <w:t xml:space="preserve"> 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знач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пускается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кж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местна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возк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тицидам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узо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местная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возк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тицидов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совместим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и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изико-химически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йства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например,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етучест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кисляемости), пожароопас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рывоопасности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вместна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ировк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тицидо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же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тьс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т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местимост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изико-химически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йст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летучести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исляемости)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жароопаснос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рывоопасности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тейнерн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возк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тицидо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дно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но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мещение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тейнер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лич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дами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тицидов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м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ировани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тицидо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прещаетс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бывани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ных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меющих </w:t>
      </w:r>
      <w:r>
        <w:rPr>
          <w:rFonts w:cs="Times New Roman" w:ascii="Times New Roman" w:hAnsi="Times New Roman"/>
          <w:spacing w:val="-1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оди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м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одитель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ен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меть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лек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щиты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кж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ен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нструктирова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а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щен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возимым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паратами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ы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доврачебной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ощ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звреживан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тицидо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уча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варий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туаций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грузочно-разгрузо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ханизированы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ранспортны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вершени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вергаютс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лажн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борк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звреживанию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ми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ложенным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комендация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ению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возим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паратов.</w:t>
      </w:r>
    </w:p>
    <w:p>
      <w:pPr>
        <w:pStyle w:val="TextBody"/>
        <w:kinsoku w:val="false"/>
        <w:overflowPunct w:val="false"/>
        <w:ind w:left="0" w:firstLine="42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WWHeading1"/>
        <w:tabs>
          <w:tab w:val="clear" w:pos="720"/>
          <w:tab w:val="left" w:pos="1276" w:leader="none"/>
          <w:tab w:val="left" w:pos="2087" w:leader="none"/>
        </w:tabs>
        <w:kinsoku w:val="false"/>
        <w:overflowPunct w:val="false"/>
        <w:ind w:left="0" w:hanging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. Треб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 хранении исходн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ырь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готовок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луфабрика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товой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х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а</w:t>
      </w:r>
    </w:p>
    <w:p>
      <w:pPr>
        <w:pStyle w:val="TextBody"/>
        <w:tabs>
          <w:tab w:val="clear" w:pos="720"/>
          <w:tab w:val="left" w:pos="1540" w:leader="none"/>
        </w:tabs>
        <w:kinsoku w:val="false"/>
        <w:overflowPunct w:val="false"/>
        <w:ind w:left="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1540" w:leader="none"/>
        </w:tabs>
        <w:kinsoku w:val="false"/>
        <w:overflowPunct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5.1. Порядо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хран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сходны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атериалов,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ырья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аготовок,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луфабрикатов,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готов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дукци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тход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льскохозяйственного производства</w:t>
      </w:r>
    </w:p>
    <w:p>
      <w:pPr>
        <w:pStyle w:val="TextBody"/>
        <w:kinsoku w:val="false"/>
        <w:overflowPunct w:val="false"/>
        <w:ind w:left="0" w:firstLine="42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ходны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ырья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готовок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уфабрикатов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тово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ци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х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одател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ватьс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0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я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лючающи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никновени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дных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или)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актор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99" w:leader="none"/>
          <w:tab w:val="left" w:pos="1134" w:leader="none"/>
        </w:tabs>
        <w:kinsoku w:val="false"/>
        <w:overflowPunct w:val="false"/>
        <w:ind w:left="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рой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99" w:leader="none"/>
          <w:tab w:val="left" w:pos="1134" w:leader="none"/>
        </w:tabs>
        <w:kinsoku w:val="false"/>
        <w:overflowPunct w:val="false"/>
        <w:ind w:left="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еханизац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автомат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грузочно-разгрузоч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99" w:leader="none"/>
          <w:tab w:val="left" w:pos="1134" w:leader="none"/>
        </w:tabs>
        <w:kinsoku w:val="false"/>
        <w:overflowPunct w:val="false"/>
        <w:ind w:left="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щита</w:t>
      </w:r>
      <w:r>
        <w:rPr>
          <w:rFonts w:cs="Times New Roman" w:ascii="Times New Roman" w:hAnsi="Times New Roman"/>
          <w:sz w:val="24"/>
          <w:szCs w:val="24"/>
        </w:rPr>
        <w:t xml:space="preserve"> 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атог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кроорганизм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99" w:leader="none"/>
          <w:tab w:val="left" w:pos="1134" w:leader="none"/>
        </w:tabs>
        <w:kinsoku w:val="false"/>
        <w:overflowPunct w:val="false"/>
        <w:ind w:left="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 ветеринарно-санитар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.</w:t>
      </w:r>
    </w:p>
    <w:p>
      <w:pPr>
        <w:pStyle w:val="TextBody"/>
        <w:tabs>
          <w:tab w:val="clear" w:pos="720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кладк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ырь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тов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ци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вать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99" w:leader="none"/>
          <w:tab w:val="left" w:pos="1134" w:leader="none"/>
        </w:tabs>
        <w:kinsoku w:val="false"/>
        <w:overflowPunct w:val="false"/>
        <w:ind w:left="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стойчивости штабелей, паке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штуч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уз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99" w:leader="none"/>
          <w:tab w:val="left" w:pos="1134" w:leader="none"/>
        </w:tabs>
        <w:kinsoku w:val="false"/>
        <w:overflowPunct w:val="false"/>
        <w:ind w:left="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еханизирова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грузк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>разгрузк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99" w:leader="none"/>
          <w:tab w:val="left" w:pos="1134" w:leader="none"/>
        </w:tabs>
        <w:kinsoku w:val="false"/>
        <w:overflowPunct w:val="false"/>
        <w:ind w:left="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менения средств индивиду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щиты.</w:t>
      </w:r>
    </w:p>
    <w:p>
      <w:pPr>
        <w:pStyle w:val="TextBody"/>
        <w:tabs>
          <w:tab w:val="clear" w:pos="720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зонностью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ы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меть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изированны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ещения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машинны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воры)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евые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аны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атковременно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ительно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шин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ханизмов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я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изированны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ещения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машинны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воры)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евые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ан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ова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кументаци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сплуатаци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держать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справ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стоянии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ю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шин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вши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тицидам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грохимикатами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чески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обрениям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травленными семенам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й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неплановый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ктаж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ш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чищены, помы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прой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газацию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сходны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ы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готовки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уфабрикаты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товую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цию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рм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едуе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ить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то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изико-химически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йств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стояния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абаритн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меров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м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казанны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еществ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грязнять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ещени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точникам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ля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ырье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уфабрикат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това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ци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озяйствующи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бъектов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ющи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фер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г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озяйства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ходить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етеринарно-санитар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итосанитар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спертиз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и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лючения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Хранен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ц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ова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чески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гламентов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жденн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одателе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ы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м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ост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цом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ещения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ходн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готовок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уфабрикатов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товой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ци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ходо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вешены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нструкци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а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я,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пу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грессив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им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еществ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WWHeading1"/>
        <w:tabs>
          <w:tab w:val="clear" w:pos="720"/>
          <w:tab w:val="left" w:pos="1560" w:leader="none"/>
          <w:tab w:val="left" w:pos="2219" w:leader="none"/>
        </w:tabs>
        <w:kinsoku w:val="false"/>
        <w:overflowPunct w:val="false"/>
        <w:ind w:left="0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2. Поряд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хра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им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еще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еральн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добрений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пасны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химически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еществ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тупат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равн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водской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аковк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р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контейнерах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очках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анках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аллонах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ящиках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утылях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идонах)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меюще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т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дписи, ярлы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ир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имен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ящегося вещества.</w:t>
      </w:r>
    </w:p>
    <w:p>
      <w:pPr>
        <w:pStyle w:val="TextBody"/>
        <w:kinsoku w:val="false"/>
        <w:overflowPunct w:val="false"/>
        <w:ind w:left="0"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исло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щелоч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и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ухих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ентиляци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ещениях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ещениях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химических </w:t>
      </w:r>
      <w:r>
        <w:rPr>
          <w:rFonts w:cs="Times New Roman" w:ascii="Times New Roman" w:hAnsi="Times New Roman"/>
          <w:spacing w:val="-1"/>
          <w:sz w:val="24"/>
          <w:szCs w:val="24"/>
        </w:rPr>
        <w:t>веществ долж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у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гня.</w:t>
      </w:r>
    </w:p>
    <w:p>
      <w:pPr>
        <w:pStyle w:val="TextBody"/>
        <w:kinsoku w:val="false"/>
        <w:overflowPunct w:val="false"/>
        <w:ind w:left="0"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верды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еральны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обрения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пылящ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лиоранты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рошковидны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ылевидны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ер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обр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рошковидны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имическ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лиорант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ить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ы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рыт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ещения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складах)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мкостя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(силосах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илищах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жегодн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формляем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ам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нитарно-эпидемиологическог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надзора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лючений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о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обрений.</w:t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780" w:footer="429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Жидки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ммиак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жидки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еральны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обрения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ключающи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дки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лексны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обрения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дки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зотны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обрен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ить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ы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лада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зервуарного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ип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жегодн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формляем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рриториальным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реждениям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ссанэпидслужбы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лючений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ладо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обрени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м.</w:t>
      </w:r>
    </w:p>
    <w:p>
      <w:pPr>
        <w:pStyle w:val="TextBody"/>
        <w:kinsoku w:val="false"/>
        <w:overflowPunct w:val="false"/>
        <w:ind w:left="0"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добрени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лада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илища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ить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о-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химическим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ксическим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йствами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рывопожарн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жароопасностью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уемым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мператур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жимом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лючающим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исляю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ррозио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действ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оитель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мещения.</w:t>
      </w:r>
    </w:p>
    <w:p>
      <w:pPr>
        <w:pStyle w:val="TextBody"/>
        <w:kinsoku w:val="false"/>
        <w:overflowPunct w:val="false"/>
        <w:ind w:left="0"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обрени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ягки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естки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йнера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лючение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ммиа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елитры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штабелях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ощадк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ерд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крыт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под навесами.</w:t>
      </w:r>
    </w:p>
    <w:p>
      <w:pPr>
        <w:pStyle w:val="TextBody"/>
        <w:kinsoku w:val="false"/>
        <w:overflowPunct w:val="false"/>
        <w:ind w:left="0"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мер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нитарно-защитны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он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оват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да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ящихс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обрени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ставлять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99" w:leader="none"/>
        </w:tabs>
        <w:kinsoku w:val="false"/>
        <w:overflowPunct w:val="false"/>
        <w:ind w:left="0" w:firstLine="85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изводст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укосмесей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1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99" w:leader="none"/>
        </w:tabs>
        <w:kinsoku w:val="false"/>
        <w:overflowPunct w:val="false"/>
        <w:ind w:left="0" w:firstLine="85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крыт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илищ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о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пом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100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90" w:leader="none"/>
        </w:tabs>
        <w:kinsoku w:val="false"/>
        <w:overflowPunct w:val="false"/>
        <w:ind w:left="0"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крыты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илищ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иологическ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ботанн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дк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ракци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воза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рыты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илищ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во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е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лад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жиж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ммиа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50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64" w:leader="none"/>
        </w:tabs>
        <w:kinsoku w:val="false"/>
        <w:overflowPunct w:val="false"/>
        <w:ind w:left="0"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клад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ераль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обрен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лад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крыты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грузк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омит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ылящи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узов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лад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ылящи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дки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узо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аммиачно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ды,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обрений)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30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95" w:leader="none"/>
        </w:tabs>
        <w:kinsoku w:val="false"/>
        <w:overflowPunct w:val="false"/>
        <w:ind w:left="0"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клад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еральны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обрени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лиоративны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екты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вотновод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ок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1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.</w:t>
      </w:r>
    </w:p>
    <w:p>
      <w:pPr>
        <w:pStyle w:val="TextBody"/>
        <w:kinsoku w:val="false"/>
        <w:overflowPunct w:val="false"/>
        <w:ind w:left="0"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дстилочны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оз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осты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ердую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ракцию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дко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воза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око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ить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ощадка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ерды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крытием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ны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жесборниками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идроизоляцией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лючающей фильтр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воз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о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гру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грунт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ды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ужидкий, </w:t>
      </w:r>
      <w:r>
        <w:rPr>
          <w:rFonts w:cs="Times New Roman" w:ascii="Times New Roman" w:hAnsi="Times New Roman"/>
          <w:spacing w:val="-2"/>
          <w:sz w:val="24"/>
          <w:szCs w:val="24"/>
        </w:rPr>
        <w:t>жид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воз,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ет, ст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ранить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копителях.</w:t>
      </w:r>
    </w:p>
    <w:p>
      <w:pPr>
        <w:pStyle w:val="TextBody"/>
        <w:kinsoku w:val="false"/>
        <w:overflowPunct w:val="false"/>
        <w:ind w:left="0"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ммиачна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итра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являющаяс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ислителе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жароопасны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еществом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лжн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итьс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дельн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уги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еществ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ильным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ислителем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ны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такт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мешивани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фтепродуктами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еществам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ческо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схождени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торф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лома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илк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угие)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ам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лорн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вести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перфосфатом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ислотами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паратам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ры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рошкам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ислам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которы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талло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алюминия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еди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инка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елез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х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лагать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деление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сичны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исло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зот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ислорода.</w:t>
      </w:r>
    </w:p>
    <w:p>
      <w:pPr>
        <w:pStyle w:val="TextBody"/>
        <w:kinsoku w:val="false"/>
        <w:overflowPunct w:val="false"/>
        <w:ind w:left="0"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ыделяющи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ислор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з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гор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рюч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-1"/>
          <w:sz w:val="24"/>
          <w:szCs w:val="24"/>
        </w:rPr>
        <w:t>си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жаре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ложени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ммиачно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итр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же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йт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рыв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же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кж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ойт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тонаторов.</w:t>
      </w:r>
    </w:p>
    <w:p>
      <w:pPr>
        <w:pStyle w:val="TextBody"/>
        <w:kinsoku w:val="false"/>
        <w:overflowPunct w:val="false"/>
        <w:ind w:left="0"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клад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площадки)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назначенны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ммиачн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итры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истыми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ухими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ме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татко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веществ)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овавшихс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ившихс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не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ти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ощадка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масло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творители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убы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рма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рф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чи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веществ).</w:t>
      </w:r>
    </w:p>
    <w:p>
      <w:pPr>
        <w:pStyle w:val="TextBody"/>
        <w:kinsoku w:val="false"/>
        <w:overflowPunct w:val="false"/>
        <w:ind w:left="0"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ммиач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итр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тейнера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акетах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ак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рмоусадочную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енку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крыты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ощадка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ерды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крытие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яц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ле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готовления.</w:t>
      </w:r>
    </w:p>
    <w:p>
      <w:pPr>
        <w:pStyle w:val="WWHeading1"/>
        <w:tabs>
          <w:tab w:val="clear" w:pos="720"/>
          <w:tab w:val="left" w:pos="993" w:leader="none"/>
          <w:tab w:val="left" w:pos="3622" w:leader="none"/>
        </w:tabs>
        <w:kinsoku w:val="false"/>
        <w:overflowPunct w:val="false"/>
        <w:ind w:left="0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3. Поряд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хран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тицидов</w:t>
      </w:r>
    </w:p>
    <w:p>
      <w:pPr>
        <w:pStyle w:val="TextBody"/>
        <w:kinsoku w:val="false"/>
        <w:overflowPunct w:val="false"/>
        <w:ind w:left="0" w:firstLine="42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Хранен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тицидо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льк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назначенны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того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ещениях.</w:t>
      </w:r>
    </w:p>
    <w:p>
      <w:pPr>
        <w:pStyle w:val="TextBody"/>
        <w:kinsoku w:val="false"/>
        <w:overflowPunct w:val="false"/>
        <w:ind w:left="0" w:firstLine="48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во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тиц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озяй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ме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да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нительн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ласти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нитарно-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пидемиологически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дзор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лючений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ладо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пар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нитар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ам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мер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нитарно-защитны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он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ладски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ещений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назначенны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тицидов, дол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нитар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ам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м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прещаетс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ещен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ладо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тицид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то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итания,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уража, различ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озяйств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бытов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значения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Хранени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тицидов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лада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изико-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химическим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ксическим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йствами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рывопожарн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жароопасностью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уемым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мператур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жимо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ост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мест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мещения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клад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я пестицид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усматри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ещений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18" w:leader="none"/>
        </w:tabs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пуск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тицидов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личи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ещест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г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ост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пуск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усматриваетс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дельно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олированно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ещен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деленны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сек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ещени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мком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о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ечатано. Такое</w:t>
      </w:r>
      <w:r>
        <w:rPr>
          <w:rFonts w:cs="Times New Roman" w:ascii="Times New Roman" w:hAnsi="Times New Roman"/>
          <w:sz w:val="24"/>
          <w:szCs w:val="24"/>
        </w:rPr>
        <w:t xml:space="preserve"> ж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е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де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отпуск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жароопас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рывоопас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еществ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14" w:leader="none"/>
        </w:tabs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чистк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ззараживани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одежды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обуви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щиты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ющих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.Погрузочно-разгрузочны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чистка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йк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звреживани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р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ханизированы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х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одя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мест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лада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ем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дач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тицидо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ическо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кументацие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кретны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парат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быва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ведующе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ладо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лад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льк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м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дач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тицидо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атковременной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сутстви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няты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ладе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пускается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нерабоч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ремя двер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ок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ла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рыты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ведующи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ладо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ен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ть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тицидов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жароопасны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рывоопасны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йства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значение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щения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звреживан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учая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лив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сыпе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паратов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ощ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а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учая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равлений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а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тицидо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дны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а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лад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мещаетс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формаци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ч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иги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оказ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обходимой помощ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уча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равления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WWHeading1"/>
        <w:tabs>
          <w:tab w:val="clear" w:pos="720"/>
          <w:tab w:val="left" w:pos="851" w:leader="none"/>
          <w:tab w:val="left" w:pos="1257" w:leader="none"/>
        </w:tabs>
        <w:kinsoku w:val="false"/>
        <w:overflowPunct w:val="false"/>
        <w:ind w:left="0" w:hanging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4. Поряд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хра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СМ, баллонов</w:t>
      </w:r>
      <w:r>
        <w:rPr>
          <w:rFonts w:cs="Times New Roman" w:ascii="Times New Roman" w:hAnsi="Times New Roman"/>
          <w:sz w:val="24"/>
          <w:szCs w:val="24"/>
        </w:rPr>
        <w:t xml:space="preserve"> с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жат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г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арабано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рбидом кальция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Хран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ймера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нзин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изельн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топли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мкостя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отн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рывающимис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бкам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дельно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ещении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жарно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ношении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бк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чек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идоно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крыватьс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ы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ючей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лючающи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рение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ходи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р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ймером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нзином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изельны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пливом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кж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о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р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-под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крыт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гн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прещено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Храни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ещени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арабан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рбидо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льци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аллон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жатым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азами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кж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мазочны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аллон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ислородом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цетилено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рывоопасным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рючи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аз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прещается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зрывчаты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ы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яемы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лиоративн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лжны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и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мещениях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чаю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тив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кументов.</w:t>
      </w:r>
    </w:p>
    <w:p>
      <w:pPr>
        <w:pStyle w:val="TextBody"/>
        <w:kinsoku w:val="false"/>
        <w:overflowPunct w:val="false"/>
        <w:ind w:left="0" w:firstLine="42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WWHeading1"/>
        <w:tabs>
          <w:tab w:val="clear" w:pos="720"/>
          <w:tab w:val="left" w:pos="709" w:leader="none"/>
          <w:tab w:val="left" w:pos="2158" w:leader="none"/>
        </w:tabs>
        <w:kinsoku w:val="false"/>
        <w:overflowPunct w:val="false"/>
        <w:ind w:left="0" w:hanging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5. Поряд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хра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х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ого производства</w:t>
      </w:r>
    </w:p>
    <w:p>
      <w:pPr>
        <w:pStyle w:val="TextBody"/>
        <w:kinsoku w:val="false"/>
        <w:overflowPunct w:val="false"/>
        <w:ind w:left="0" w:firstLine="42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ходы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ог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а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яющи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ость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алятьс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ещени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коплени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звреживатьс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ческими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гламентами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жденными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одателем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ы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остны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цом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работанным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ходы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ираться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ходить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ртировку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атковрем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ранить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д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ах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мещаемы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ходы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ладироватьс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ки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м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тобы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лючи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адения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рокидывания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ливания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валась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ступнос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грузк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правк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изированны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прият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звреживания, перерабо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тилизации.</w:t>
      </w:r>
    </w:p>
    <w:p>
      <w:pPr>
        <w:pStyle w:val="TextBody"/>
        <w:kinsoku w:val="false"/>
        <w:overflowPunct w:val="false"/>
        <w:ind w:left="0" w:firstLine="48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ходы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держащи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льнодействующи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ядовиты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ещества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ить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ы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олированны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ещениях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мкостя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бункерах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ромах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нах)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набженных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ым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ройствами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вающим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хранность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лючающим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грязнени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он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тилизац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ходов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ить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 </w:t>
      </w:r>
      <w:r>
        <w:rPr>
          <w:rFonts w:cs="Times New Roman" w:ascii="Times New Roman" w:hAnsi="Times New Roman"/>
          <w:spacing w:val="-1"/>
          <w:sz w:val="24"/>
          <w:szCs w:val="24"/>
        </w:rPr>
        <w:t>максимальн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замен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ч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ханизаци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>автоматизации.</w:t>
      </w:r>
    </w:p>
    <w:p>
      <w:pPr>
        <w:pStyle w:val="TextBody"/>
        <w:kinsoku w:val="false"/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возк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ищевы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ходов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оенски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ходов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иологически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ходов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ен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делен специализирова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.</w:t>
      </w:r>
    </w:p>
    <w:p>
      <w:pPr>
        <w:pStyle w:val="TextBody"/>
        <w:kinsoku w:val="false"/>
        <w:overflowPunct w:val="false"/>
        <w:ind w:left="0" w:firstLine="48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онструкци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сплуатаци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лючать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тер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грязнение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ружа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ути следования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вал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ходов.</w:t>
      </w:r>
    </w:p>
    <w:p>
      <w:pPr>
        <w:pStyle w:val="TextBody"/>
        <w:tabs>
          <w:tab w:val="clear" w:pos="720"/>
          <w:tab w:val="left" w:pos="2359" w:leader="none"/>
          <w:tab w:val="left" w:pos="2866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sectPr>
          <w:type w:val="continuous"/>
          <w:pgSz w:w="11906" w:h="16838"/>
          <w:pgMar w:left="740" w:right="740" w:gutter="0" w:header="0" w:top="780" w:footer="429" w:bottom="620"/>
          <w:formProt w:val="false"/>
          <w:textDirection w:val="lrTb"/>
          <w:docGrid w:type="default" w:linePitch="360" w:charSpace="0"/>
        </w:sectPr>
      </w:pPr>
    </w:p>
    <w:p>
      <w:pPr>
        <w:pStyle w:val="WWHeading1"/>
        <w:kinsoku w:val="false"/>
        <w:overflowPunct w:val="false"/>
        <w:ind w:left="0" w:hanging="87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конод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тивно-прав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кты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993" w:leader="none"/>
        </w:tabs>
        <w:kinsoku w:val="false"/>
        <w:overflowPunct w:val="false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spacing w:val="-1"/>
        </w:rPr>
        <w:t>Федеральный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закон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декабр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2009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г.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1"/>
        </w:rPr>
        <w:t>384-ФЗ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"Технический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регламент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безопасн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здан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сооружений"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.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09-ФЗ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м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щении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тицидами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грохимикатами"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прел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12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390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тивопожа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жим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5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врал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00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62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чн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яжелы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дным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м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,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енщин"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5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врал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00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63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чн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яжелы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дным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м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прещаетс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ц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ложе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семнадц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ет"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врал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5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ельн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пустим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грузок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енщин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ъем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ме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яже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учную"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прел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999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"Об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р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ельн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пустимых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грузок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ц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ж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семнадцат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ет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мещени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сте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учную"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ет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стро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3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тябр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993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090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пуску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ы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сплуатац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остны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ц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ению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рожного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вижения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дравоохранени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2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прел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11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.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302н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ей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дны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или)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акторо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одятс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варительны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>период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дицин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мот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обследования)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03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29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ы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й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7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нтябр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14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2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"Об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рузочно-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грузоч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азмещении </w:t>
      </w:r>
      <w:r>
        <w:rPr>
          <w:rFonts w:cs="Times New Roman" w:ascii="Times New Roman" w:hAnsi="Times New Roman"/>
          <w:spacing w:val="-1"/>
          <w:sz w:val="24"/>
          <w:szCs w:val="24"/>
        </w:rPr>
        <w:t>грузов"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4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8н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лектроустановок"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дравоохранени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юн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90н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отраслевы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деждой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о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увью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менениями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несенным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дравоохранени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10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.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8н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казам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щит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врал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14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.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103н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spacing w:val="-1"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N 2н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  <w:tab w:val="left" w:pos="1829" w:leader="none"/>
          <w:tab w:val="left" w:pos="4269" w:leader="none"/>
          <w:tab w:val="left" w:pos="5780" w:leader="none"/>
          <w:tab w:val="left" w:pos="7264" w:leader="none"/>
          <w:tab w:val="left" w:pos="7739" w:leader="none"/>
          <w:tab w:val="left" w:pos="8492" w:leader="none"/>
          <w:tab w:val="left" w:pos="8957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интрудсоцзащиты Российской Федерации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336н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1"/>
          <w:sz w:val="24"/>
          <w:szCs w:val="24"/>
        </w:rPr>
        <w:t>01.06.2015г. «Прави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1"/>
          <w:sz w:val="24"/>
          <w:szCs w:val="24"/>
        </w:rPr>
        <w:t>строительстве»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8 март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14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н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соте"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и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несенным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щит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 ию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3н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6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вгуст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жотраслев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сплуат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допроводно-канализацион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озяйства"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менен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несенными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  <w:spacing w:val="-1"/>
          <w:sz w:val="24"/>
          <w:szCs w:val="24"/>
        </w:rPr>
        <w:t>103н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едеральны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о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"Правил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ектов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уетс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е,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юще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быточны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авлением"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жденны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технадзор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1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  <w:spacing w:val="-1"/>
          <w:sz w:val="24"/>
          <w:szCs w:val="24"/>
        </w:rPr>
        <w:t>116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едеральны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о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"Правил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ектов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уютс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ъемны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ружения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жд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технадзора</w:t>
      </w:r>
      <w:r>
        <w:rPr>
          <w:rFonts w:cs="Times New Roman" w:ascii="Times New Roman" w:hAnsi="Times New Roman"/>
          <w:sz w:val="24"/>
          <w:szCs w:val="24"/>
        </w:rPr>
        <w:t xml:space="preserve"> 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  <w:spacing w:val="-1"/>
          <w:sz w:val="24"/>
          <w:szCs w:val="24"/>
        </w:rPr>
        <w:t>533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ическ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сплуатац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лектроустановок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требителей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жденные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каз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ст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нерге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1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января </w:t>
      </w:r>
      <w:r>
        <w:rPr>
          <w:rFonts w:cs="Times New Roman" w:ascii="Times New Roman" w:hAnsi="Times New Roman"/>
          <w:spacing w:val="-1"/>
          <w:sz w:val="24"/>
          <w:szCs w:val="24"/>
        </w:rPr>
        <w:t>200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N 6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дач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ого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втомобильным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рога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но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а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юще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зк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яжеловесн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или)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упногабаритн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узов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жденны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юл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8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и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несенным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сельхоз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прел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5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"Об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екарстве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ветеринарного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ения"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хран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н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ости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озя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1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ю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20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0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.2.2584-10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"Гигиенически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аний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я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возки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и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ения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зврежива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тилизации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тицидо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грохимикатов"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жденны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лавно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нитар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>марта 20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both"/>
        <w:textAlignment w:val="baseline"/>
        <w:outlineLvl w:val="0"/>
        <w:rPr/>
      </w:pPr>
      <w:r>
        <w:rPr>
          <w:spacing w:val="-1"/>
        </w:rPr>
        <w:t>24. СанПиН 2.2.1/2.1.1.1200-03 Санитарно-защитные зоны и санитарная классификация предприятий, сооружений и иных объектов</w:t>
      </w:r>
    </w:p>
    <w:p>
      <w:pPr>
        <w:pStyle w:val="TextBody"/>
        <w:tabs>
          <w:tab w:val="clear" w:pos="720"/>
          <w:tab w:val="left" w:pos="993" w:leader="none"/>
        </w:tabs>
        <w:kinsoku w:val="false"/>
        <w:overflowPunct w:val="false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1134" w:gutter="0" w:header="0" w:top="567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9825</wp:posOffset>
              </wp:positionH>
              <wp:positionV relativeFrom="page">
                <wp:posOffset>1026731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8.4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6" w:hanging="314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77" w:hanging="547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2" w:hanging="5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5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7" w:hanging="5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1" w:hanging="5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6" w:hanging="5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1" w:hanging="5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54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" w:hanging="25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3" w:hanging="2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4" w:hanging="2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2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2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2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2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2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25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" w:hanging="31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3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4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31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8" w:hanging="25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1" w:hanging="2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4" w:hanging="2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7" w:hanging="2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9" w:hanging="2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2" w:hanging="2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5" w:hanging="2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8" w:hanging="2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25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" w:hanging="25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3" w:hanging="2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4" w:hanging="2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2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2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2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2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2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25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" w:hanging="279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3" w:hanging="27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4" w:hanging="2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2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2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2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2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2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279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98" w:hanging="38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387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2" w:hanging="28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8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1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4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7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0" w:hanging="28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firstLine="283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1">
    <w:name w:val="WW8Num14z1"/>
    <w:qFormat/>
    <w:rPr>
      <w:rFonts w:ascii="Arial" w:hAnsi="Arial" w:cs="Arial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427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4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2:00Z</dcterms:created>
  <dc:creator>Чулпан</dc:creator>
  <dc:description/>
  <dc:language>en-US</dc:language>
  <cp:lastModifiedBy>Maria</cp:lastModifiedBy>
  <dcterms:modified xsi:type="dcterms:W3CDTF">2020-05-27T13:32:00Z</dcterms:modified>
  <cp:revision>3</cp:revision>
  <dc:subject/>
  <dc:title/>
</cp:coreProperties>
</file>