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ОЦЕНКИ ПРОДУКТИВНОСТИ ВОДНЫХ БИОРЕСУРС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 состоянии естественных популяций водных биоресурсов и современные оценки их продуктив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Дать определение </w:t>
      </w:r>
      <w:r>
        <w:rPr>
          <w:rStyle w:val="FontStyle41"/>
          <w:b w:val="false"/>
          <w:bCs/>
          <w:sz w:val="28"/>
          <w:szCs w:val="28"/>
        </w:rPr>
        <w:t>биологической и промысловой продуктивности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/>
      </w:pPr>
      <w:r>
        <w:rPr>
          <w:color w:val="424242"/>
          <w:sz w:val="28"/>
          <w:szCs w:val="28"/>
        </w:rPr>
        <w:t>Биологическая продуктивность может быть первичной и вторичной. Продуктивность хлорофиллоносных растений - продуцентов, или фитопланктона, называют первичной, продуктивность консументов и деструкторов - вторичной. Промысловой продуктивностью называют максимально допустимое годовое изъятие гидробионтов из какого-либо моря или участка океана без ущерба для их воспроизводства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/>
      </w:pPr>
      <w:r>
        <w:rPr>
          <w:i/>
          <w:iCs/>
          <w:color w:val="424242"/>
          <w:sz w:val="28"/>
          <w:szCs w:val="28"/>
        </w:rPr>
        <w:t>Реакция фотосинтеза</w:t>
      </w:r>
      <w:r>
        <w:rPr>
          <w:color w:val="424242"/>
          <w:sz w:val="28"/>
          <w:szCs w:val="28"/>
        </w:rPr>
        <w:t> - основа первичной продуктивности. Суть реакции фотосинтеза следующая: под воздействием лучистой солнечной энергии углекислота, вода, ферменты и хлорофилл, химически взаимодействуя, преобразуются в протоплазму, состоящую из различных органических веществ; при этом происходит выделение кислорода. Первичную продуктивность можно оценить с помощью непосредственного измерения фотосинтеза. Измерения показали, что средняя первичная продуктивность Мирового океана составляет 0,15 г/м2в сутки, то есть около 15 млрд. т углерода в год. За год в Мировом океане образуется около 30 млрд. т органического вещества, что эквивалентно 12 млн. ккал. Общая первичная продуктивность биосферы (океанов и суши) оценивается в 61 млрд. т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/>
      </w:pPr>
      <w:r>
        <w:rPr>
          <w:iCs/>
          <w:color w:val="424242"/>
          <w:sz w:val="28"/>
          <w:szCs w:val="28"/>
        </w:rPr>
        <w:t>2.</w:t>
      </w:r>
      <w:r>
        <w:rPr>
          <w:rStyle w:val="FontStyle41"/>
          <w:b w:val="false"/>
          <w:bCs/>
          <w:sz w:val="28"/>
          <w:szCs w:val="28"/>
        </w:rPr>
        <w:t xml:space="preserve"> Биологическое продуцирование в Мировом океане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/>
      </w:pPr>
      <w:r>
        <w:rPr>
          <w:color w:val="424242"/>
          <w:sz w:val="28"/>
          <w:szCs w:val="28"/>
        </w:rPr>
        <w:t>Флора Мирового океана состоит из фитопланктона и фитобентоса. Из 33 классов растений в Мировом океане представлены 15, том числе 5 классов типично морских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Фитопланктон, составляющий по биомассе 99% всей морской растительности, на 90-95% представлен диатомовыми и перидиниевыми водорослями, присутствуют также кокколитофориды и зеленые водоросли. Большую роль во флоре океана играют также бурые, красные и сине-зеленые водоросли. В пелагиали флора кроме водорослей представлена также бактериями. Основная масса фитопланктона сосредоточена в слое воды от поверхности до глубины 100-150 м. Характерно, что в умеренных и высоких широтах наибольшая концентрация водорослей - в самом поверхностном слое воды, а в тропиках - на глубине 10-15 м. Фитобентос, составляющий около 1% всей водной растительности в океане, представлен крупными растениями - анфельцией, багрянкой, из которой получают агар и агароид, ламинарией (морской капустой), порфирой (из нее делают приправу к пище) и т. д. Таким образом, фитобентос является объектом промыслового использования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</w:t>
      </w:r>
      <w:r>
        <w:rPr>
          <w:rStyle w:val="FontStyle41"/>
          <w:b w:val="false"/>
          <w:bCs/>
          <w:sz w:val="28"/>
          <w:szCs w:val="28"/>
        </w:rPr>
        <w:t xml:space="preserve"> Биомасса и продукция фито- и зоопланктона, бентоса, нектона и рыбы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  <w:sz w:val="28"/>
          <w:szCs w:val="28"/>
        </w:rPr>
      </w:pPr>
      <w:r>
        <w:rPr>
          <w:i/>
          <w:iCs/>
          <w:color w:val="424242"/>
          <w:sz w:val="28"/>
          <w:szCs w:val="28"/>
        </w:rPr>
        <w:t>Фитопланктон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бщая продукция фитопланктона в Мировом океане оценивается величиной около 1200 млрд. т в год. По акватории океана фитопланктон распределен неравномерно: больше всего его в северной и южной частях океана, к северу от 40-й параллели северной широты и к югу от 45-й параллели южной широты, а также в узкой экваториальной полосе. Больше всего фитопланктона в прибрежной зоне. В Тихом и Атлантическом океанах наиболее богатые фитопланктоном участки сосредоточены в их восточной части, на периферии крупномасштабных круговоротов вод, а также в зонах прибрежного апвеллинга (подъема глубинных вод)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  <w:sz w:val="28"/>
          <w:szCs w:val="28"/>
        </w:rPr>
      </w:pPr>
      <w:r>
        <w:rPr>
          <w:i/>
          <w:iCs/>
          <w:color w:val="424242"/>
          <w:sz w:val="28"/>
          <w:szCs w:val="28"/>
        </w:rPr>
        <w:t>Зоопланктон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/>
      </w:pPr>
      <w:r>
        <w:rPr>
          <w:color w:val="424242"/>
          <w:sz w:val="28"/>
          <w:szCs w:val="28"/>
        </w:rPr>
        <w:t>Годовая продукция зоопланктона в Мировом океане составляет около 53 млрд. т., биомасса - 21,5 млрд. т. 90% видов планктонных животных сосредоточено в тропических, субтропических и умеренных водах океана, 10% - в арктических и антарктических водах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Распределение зоопланктона в Мировом океане и его морях соответствует распределению фитопланктона: его много в субарктических, субантарктических и умеренных водах (в 5-20 раз больше, чем в тропиках), а также над шельфами у берегов, в зонах смешения водных масс различного происхождения и в узкой экваториальной зоне.</w:t>
      </w:r>
    </w:p>
    <w:p>
      <w:pPr>
        <w:pStyle w:val="Style15"/>
        <w:shd w:fill="FFFFFF" w:val="clear"/>
        <w:spacing w:before="225" w:after="225"/>
        <w:rPr>
          <w:iCs/>
          <w:color w:val="000000"/>
          <w:sz w:val="28"/>
          <w:szCs w:val="28"/>
        </w:rPr>
      </w:pPr>
      <w:r>
        <w:rPr>
          <w:color w:val="424242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41"/>
          <w:b w:val="false"/>
          <w:bCs/>
          <w:sz w:val="28"/>
          <w:szCs w:val="28"/>
        </w:rPr>
        <w:t>Какова общая биомасса и продукция населения океана.</w:t>
      </w:r>
    </w:p>
    <w:p>
      <w:pPr>
        <w:pStyle w:val="Style15"/>
        <w:shd w:fill="FFFFFF" w:val="clear"/>
        <w:spacing w:before="225" w:after="225"/>
        <w:rPr/>
      </w:pPr>
      <w:r>
        <w:rPr>
          <w:i/>
          <w:iCs/>
          <w:color w:val="000000"/>
          <w:sz w:val="28"/>
          <w:szCs w:val="28"/>
        </w:rPr>
        <w:t>Общая биомасса населения пелагиали</w:t>
      </w:r>
      <w:r>
        <w:rPr>
          <w:color w:val="000000"/>
          <w:sz w:val="28"/>
          <w:szCs w:val="28"/>
        </w:rPr>
        <w:t> Мирового океана (без микрофлоры - бактерий и простейших) оценивается величиной в 35-38 млрд. т, из них 30-35% составляют продуценты (водоросли) и 65-70% - консументы различных уровней.</w:t>
      </w:r>
    </w:p>
    <w:p>
      <w:pPr>
        <w:pStyle w:val="Style15"/>
        <w:shd w:fill="FFFFFF" w:val="clear"/>
        <w:spacing w:before="225" w:after="225"/>
        <w:rPr/>
      </w:pPr>
      <w:r>
        <w:rPr>
          <w:i/>
          <w:iCs/>
          <w:color w:val="000000"/>
          <w:sz w:val="28"/>
          <w:szCs w:val="28"/>
        </w:rPr>
        <w:t>Общая годовая биологическая продукция</w:t>
      </w:r>
      <w:r>
        <w:rPr>
          <w:color w:val="000000"/>
          <w:sz w:val="28"/>
          <w:szCs w:val="28"/>
        </w:rPr>
        <w:t> в Мировом океане оценивается более чем 1300 млрд. т, в том числе более 1200 млрд. т дают водоросли и 70-80 млрд. т - животные.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показателей интенсивности процесса биологического продуцирования является отношение годовой продукции к среднегодовой биомассе (так называемый Р/В-коэффициент). Этот коэффициент наиболее высок у фитопланктона (от 100 до 200), у зоопланктона он в среднем составляет 10-15,у нектона - 0,7,у бентоса - 0,5.В целом он понижается от нижних звеньев трофической цепи к высшим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5.</w:t>
      </w:r>
      <w:r>
        <w:rPr>
          <w:rStyle w:val="FontStyle41"/>
          <w:b w:val="false"/>
          <w:bCs/>
          <w:sz w:val="28"/>
          <w:szCs w:val="28"/>
        </w:rPr>
        <w:t xml:space="preserve"> Понятие о потенциальной промысловой продуктивности Мирового океана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/>
      </w:pPr>
      <w:r>
        <w:rPr>
          <w:color w:val="424242"/>
          <w:sz w:val="28"/>
          <w:szCs w:val="28"/>
        </w:rPr>
        <w:t>Общая биомасса населения пелагиали Мирового океана (без микрофлоры - бактерий и простейших) оценивается величиной в 35-38 млрд. т, из них 30-35% составляют продуценты (водоросли) и 65-70% - консументы различных уровней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бщая годовая биологическая продукция в Мировом океане оценивается более чем 1300 млрд. т, в том числе более 1200 млрд. т дают водоросли и 70-80 млрд. т - животные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дним из важнейших показателей интенсивности процесса биологического продуцирования является отношение годовой продукции к среднегодовой биомассе (так называемый Р/В-коэффициент). Этот коэффициент наиболее высок у фитопланктона (от 100 до 200), у зоопланктона он в среднем составляет 10-15,у нектона - 0,7,у бентоса - 0,5.В целом он понижается от нижних звеньев трофической цепи к высшим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6.</w:t>
      </w:r>
      <w:r>
        <w:rPr>
          <w:rStyle w:val="FontStyle41"/>
          <w:b w:val="false"/>
          <w:bCs/>
          <w:sz w:val="28"/>
          <w:szCs w:val="28"/>
        </w:rPr>
        <w:t xml:space="preserve"> Понятие биологической мелиорации  океа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наилучшим дополнением комплекса поликультуры при выращивании товарных сеголетков либо двухлетков пеляди являются карп, гибрид пелчир, караси. При наличии возможности выращивания крупной товарной рыбы, например трехлетков, в комплекс поликультуры следует включать белого амура и белого толстолобика. Это направление биомелиорации весьма эффективно для условий Урала и Западной Сибири, учитывая обилие водных растений -фитопланктона и макрофитов.</w:t>
      </w:r>
    </w:p>
    <w:p>
      <w:pPr>
        <w:pStyle w:val="Style15"/>
        <w:shd w:fill="FFFFFF" w:val="clear"/>
        <w:spacing w:lineRule="atLeast" w:line="288" w:before="225" w:after="280"/>
        <w:ind w:left="225" w:right="525" w:hanging="0"/>
        <w:rPr>
          <w:color w:val="424242"/>
          <w:sz w:val="28"/>
          <w:szCs w:val="28"/>
        </w:rPr>
      </w:pPr>
      <w:r>
        <w:rPr>
          <w:color w:val="222222"/>
          <w:sz w:val="28"/>
          <w:szCs w:val="28"/>
        </w:rPr>
        <w:t>7.Сырьевая база дальневосточной рыбной промышленности всегда была достаточно обширна, и разведанные запасы почти всегда превышали возможности их освоения. Промыслы и сейчас, и в прошлом базировались на немногих высокочисленных видах. Из рыб это минтай, лосось, сельдь, треска. В 70-80-х гг. в этом списке обязательно значились обитатели южных широт: сардина-иваси и скумбрия. На остальные промысловые виды (более 100) приходится всего 10-15% общей массы уловов. Традиционно в совокупном вылове очень велика доля морских млекопитающих и водорослей. В таблице 6 представлены данные вылова за наиболее показательные прошедшие годы и прогноз на 2005 г.</w:t>
      </w:r>
    </w:p>
    <w:p>
      <w:pPr>
        <w:pStyle w:val="Normal"/>
        <w:spacing w:before="0" w:after="20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43:00Z</dcterms:created>
  <dc:creator>Admin</dc:creator>
  <dc:description/>
  <cp:keywords/>
  <dc:language>en-US</dc:language>
  <cp:lastModifiedBy>Admin</cp:lastModifiedBy>
  <dcterms:modified xsi:type="dcterms:W3CDTF">2020-05-24T18:01:00Z</dcterms:modified>
  <cp:revision>2</cp:revision>
  <dc:subject/>
  <dc:title/>
</cp:coreProperties>
</file>