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57"/>
        <w:rPr>
          <w:sz w:val="20"/>
        </w:rPr>
      </w:pPr>
      <w:r>
        <w:rPr>
          <w:sz w:val="20"/>
        </w:rPr>
        <w:t xml:space="preserve">Тема 4 Преобразования при обработке результатов эксперимента 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b/>
        </w:rPr>
        <w:t xml:space="preserve">4.1 </w:t>
      </w:r>
      <w:r>
        <w:rPr>
          <w:b/>
          <w:color w:val="000000"/>
        </w:rPr>
        <w:t xml:space="preserve">. </w:t>
      </w:r>
      <w:r>
        <w:rPr>
          <w:b/>
        </w:rPr>
        <w:t>Матричные преобразования при обработке результатов эксперимента</w:t>
      </w:r>
    </w:p>
    <w:p>
      <w:pPr>
        <w:pStyle w:val="Main"/>
        <w:rPr/>
      </w:pPr>
      <w:r>
        <w:rPr>
          <w:sz w:val="20"/>
          <w:szCs w:val="20"/>
        </w:rPr>
        <w:t xml:space="preserve">При матричной записи результатов различных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ов для полиномиального представления результата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775" cy="42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будем иметь</w:t>
      </w:r>
    </w:p>
    <w:p>
      <w:pPr>
        <w:pStyle w:val="Main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7220" cy="16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Х -</w:t>
      </w:r>
      <w:r>
        <w:rPr>
          <w:sz w:val="20"/>
          <w:szCs w:val="20"/>
        </w:rPr>
        <w:t xml:space="preserve"> матрица сочетаний факторов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26870" cy="771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строк,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столбец</w:t>
      </w:r>
    </w:p>
    <w:p>
      <w:pPr>
        <w:pStyle w:val="Main"/>
        <w:rPr/>
      </w:pPr>
      <w:r>
        <w:rPr>
          <w:sz w:val="20"/>
          <w:szCs w:val="20"/>
        </w:rPr>
        <w:t xml:space="preserve">Здесь </w:t>
      </w:r>
      <w:r>
        <w:rPr>
          <w:i/>
          <w:iCs/>
          <w:sz w:val="20"/>
          <w:szCs w:val="20"/>
        </w:rPr>
        <w:t>0,1, …,i,…, m</w:t>
      </w:r>
      <w:r>
        <w:rPr>
          <w:sz w:val="20"/>
          <w:szCs w:val="20"/>
        </w:rPr>
        <w:t xml:space="preserve"> – номера членов уравнения; </w:t>
      </w:r>
      <w:r>
        <w:rPr>
          <w:i/>
          <w:iCs/>
          <w:sz w:val="20"/>
          <w:szCs w:val="20"/>
        </w:rPr>
        <w:t>1,…,U,…,N</w:t>
      </w:r>
      <w:r>
        <w:rPr>
          <w:sz w:val="20"/>
          <w:szCs w:val="20"/>
        </w:rPr>
        <w:t xml:space="preserve"> … – номера опытов. Матрица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- прямоугольная, содержащая </w:t>
      </w:r>
      <w:r>
        <w:rPr>
          <w:i/>
          <w:iCs/>
          <w:sz w:val="20"/>
          <w:szCs w:val="20"/>
        </w:rPr>
        <w:t>m + 1</w:t>
      </w:r>
      <w:r>
        <w:rPr>
          <w:sz w:val="20"/>
          <w:szCs w:val="20"/>
        </w:rPr>
        <w:t xml:space="preserve"> столбец и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строк.</w:t>
      </w:r>
    </w:p>
    <w:p>
      <w:pPr>
        <w:pStyle w:val="Main"/>
        <w:rPr/>
      </w:pPr>
      <w:r>
        <w:rPr>
          <w:sz w:val="20"/>
          <w:szCs w:val="20"/>
        </w:rPr>
        <w:t xml:space="preserve">Если учесть, что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элементы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18260" cy="224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матрицу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можно записать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7045" cy="7473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14520" cy="9258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Домножим левую и правую часть этого уравнения на одну и туже матрицу 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– транспонированную матрицу </w:t>
      </w:r>
      <w:r>
        <w:rPr>
          <w:b/>
          <w:bCs/>
          <w:sz w:val="20"/>
          <w:szCs w:val="20"/>
        </w:rPr>
        <w:t>Х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09015" cy="2012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Транспонированная матрица – это матрица, у которой по отношению к исходной столбцы и строки поменяны местами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55115" cy="7950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4170" cy="1784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строка, 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>столбцов</w:t>
      </w:r>
    </w:p>
    <w:p>
      <w:pPr>
        <w:pStyle w:val="Main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8975" cy="224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рица, получившаяся в результате произведения транспонированной матрицы на исходную. Она является квадратной матрицей, содержащей </w:t>
      </w:r>
      <w:r>
        <w:rPr>
          <w:i/>
          <w:iCs/>
          <w:sz w:val="20"/>
          <w:szCs w:val="20"/>
        </w:rPr>
        <w:t>m +1</w:t>
      </w:r>
      <w:r>
        <w:rPr>
          <w:sz w:val="20"/>
          <w:szCs w:val="20"/>
        </w:rPr>
        <w:t xml:space="preserve"> строку и </w:t>
      </w:r>
      <w:r>
        <w:rPr>
          <w:i/>
          <w:iCs/>
          <w:sz w:val="20"/>
          <w:szCs w:val="20"/>
        </w:rPr>
        <w:t>m + 1</w:t>
      </w:r>
      <w:r>
        <w:rPr>
          <w:sz w:val="20"/>
          <w:szCs w:val="20"/>
        </w:rPr>
        <w:t xml:space="preserve"> столбец.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4535" cy="1898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 xml:space="preserve">Для того чтобы получить в общем виде матрицу-столбец коэффициентов </w:t>
      </w: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 необходимо домножить обе части последнего матричного уравнения слева на матрицу </w:t>
      </w:r>
      <w:r>
        <w:rPr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– матрицу обратную матрице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.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8880" cy="1892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Обратная матрица строится так (используется процедура обращения матрицы), что при умножении ее на исходную матрицу получается единичная матрица – </w:t>
      </w:r>
      <w:r>
        <w:rPr>
          <w:b/>
          <w:bCs/>
          <w:sz w:val="20"/>
          <w:szCs w:val="20"/>
        </w:rPr>
        <w:t>Е</w:t>
      </w:r>
      <w:r>
        <w:rPr>
          <w:sz w:val="20"/>
          <w:szCs w:val="20"/>
        </w:rPr>
        <w:t>, у которой на главной диагонали расположены 1, а вне ее - 0.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6815" cy="8070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Окончательно в общем виде матрица-столбец коэффициентов полинома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1700" cy="2139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Рассмотрим в качестве простого примера полином в виде</w:t>
      </w:r>
    </w:p>
    <w:p>
      <w:pPr>
        <w:pStyle w:val="Image"/>
        <w:ind w:hanging="14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26180" cy="1543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формируемого по результатам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ов.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64305" cy="6057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27020" cy="7004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0150" cy="6407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76425" cy="6172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4845" cy="1784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20540" cy="6642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Откуда решение системы относительно коэффициент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1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7840" cy="7245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38300" cy="7715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Этот результат полностью совпадает с соотношениями для такого же полинома при использовании метода наименьших квадрантов, где используется численный показатель минимальности суммы квадрантов отклонений во всех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ах. Следовательно, построенный таким образом полином будет проходить самым ближайшим образом к результатам эксперимента.</w:t>
      </w:r>
    </w:p>
    <w:p>
      <w:pPr>
        <w:pStyle w:val="Caption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4"/>
        <w:rPr>
          <w:sz w:val="20"/>
          <w:szCs w:val="20"/>
        </w:rPr>
      </w:pPr>
      <w:r>
        <w:rPr>
          <w:sz w:val="20"/>
          <w:szCs w:val="20"/>
        </w:rPr>
        <w:t>Ортогональное планирование эксперимента</w:t>
      </w:r>
    </w:p>
    <w:p>
      <w:pPr>
        <w:pStyle w:val="Main"/>
        <w:rPr/>
      </w:pPr>
      <w:r>
        <w:rPr>
          <w:sz w:val="20"/>
          <w:szCs w:val="20"/>
        </w:rPr>
        <w:t xml:space="preserve">Структура матрицы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играет важную роль в реализации алгоритма определения коэффициентов аппроксимирующего полинома. Структура матрицы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зависит от выбора значений факторов 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ах. Поэтому желательно особым образом выбирать значения факторов в опытах.</w:t>
      </w:r>
    </w:p>
    <w:p>
      <w:pPr>
        <w:pStyle w:val="Main"/>
        <w:rPr/>
      </w:pPr>
      <w:r>
        <w:rPr>
          <w:sz w:val="20"/>
          <w:szCs w:val="20"/>
        </w:rPr>
        <w:t xml:space="preserve">Элемент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ii</w:t>
      </w:r>
      <w:r>
        <w:rPr>
          <w:sz w:val="20"/>
          <w:szCs w:val="20"/>
        </w:rPr>
        <w:t xml:space="preserve"> на главной диагонали матрицы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тая строка,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тый столбец) представляется суммой квадратов значений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того столбца сочетаний факторов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опытах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41850" cy="3321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Элементы матрицы симметрично расположенные относительно главной диагонали равны между собой, то есть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- симметричная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0825" cy="21399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ind w:hanging="0"/>
        <w:rPr/>
      </w:pPr>
      <w:r>
        <w:rPr>
          <w:sz w:val="20"/>
          <w:szCs w:val="20"/>
        </w:rPr>
        <w:t xml:space="preserve">где первый индекс указывает номер столбца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, второй индекс - номер строки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При этом 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5480" cy="3200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Чтобы существовала матрица </w:t>
      </w:r>
      <w:r>
        <w:rPr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размера (</w:t>
      </w:r>
      <w:r>
        <w:rPr>
          <w:i/>
          <w:iCs/>
          <w:sz w:val="20"/>
          <w:szCs w:val="20"/>
        </w:rPr>
        <w:t>1+m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1+m</w:t>
      </w:r>
      <w:r>
        <w:rPr>
          <w:sz w:val="20"/>
          <w:szCs w:val="20"/>
        </w:rPr>
        <w:t xml:space="preserve">) должна быть невырожденной, то есть ее определитель должен быть отличен от нуля. Это условие выполняется, если все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столбцов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линейно независимы. Кроме того, необходимо, чтобы число различных сочетаний факторов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(число опыт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) должно быть не меньше чем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. Это условие исходит из того, что для определения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коэффициента полинома необходимо не менее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уравнений (опытов).</w:t>
      </w:r>
    </w:p>
    <w:p>
      <w:pPr>
        <w:pStyle w:val="Main"/>
        <w:rPr/>
      </w:pPr>
      <w:r>
        <w:rPr>
          <w:sz w:val="20"/>
          <w:szCs w:val="20"/>
        </w:rPr>
        <w:t xml:space="preserve">Полученные коэффициенты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позволяют сформировать уравнение функции отклика при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членах уравнения. Если точность этого уравнения оказалась недостаточной, то требуется взять уравнение с большим числом членов и начать все заново так как все коэффициенты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оказываются зависимыми друг от друга. Это возникает при использовании пассивного эксперимента. Однако если целенаправленно использовать активный эксперимент и особым образом построить матрицу сочетаний факторов в опытах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, использовать планирование эксперимента, то коэффициенты полинома определяются независимо друг от друга.</w:t>
      </w:r>
    </w:p>
    <w:p>
      <w:pPr>
        <w:pStyle w:val="Main"/>
        <w:rPr/>
      </w:pPr>
      <w:r>
        <w:rPr>
          <w:sz w:val="20"/>
          <w:szCs w:val="20"/>
        </w:rPr>
        <w:t>Стратегия применения планов заключается в принципе постепенного планирования – постепенного усложнения модели. Начинают с простейшей модели, находятся для нее коэффициенты, определяется ее точность. Если точность не удовлетворяет, то планирование и модель постепенно усложняются.</w:t>
      </w:r>
    </w:p>
    <w:p>
      <w:pPr>
        <w:pStyle w:val="Main"/>
        <w:rPr/>
      </w:pPr>
      <w:r>
        <w:rPr>
          <w:sz w:val="20"/>
          <w:szCs w:val="20"/>
        </w:rPr>
        <w:t xml:space="preserve">Задача планирования заключается в том как нужно строить матрицу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, чтобы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легко обращалась и коэффициенты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определялись независимо друг от друга. Эти требования выполняется если матрица 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 xml:space="preserve"> является диагональной, то есть все элементы расположенные не на главной диагонали матрицы равны нулю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94050" cy="23685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2565" cy="8540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Тогда обратная матрица определяется как 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85265" cy="117538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В этом случае система уравнений распадается на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 независимых уравнения и коэффициенты полинома определяются как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44925" cy="2851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Если учесть, что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ii</w:t>
      </w:r>
      <w:r>
        <w:rPr>
          <w:sz w:val="20"/>
          <w:szCs w:val="20"/>
        </w:rPr>
        <w:t xml:space="preserve"> определяется как сумма квадратов значений факторов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7395" cy="42672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то коэффициенты определяются как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2645" cy="84264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Требование выполнения условия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95020" cy="23685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заключается в выполнении условия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7680" cy="42672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Main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i, j</w:t>
      </w:r>
      <w:r>
        <w:rPr>
          <w:sz w:val="20"/>
          <w:szCs w:val="20"/>
        </w:rPr>
        <w:t xml:space="preserve"> - номера столбцов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7720" cy="20193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43280" cy="20193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пр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32105" cy="18986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Каждый столбец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можно представить в виде вектора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79340" cy="56959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55750" cy="42672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Main"/>
        <w:rPr/>
      </w:pPr>
      <w:r>
        <w:rPr>
          <w:sz w:val="20"/>
          <w:szCs w:val="20"/>
        </w:rPr>
        <w:t xml:space="preserve">то это означает что скалярное произведение двух векторов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равняется нулю, то есть векторы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Х</w:t>
      </w:r>
      <w:r>
        <w:rPr>
          <w:b/>
          <w:bCs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- ортогональны.</w:t>
      </w:r>
    </w:p>
    <w:p>
      <w:pPr>
        <w:pStyle w:val="Main"/>
        <w:rPr/>
      </w:pPr>
      <w:r>
        <w:rPr>
          <w:sz w:val="20"/>
          <w:szCs w:val="20"/>
        </w:rPr>
        <w:t xml:space="preserve">Так как любое скалярное произведение двух различных столбцов в матрице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должно быть равно нулю, то это условие называется условием ортогональности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, а соответствующее планирование эксперимента (определение сочетаний факторов) называется ортогональным планированием. 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 xml:space="preserve">Для ортогонального планирования при учете того чт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0325" cy="22479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59865" cy="42672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Таким образом, при ортогональном планировании сумма элементов любого столбца матриц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, кроме первого столбца должно быть равна нулю. Это правило используется при построении плана эксперимента, то есть при определении каким образом нужно менять значения факторов в опытах. Это правило показывает, что в ортогональном планировании при четном числе уровней, на которых фиксируется каждый фактор, то эти уровни должны быть симметрично расположены относительно центральной точки х=0, при нечетном числе уровней должна использоваться и центральная точка (рис.6).</w:t>
      </w:r>
    </w:p>
    <w:p>
      <w:pPr>
        <w:pStyle w:val="Main"/>
        <w:rPr/>
      </w:pPr>
      <w:r>
        <w:rPr>
          <w:sz w:val="20"/>
          <w:szCs w:val="20"/>
        </w:rPr>
        <w:t xml:space="preserve">Кроме свойства ортогональности план может обладать свойствам насыщенности, рототабельности и др. План является насыщенным, если общее число опыт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равняется числу неизвестных коэффициентов полинома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 xml:space="preserve">. 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1230" cy="154241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t>Рис. 6. Выбор уровней варьирования при ортогональном планировании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>План называется рототабельным, если дисперсия отклика одинакова на одном расстоянии от центра плана при любом направлении в факторном пространстве. В упрощенном виде это означает, что все точки плана лежат на окружности (сфере, гиперсфер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4"/>
        <w:jc w:val="both"/>
        <w:rPr/>
      </w:pPr>
      <w:r>
        <w:rPr>
          <w:sz w:val="20"/>
          <w:szCs w:val="20"/>
        </w:rPr>
        <w:t>Планы полного факторного эксперимента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(планы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)</w:t>
      </w:r>
    </w:p>
    <w:p>
      <w:pPr>
        <w:pStyle w:val="Main"/>
        <w:rPr/>
      </w:pPr>
      <w:r>
        <w:rPr>
          <w:sz w:val="20"/>
          <w:szCs w:val="20"/>
        </w:rPr>
        <w:t>Планы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являются простейшими планами первого порядка. Основание 2 означает, что принято два уровня варьирования, на которых фиксируются факторы.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– число факторов.</w:t>
      </w:r>
    </w:p>
    <w:p>
      <w:pPr>
        <w:pStyle w:val="Main"/>
        <w:rPr/>
      </w:pPr>
      <w:r>
        <w:rPr>
          <w:sz w:val="20"/>
          <w:szCs w:val="20"/>
        </w:rPr>
        <w:t>Для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число факторов равно двум (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=2) и число уровней фиксирования факторов также 2. Значения кодированных факторов выбираются в виде +1 и –1. Полное число возможных сочетаний значений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факторов (число опытов, а значит и число строк плана)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=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4. Составляется план, в котором число столбцов факторов и их сочетаний равняется числу членов уравнения. Так для уравнения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09110" cy="1778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>План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ля этого уравнения представляется в следующем виде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95115" cy="171069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>В первый столбец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0) во все четыре ячейки заносятся +1. Во второй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олбец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1) заносятся единицы с чередующими знаками (начинаем с -1). В этом случае сумма элемента столбца равняется нулю. Третий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олбец заполняем единицами с чередующимися через 2 элемента знаками. Сумма элементов также равняется нулю. Геометрическое отображение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 указанием номеров точек плана в факторном пространстве представлено на рис. 7. Точки плана располагаются в вершинах квадрата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41755" cy="134175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</w:rPr>
        <w:t>Рис. 7. Геометрическое отображение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факторном пространстве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 xml:space="preserve">Элементы столбцов соответствующих произведениям факторов получаются путем перемножения элементов предыдущих столбцов. Такое правило позволяет гарантировать, что мы не пропустили ни одного возможного сочетания факторов в опытах и в то же время не будет повторений одинаковых сочетаний. Последние два столбца факторов, соответствующие квадратам факторов, состоят только из +1. Столбцы, обведенные утолщенной рамкой, образуют план эксперимента. Столбец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не обведенный утолщенной рамкой, при проведении опытов носит вспомогательный характер. </w:t>
      </w:r>
    </w:p>
    <w:p>
      <w:pPr>
        <w:pStyle w:val="Main"/>
        <w:rPr/>
      </w:pPr>
      <w:r>
        <w:rPr>
          <w:sz w:val="20"/>
          <w:szCs w:val="20"/>
        </w:rPr>
        <w:t>Особенности плана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Main"/>
        <w:rPr/>
      </w:pPr>
      <w:r>
        <w:rPr>
          <w:sz w:val="20"/>
          <w:szCs w:val="20"/>
        </w:rPr>
        <w:t xml:space="preserve">1. Различных столбцов в таблице получилось лишь четыре. Столбцы, соответствующие квадратам факторов неотличимы от столбца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- это общий результат для плана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. Это не позволяет определить отдельно коэффициенты при квадратах факторов. Поэтому планы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называют планами первого порядка. Для определения коэффициентов при квадратах факторов используют планы второго порядка. В дальнейшем в планах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столбцы квадратов факторов изображаться не будут.</w:t>
      </w:r>
    </w:p>
    <w:p>
      <w:pPr>
        <w:pStyle w:val="Main"/>
        <w:rPr/>
      </w:pPr>
      <w:r>
        <w:rPr>
          <w:sz w:val="20"/>
          <w:szCs w:val="20"/>
        </w:rPr>
        <w:t xml:space="preserve">2. Число различных столбцов равняется числу различных сочетаний факторов, то есть числу строк плана - числу опыт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. Это тоже общий результат для этих планов, то есть с помощью планов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можно определить все коэффициенты линейного полинома со всеми возможными сочетаниями факторов, включая коэффициенты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12…n</w:t>
      </w:r>
      <w:r>
        <w:rPr>
          <w:sz w:val="20"/>
          <w:szCs w:val="20"/>
        </w:rPr>
        <w:t xml:space="preserve"> , отражающие максимальное взаимодействие факторов вида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…х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3. В плане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умма квадратов элементов любого столбца 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9325" cy="42672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Main"/>
        <w:rPr/>
      </w:pPr>
      <w:r>
        <w:rPr>
          <w:sz w:val="20"/>
          <w:szCs w:val="20"/>
        </w:rPr>
        <w:t>Поэтому для планов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2645" cy="60579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Таким образом, с помощью планов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можно определить свободный член уравнения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2915" cy="23685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3685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ов при различных взаимодействиях двух фактор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ij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3685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ов тройных взаимодействий факторов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ijk</w:t>
      </w:r>
      <w:r>
        <w:rPr>
          <w:sz w:val="20"/>
          <w:szCs w:val="20"/>
        </w:rPr>
        <w:t xml:space="preserve"> , …..,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23685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эффициент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12…n</w:t>
      </w:r>
      <w:r>
        <w:rPr>
          <w:sz w:val="20"/>
          <w:szCs w:val="20"/>
        </w:rPr>
        <w:t>. максимального взаимодействия факторов. Общее число определяемых коэффициентов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0000" cy="23685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План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может являться насыщенным, при выборе числа членов уравнения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, ненасыщенным, при выборе числа членов уравнения и соответственно числа столбцов плана </w:t>
      </w:r>
      <w:r>
        <w:rPr>
          <w:i/>
          <w:iCs/>
          <w:sz w:val="20"/>
          <w:szCs w:val="20"/>
        </w:rPr>
        <w:t>m+1</w:t>
      </w:r>
      <w:r>
        <w:rPr>
          <w:sz w:val="20"/>
          <w:szCs w:val="20"/>
        </w:rPr>
        <w:t>&lt;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. План ПФЭ 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является также рототабельным, так как все точки плана лежат на окружности (сфере, гиперсфере) с радиусо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2915" cy="22479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носительно центра плана.</w:t>
      </w:r>
    </w:p>
    <w:p>
      <w:pPr>
        <w:pStyle w:val="Main"/>
        <w:rPr/>
      </w:pPr>
      <w:r>
        <w:rPr>
          <w:sz w:val="20"/>
          <w:szCs w:val="20"/>
        </w:rPr>
        <w:t>Для плана ПФЭ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число факторов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= 3. Выполняется</w:t>
      </w:r>
      <w:r>
        <w:rPr>
          <w:i/>
          <w:iCs/>
          <w:sz w:val="20"/>
          <w:szCs w:val="20"/>
        </w:rPr>
        <w:t xml:space="preserve"> N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8 опытов. Уравнение может содержать до восьми членов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81475" cy="22479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Таким образом формируется план из восьми строк и восемь столбцов. В четверт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олбце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3) записываются единицы с чередующимися знаками через четыре элемента. План составляется аналогичным образом плану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31335" cy="222059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>Столбцы, обведенные утолщенной рамкой, образуют план эксперимента. Столбцы, не обведенные утолщенной рамкой, при проведении опытов носят вспомогательный характер. Геометрическое отображение плана ПФЭ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указанием номеров точек плана в факторном пространстве представлено на рис. 8. Точки плана располагаются в вершинах куба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3740" cy="154368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>
          <w:sz w:val="20"/>
          <w:szCs w:val="20"/>
        </w:rPr>
        <w:t>Рис. 8. Геометрическое отображение плана ПФЭ 2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факторном пространстве</w:t>
      </w:r>
    </w:p>
    <w:p>
      <w:pPr>
        <w:pStyle w:val="Mai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ain"/>
        <w:rPr/>
      </w:pPr>
      <w:r>
        <w:rPr>
          <w:b/>
          <w:bCs/>
          <w:sz w:val="20"/>
          <w:szCs w:val="20"/>
        </w:rPr>
        <w:t>Пример применения плана ПФЭ 2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sz w:val="20"/>
          <w:szCs w:val="20"/>
        </w:rPr>
        <w:t>. Пусть в результате проведения экспериментов по плану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то есть при изменении двух факторов, мы получили опытные значения </w:t>
      </w:r>
      <w:r>
        <w:rPr>
          <w:i/>
          <w:iCs/>
          <w:sz w:val="20"/>
          <w:szCs w:val="20"/>
        </w:rPr>
        <w:t>Y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vertAlign w:val="subscript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, Y</w:t>
      </w:r>
      <w:r>
        <w:rPr>
          <w:i/>
          <w:iCs/>
          <w:sz w:val="20"/>
          <w:szCs w:val="20"/>
          <w:vertAlign w:val="subscript"/>
        </w:rPr>
        <w:t>4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Поверхность, уравнение которой нас интересует, имеет вид рис. 9.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46910" cy="196024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</w:rPr>
        <w:t>Рис. 9. Поверхность функции отклика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"/>
        <w:rPr/>
      </w:pPr>
      <w:r>
        <w:rPr>
          <w:sz w:val="20"/>
          <w:szCs w:val="20"/>
        </w:rPr>
        <w:t>Составляем план ПФЭ 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Image"/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89095" cy="162750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Вначале найдем коэффициенты сокращенного линейного полинома вида</w:t>
      </w:r>
    </w:p>
    <w:p>
      <w:pPr>
        <w:pStyle w:val="Imag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70000" cy="23685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>
          <w:sz w:val="20"/>
          <w:szCs w:val="20"/>
        </w:rPr>
        <w:t xml:space="preserve">и результаты вычисле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72160" cy="23685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о нему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Рассчитываем коэффициенты полинома.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00325" cy="60579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70810" cy="60579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25750" cy="60579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Полином имеет вид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93495" cy="22479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Результаты расчета по нему приведены в соответствующем столбце плана. Наблюдаются расхождения между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8435" cy="18986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Если точность сокращенного полинома не удовлетворяет, то по тем же результатам опытов можно сформировать более полный полином вида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99285" cy="23685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>При этом ранее определенные коэффициенты остаются без изменений. Определим коэффициент при дополнительном члене полинома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07640" cy="60579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>
          <w:sz w:val="20"/>
          <w:szCs w:val="20"/>
        </w:rPr>
      </w:pPr>
      <w:r>
        <w:rPr>
          <w:sz w:val="20"/>
          <w:szCs w:val="20"/>
        </w:rPr>
        <w:t>Полином имеет вид</w:t>
      </w:r>
    </w:p>
    <w:p>
      <w:pPr>
        <w:pStyle w:val="Imag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8800" cy="22479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Main"/>
        <w:rPr/>
      </w:pPr>
      <w:r>
        <w:rPr>
          <w:sz w:val="20"/>
          <w:szCs w:val="20"/>
        </w:rPr>
        <w:t xml:space="preserve">По нему рассчитываем предсказанные значения отклика в точках плана (столбец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3995" cy="18986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 Поверхность, построенная по полученному полиному, проходит точно через четыре точки плана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6465" cy="27305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0), по которым определены коэффициенты. Однако в других точках области определения функции, например в центре плана (точка 5 в плане,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0,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>=0), предсказанные и действительные значения, могут не совпадать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9905" cy="2730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3).</w:t>
      </w:r>
    </w:p>
    <w:p>
      <w:pPr>
        <w:pStyle w:val="Heading3"/>
        <w:spacing w:lineRule="auto" w:line="288"/>
        <w:rPr/>
      </w:pPr>
      <w:r>
        <w:rPr>
          <w:sz w:val="20"/>
        </w:rPr>
        <w:t>Контрольные вопросы к темам 3,4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/>
        <w:t>Понятия эксперимента, опыта, плана эксперимента, планирование экспери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/>
        <w:t xml:space="preserve">Поверхность отклика, её геометрическая интерпретация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sz w:val="20"/>
        </w:rPr>
      </w:pPr>
      <w:r>
        <w:rPr/>
        <w:t>Ортогональное планирование эксперимент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pacing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mage">
    <w:name w:val="image"/>
    <w:basedOn w:val="Normal"/>
    <w:qFormat/>
    <w:pPr>
      <w:ind w:firstLine="400"/>
      <w:jc w:val="center"/>
      <w:textAlignment w:val="center"/>
    </w:pPr>
    <w:rPr>
      <w:sz w:val="24"/>
      <w:szCs w:val="24"/>
    </w:rPr>
  </w:style>
  <w:style w:type="paragraph" w:styleId="Main">
    <w:name w:val="main"/>
    <w:basedOn w:val="Normal"/>
    <w:qFormat/>
    <w:pPr>
      <w:ind w:firstLine="400"/>
      <w:textAlignment w:val="center"/>
    </w:pPr>
    <w:rPr>
      <w:sz w:val="27"/>
      <w:szCs w:val="27"/>
    </w:rPr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4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6:00Z</dcterms:created>
  <dc:creator/>
  <dc:description/>
  <dc:language>en-US</dc:language>
  <cp:lastModifiedBy>Zimnykov.sa</cp:lastModifiedBy>
  <dcterms:modified xsi:type="dcterms:W3CDTF">2014-05-19T06:26:00Z</dcterms:modified>
  <cp:revision>1</cp:revision>
  <dc:subject/>
  <dc:title/>
</cp:coreProperties>
</file>