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РФ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анский государственный энергетический университ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ЭОП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рсов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На тему: «Экономическая оценка инвестиций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ариант № 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Выполнил: студент Ляхов В.Н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Группы ЗЭКПт-17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нь 20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     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ка задачи и исходная информация для её решения</w:t>
        <w:tab/>
        <w:tab/>
        <w:t xml:space="preserve">         4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орядок выполнения процедур экономических обоснований</w:t>
        <w:tab/>
        <w:tab/>
        <w:t xml:space="preserve">         5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тоимости выпускаемой продукции</w:t>
        <w:tab/>
        <w:tab/>
        <w:tab/>
        <w:tab/>
        <w:t xml:space="preserve">        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цены реализации</w:t>
        <w:tab/>
        <w:tab/>
        <w:tab/>
        <w:tab/>
        <w:tab/>
        <w:tab/>
        <w:tab/>
        <w:t xml:space="preserve">       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финансовых результатов</w:t>
        <w:tab/>
        <w:tab/>
        <w:tab/>
        <w:tab/>
        <w:tab/>
        <w:tab/>
        <w:tab/>
        <w:t xml:space="preserve">        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точки безубыточности производства</w:t>
        <w:tab/>
        <w:tab/>
        <w:tab/>
        <w:tab/>
        <w:t xml:space="preserve">        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рока окупаемости затрат или возврата кредитных средств      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братных задач</w:t>
        <w:tab/>
        <w:tab/>
        <w:tab/>
        <w:tab/>
        <w:tab/>
        <w:tab/>
        <w:tab/>
        <w:tab/>
        <w:t xml:space="preserve">        17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  данный   момент   российская   экономика   переживает глубочайший кризис, что сказывается во всех сферах жизни россиян и, в первую очередь, на социальной сфере, что в свою очередь вызывает социальную напряжённость в обществе.  Правительство всеми силами пытается преодолеть этот кризис, однако довольно безуспешно.   Дефицит   бюджета   не   позволяет правительству справиться с кризисом своими силами, поэтому оно вынуждено привлекать и другие средства, помимо бюджета. Помочь государству в преодолении экономического кризиса призваны инвестиции. 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нвестиций в нашей стране настолько актуальна, что разговоры о них не утихают. Эта проблема актуальна прежде всего тем,  что  на  инвестициях  в России  можно  нажить  огромное состояние, но в то же время боязнь потерять вложенные средства останавливает  инвесторов.  Российский  рынок  -  один  из самых привлекательных для иностранных инвесторов,  однако он также и один из самых непредсказуемых, и иностранные инвесторы мечутся из стороны в сторону, пытаясь не упустить свой кусок российского рынка и,  в то же время,  не потерять  свои деньги.  При этом иностранные   инвесторы   ориентируются прежде    всего   на инвестиционный климат России, который определяется независимыми экспертами и служит для указания на эффективность вложений в той или иной стране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 качестве задачи курсовой работы выбран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Heading3"/>
        <w:jc w:val="center"/>
        <w:rPr>
          <w:szCs w:val="28"/>
          <w:u w:val="single"/>
        </w:rPr>
      </w:pPr>
      <w:r>
        <w:rPr>
          <w:szCs w:val="28"/>
          <w:u w:val="single"/>
        </w:rPr>
        <w:t>Оборудование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тоимость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80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42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160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290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24000 руб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рок службы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5 лет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0 лет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 года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10 лет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3 года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требляемая мощность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1) фотолитографическое оборудование – 3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2) координатный станок – 1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3) аппарат волновой пайки – 10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  <w:u w:val="single"/>
        </w:rPr>
      </w:pPr>
      <w:r>
        <w:rPr>
          <w:szCs w:val="28"/>
          <w:u w:val="single"/>
        </w:rPr>
        <w:t>Материалы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гатив печатной платы для производства всего объема – 6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активы – 25 г/плату по 360 руб./кг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мплектующие – 1000 руб. на одну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u w:val="single"/>
        </w:rPr>
        <w:t>Предполагаемая численность работающих</w:t>
      </w:r>
      <w:r>
        <w:rPr>
          <w:sz w:val="28"/>
          <w:szCs w:val="28"/>
        </w:rPr>
        <w:t xml:space="preserve"> и условия их труда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1) количество работающих – 5+2=7 чел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ний размер месячной оплаты труда – 63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жим работы – пятидневная рабочая неделя в две смены по 8 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ендная плата за месяц – 5000 руб.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2) стоимость электроэнергии – 0,78 руб.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3) средний дневной выпуск печатных плат – 500+2=502ш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79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55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77 107,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00/501=1,19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=733 015,38 руб./ 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·72=52 777 107,36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(3+10+1)·0,8·8=69,89 руб./де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9,89·72=5031,9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7·6300=44 100 руб. /меся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7·6300·3=132 300 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  <w:gridCol w:w="2394"/>
      </w:tblGrid>
      <w:tr>
        <w:trPr>
          <w:trHeight w:val="797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,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32 300·(28+4,0+3,6)/100=47 099 руб./кварта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600/4=400 руб/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200/4=1050 руб/квартал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000/4=1000 руб/квартал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2900/4=725 руб/квартал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7920/4=1980 руб/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5"/>
        <w:gridCol w:w="4415"/>
      </w:tblGrid>
      <w:tr>
        <w:trPr>
          <w:trHeight w:val="797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2861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е накладные расходы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водские накладные расходы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центы по банковскому кредиту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лата за аренду основных средств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здержки по сбыту проду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и и отчисления, относимые на себестоимость продукции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/мес=15 000руб/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прощения проводимых расчетов и ввиду незначительных величин, указанных налоговых отчислений, разрешается не учитывать их размеры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9766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5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личина прибыли в расчете на единицу продукции определяется на основе анализа уровня цен на рынке соответствующей прод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200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00+1465=1665 руб/ш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5"/>
        <w:gridCol w:w="2505"/>
      </w:tblGrid>
      <w:tr>
        <w:trPr>
          <w:trHeight w:val="8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34 000,00</w:t>
            </w:r>
          </w:p>
        </w:tc>
      </w:tr>
      <w:tr>
        <w:trPr>
          <w:trHeight w:val="37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15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. Балансовая прибыль без налогов, относимых на финансовые результаты (строка 3 – строка 4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ооблагаемая прибыл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алог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Чистая прибыл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>=Ц·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625·502·72=58 734 000 руб./кварта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 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</w:t>
        <w:softHyphen/>
        <w:t>нально его изменению. В расчете же на единицу продукции их вели</w:t>
        <w:softHyphen/>
        <w:t>чина остается практически неизменной. К условно-переменным отно</w:t>
        <w:softHyphen/>
        <w:t>сятся затраты на сырье и материалы, покупные изделия и полуфабри</w:t>
        <w:softHyphen/>
        <w:t>каты, а также расходы по основной заработной плате производствен</w:t>
        <w:softHyphen/>
        <w:t>ных рабочих, затраты на топливо и энергию на технологические нуж</w:t>
        <w:softHyphen/>
        <w:t>ды и т.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6"/>
        <w:gridCol w:w="4134"/>
      </w:tblGrid>
      <w:tr>
        <w:trPr>
          <w:trHeight w:val="797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еременны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/ед.</w:t>
            </w:r>
          </w:p>
        </w:tc>
      </w:tr>
      <w:tr>
        <w:trPr>
          <w:trHeight w:val="79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76 661,36/502=105 53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/502=263,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/502=93,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88,57 руб/кварта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остоянным относятся затраты, которые не меняю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1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остоянны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65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(11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0</m:t>
          </m:r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  <w:r>
        <w:rPr>
          <w:sz w:val="28"/>
          <w:szCs w:val="28"/>
        </w:rPr>
        <w:t>,(1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рафическое решение этой задачи представлено на рис.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Если в числитель формулы (12) добавить желаемый размер ба</w:t>
        <w:softHyphen/>
        <w:t>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28"/>
          <w:szCs w:val="28"/>
        </w:rPr>
        <w:t xml:space="preserve">,(13)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9059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продукци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42856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 = 8000+4200+16000+29000+24000=812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=20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</m:oMath>
      </m:oMathPara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  <w:u w:val="single"/>
        </w:rPr>
        <w:t>Поток наличности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  <w:lang w:val="en-US"/>
        </w:rPr>
        <w:t>t</w:t>
      </w:r>
      <w:r>
        <w:rPr>
          <w:sz w:val="28"/>
          <w:szCs w:val="28"/>
          <w:u w:val="single"/>
        </w:rPr>
        <w:t>)</w:t>
      </w:r>
    </w:p>
    <w:p>
      <w:pPr>
        <w:pStyle w:val="21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 от реализации продук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– суммарные годовые издержк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логи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амортизация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Чистый дисконтированный доход (</w:t>
      </w:r>
      <w:r>
        <w:rPr>
          <w:sz w:val="28"/>
          <w:u w:val="single"/>
          <w:lang w:val="en-US"/>
        </w:rPr>
        <w:t>NPV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Срок окупаемости проекта (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- </w:t>
      </w:r>
      <w:r>
        <w:rPr>
          <w:sz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Внутренняя норма доходности</w:t>
      </w:r>
      <w:r>
        <w:rPr>
          <w:sz w:val="28"/>
        </w:rPr>
        <w:t xml:space="preserve"> (</w:t>
      </w:r>
      <w:r>
        <w:rPr>
          <w:sz w:val="28"/>
          <w:lang w:val="en-US"/>
        </w:rPr>
        <w:t>IRR</w:t>
      </w:r>
      <w:r>
        <w:rPr>
          <w:sz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И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к наличности для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</w:t>
      </w:r>
      <w:r>
        <w:rPr>
          <w:sz w:val="28"/>
          <w:szCs w:val="28"/>
        </w:rPr>
        <w:t>объем реализованной продукци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>текущие расходы (издержки)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- </w:t>
      </w:r>
      <w:r>
        <w:rPr>
          <w:sz w:val="28"/>
          <w:szCs w:val="28"/>
        </w:rPr>
        <w:t>налог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инвестиционные расходы в г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й дисконтированный дох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– ставка дисконтирования (25 %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й год инвестиционного пери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 по год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LINK Excel.Sheet.12 "D:\\КГЭУ\\3 курс\\Книга1 - вариант 2.xlsx" Лист1!R1C1:R11C16 \a \p </w:instrText>
      </w:r>
      <w:bookmarkStart w:id="0" w:name="_1486273754"/>
      <w:bookmarkEnd w:id="0"/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  <w:t>Ошибка! Ошибка связи.</w:t>
      </w:r>
      <w:r/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73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28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97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625.443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134.19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625.443 / [1134.19-625.443  ]] • (24- 20) = 21.8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нутренняя норма доходности проекта равна 21.8%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размер чистой прибыли 7 500 000руб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алоогбл=Пчист*100/76=7500/76*100=9868000 руб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665</w:t>
      </w:r>
      <w:r>
        <w:rPr>
          <w:color w:val="000000"/>
          <w:sz w:val="28"/>
          <w:szCs w:val="28"/>
          <w:lang w:val="en-US"/>
        </w:rPr>
        <w:t>N=</w:t>
      </w:r>
      <w:r>
        <w:rPr>
          <w:color w:val="000000"/>
          <w:sz w:val="28"/>
          <w:szCs w:val="28"/>
        </w:rPr>
        <w:t>(1,19+450+9+1000)</w:t>
      </w:r>
      <w:r>
        <w:rPr>
          <w:color w:val="000000"/>
          <w:sz w:val="28"/>
          <w:szCs w:val="28"/>
          <w:lang w:val="en-US"/>
        </w:rPr>
        <w:t>N+(</w:t>
      </w:r>
      <w:r>
        <w:rPr>
          <w:color w:val="000000"/>
          <w:sz w:val="28"/>
          <w:szCs w:val="28"/>
        </w:rPr>
        <w:t>132300+49077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  <w:lang w:val="en-US"/>
        </w:rPr>
        <w:t xml:space="preserve">)/90+ </w:t>
      </w:r>
      <w:r>
        <w:rPr>
          <w:color w:val="000000"/>
          <w:sz w:val="28"/>
          <w:szCs w:val="28"/>
        </w:rPr>
        <w:t xml:space="preserve">  15000/90+9868000/9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.8</w:t>
      </w: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111991.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546 ш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4"/>
        <w:gridCol w:w="2876"/>
      </w:tblGrid>
      <w:tr>
        <w:trPr>
          <w:trHeight w:val="80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47 945</w:t>
            </w:r>
          </w:p>
        </w:tc>
      </w:tr>
      <w:tr>
        <w:trPr>
          <w:trHeight w:val="37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*1465*72=57679945</w:t>
            </w:r>
          </w:p>
        </w:tc>
      </w:tr>
      <w:tr>
        <w:trPr>
          <w:trHeight w:val="96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129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алансовая прибыль без налогов, относим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3 - строка 4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логооблагаемая прибы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5 -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24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 000</w:t>
            </w:r>
          </w:p>
        </w:tc>
      </w:tr>
      <w:tr>
        <w:trPr>
          <w:trHeight w:val="75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- строка 8 +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LINK Excel.Sheet.8 "D:\\КГЭУ\\3 курс\\Копия Книга1 - вариант 2.xlsx" Лист1!R16C1:R26C16 \a \p </w:instrText>
      </w:r>
      <w:bookmarkStart w:id="1" w:name="_1486407616"/>
      <w:bookmarkEnd w:id="1"/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  <w:t>Ошибка! Ошибка связи.</w:t>
      </w:r>
      <w:r/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3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2422.3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6149.9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14101.9 / [14101.9-16149.9  ]] • (24- 20) = 22.8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нутренняя норма доходности проекта равна 22.8%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firstLine="833"/>
        <w:jc w:val="center"/>
        <w:rPr/>
      </w:pPr>
      <w:r>
        <w:rPr/>
        <w:t>Таблица 5 - Сравнительная таблица</w:t>
      </w:r>
    </w:p>
    <w:tbl>
      <w:tblPr>
        <w:tblW w:w="95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3 7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2 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67 5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9 8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90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2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и играют существенную роль в функционировании и развитии экономики. Обеспечивая накопление фондов предприятий, производственного потенциала, инвестиции непосредственно влияют на текущие и перспективные результаты хозяйственной деятельности. При этом инвестирование должно осуществляться в эффективных формах, поскольку вложение средств в морально устаревшие средства производства, технологии не будет иметь положительного экономического эффек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рациональное использование инвестиций влечет за собой замораживание ресурсов и вследствие этого сокращение объемов производимой продукции. Таким образом, эффективность использования инвестиций имеет важное значение для экономики: увеличение масштабов инвестирования без достижения определенного уровня его эффективности не ведет к стабильному экономическому рос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1:00Z</dcterms:created>
  <dc:creator>Максим</dc:creator>
  <dc:description/>
  <cp:keywords/>
  <dc:language>en-US</dc:language>
  <cp:lastModifiedBy>Владимир</cp:lastModifiedBy>
  <dcterms:modified xsi:type="dcterms:W3CDTF">2020-07-03T05:10:00Z</dcterms:modified>
  <cp:revision>13</cp:revision>
  <dc:subject/>
  <dc:title>Введение</dc:title>
</cp:coreProperties>
</file>