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НАУКИ И ВЫСШЕГО ОБРАЗОВА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государственное бюджет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ЗАНСКИЙ ГОСУДАРСТВЕННЫ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ЕТИЧЕСКИЙ УНИВЕРСИТЕТ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ФГБОУ ВПО «КГЭУ»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ИТУТ ЦИФРОВЫХ ТЕХНОЛОГИЙ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Экономики и организ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 ТЭК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№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43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>Выполнил: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Ахмитгариев Н.Э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Студент: 3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Группа: ЗЭКПт-1-17</w:t>
      </w:r>
    </w:p>
    <w:p>
      <w:pPr>
        <w:pStyle w:val="Normal"/>
        <w:shd w:fill="FFFFFF" w:val="clear"/>
        <w:autoSpaceDE w:val="false"/>
        <w:ind w:firstLine="6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нь 20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  <w:gridCol w:w="765"/>
      </w:tblGrid>
      <w:tr>
        <w:trPr/>
        <w:tc>
          <w:tcPr>
            <w:tcW w:w="930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задачи и исходная информация для её решения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выполнения процедур экономических обоснований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стоимости выпускаемой продукции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цены реализации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финансовых результатов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точки безубыточности производства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срока окупаемости затрат или возврата кредитных средств     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обратных задач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ой литературы                     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  данный   момент   российская   экономика   переживает глубочайший кризис, что сказывается во всех сферах жизни россиян и, в первую очередь, на социальной сфере, что в свою очередь вызывает  социальную  напряжённость  в обществе.  Правительство всеми силами пытается преодолеть этот кризис, однако довольно безуспешно.   Дефицит   бюджета   не   позволяет правительству справиться  с  кризисом  своими  силами,  поэтому  оно вынуждено привлекать и другие средства, помимо бюджета. Помочь государству в преодолении  экономического  кризиса  призваны  инвестиции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вестиций в нашей стране настолько актуальна, что разговоры о них не утихают. Эта проблема актуальна прежде всего тем,  что  на  инвестициях  в России  можно  нажить  огромное состояние, но в то же время боязнь потерять вложенные средства останавливает  инвесторов.  Российский  рынок  -  один  из самых привлекательных для иностранных инвесторов,  однако он также и один из самых непредсказуемых, и иностранные инвесторы мечутся из стороны в сторону, пытаясь не упустить свой кусок российского рынка и,  в то же время,  не потерять  свои деньги.  При этом иностранные   инвесторы   ориентируются прежде    всего   на инвестиционный климат России, который определяется независимыми экспертами и служит для указания на эффективность вложений в той или иной стране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ому в качестве задачи курсовой работы выбран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Heading3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тоим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8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42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16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29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240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рок служб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0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10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требляемая мощ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толитографическое оборудование – 3 кВт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ординатный станок – 1 кВт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ппарат волновой пайки – 10 кВт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гатив печатной платы для производства всего объема – 6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активы – 25 г/плату по 360 руб./к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мплектующие – 1000 руб. на одну пл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полагаемая численность работающих</w:t>
      </w:r>
      <w:r>
        <w:rPr>
          <w:sz w:val="28"/>
          <w:szCs w:val="28"/>
        </w:rPr>
        <w:t xml:space="preserve"> и условия их тру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личество работающих – 5+2=7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ний размер месячной оплаты труда – 63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жим работы – пятидневная рабочая неделя в две смены по 8 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ендная плата за месяц – 5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оимость электроэнергии – 0,78 руб./(кВтч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едний дневной выпуск печатных плат – 500+2=502шт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9"/>
        <w:gridCol w:w="2516"/>
      </w:tblGrid>
      <w:tr>
        <w:trPr>
          <w:trHeight w:val="79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55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77 107,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9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00/501=1,19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=733 015,38 руб./ ден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·72=52 777 107,36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(3+10+1)·0,8·8=69,89 руб./де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9,89·72=5031,9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п=7·6300=44 100 руб. /меся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п=7·6300·3=132 300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8"/>
        <w:gridCol w:w="2437"/>
      </w:tblGrid>
      <w:tr>
        <w:trPr>
          <w:trHeight w:val="797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,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32 300·(28+4,0+3,6)/100=47 099 руб./кварта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600/4=400 руб/квартал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200/4=1050 руб/квартал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000/4=1000 руб/квартал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2900/4=725 руб/квартал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7920/4=1980 руб/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0"/>
        <w:gridCol w:w="4475"/>
      </w:tblGrid>
      <w:tr>
        <w:trPr>
          <w:trHeight w:val="7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296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е накладные расходы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водские накладные расходы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центы по банковскому кредиту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лата за аренду основных средств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здержки по сбыту проду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и и отчисления, относимые на себестоимость продук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/мес=15 000руб/кварта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и решении данной задачи для упрощения проводимых расчетов и ввиду незначительных величин, указанных налоговых отчислений, разрешается не учитывать их разме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9766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5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прибыли в расчете на единицу продукции определяется на основе анализа уровня цен на рынке соответствующей прод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200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00+1465=1665 руб/ш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6"/>
        <w:gridCol w:w="2544"/>
      </w:tblGrid>
      <w:tr>
        <w:trPr>
          <w:trHeight w:val="806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34 000,00</w:t>
            </w:r>
          </w:p>
        </w:tc>
      </w:tr>
      <w:tr>
        <w:trPr>
          <w:trHeight w:val="374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  <w:tr>
        <w:trPr>
          <w:trHeight w:val="96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156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Балансовая прибыль без налогов, относимых на финансовые результаты (строка 3 – строка 4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ооблагаемая прибыль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алог на прибы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Чистая прибыль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m:oMath xmlns:m="http://schemas.openxmlformats.org/officeDocument/2006/math"/>
      <w:r>
        <w:rPr>
          <w:color w:val="000000"/>
          <w:sz w:val="28"/>
          <w:szCs w:val="28"/>
        </w:rPr>
        <w:t>ВРЕАЛ=Ц·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625·502·72=58 734 000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ценим показатель рентабельности продукци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 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К условно-переменным относятся расходы, которые находятся в прямой зависимости от объема производства и изменяются пропорцио</w:t>
        <w:softHyphen/>
        <w:t>нально его изменению. В расчете же на единицу продукции их вели</w:t>
        <w:softHyphen/>
        <w:t>чина остается практически неизменной. К условно-переменным отно</w:t>
        <w:softHyphen/>
        <w:t>сятся затраты на сырье и материалы, покупные изделия и полуфабри</w:t>
        <w:softHyphen/>
        <w:t>каты, а также расходы по основной заработной плате производствен</w:t>
        <w:softHyphen/>
        <w:t>ных рабочих, затраты на топливо и энергию на технологические нуж</w:t>
        <w:softHyphen/>
        <w:t>ды и т.д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4"/>
        <w:gridCol w:w="4191"/>
      </w:tblGrid>
      <w:tr>
        <w:trPr>
          <w:trHeight w:val="7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еременных затра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/ед.</w:t>
            </w:r>
          </w:p>
        </w:tc>
      </w:tr>
      <w:tr>
        <w:trPr>
          <w:trHeight w:val="79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76 661,36/502=105 531,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300/502=263,5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99/502=93,8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88,57 руб/кварта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К условно-постоянным относятся затраты, которые не меняю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9"/>
        <w:gridCol w:w="2516"/>
      </w:tblGrid>
      <w:tr>
        <w:trPr>
          <w:trHeight w:val="18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остоянных затр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65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чие затр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(11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0</m:t>
          </m:r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  <w:r>
        <w:rPr>
          <w:sz w:val="28"/>
          <w:szCs w:val="28"/>
        </w:rPr>
        <w:t>,(1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афическое решение этой задачи представлено на рис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Если в числитель формулы (12) добавить желаемый размер ба</w:t>
        <w:softHyphen/>
        <w:t>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28"/>
          <w:szCs w:val="28"/>
        </w:rPr>
        <w:t xml:space="preserve">,(13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22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продукци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245" cy="428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8000+4200+16000+29000+24000=812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=20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</m:oMath>
      </m:oMathPara>
    </w:p>
    <w:p>
      <w:pPr>
        <w:pStyle w:val="21"/>
        <w:spacing w:lineRule="auto" w:line="360"/>
        <w:ind w:left="0" w:right="0" w:firstLine="720"/>
        <w:rPr/>
      </w:pPr>
      <w:r>
        <w:rPr>
          <w:sz w:val="28"/>
          <w:szCs w:val="28"/>
          <w:u w:val="single"/>
        </w:rPr>
        <w:t>Поток наличности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  <w:lang w:val="en-US"/>
        </w:rPr>
        <w:t>t</w:t>
      </w:r>
      <w:r>
        <w:rPr>
          <w:sz w:val="28"/>
          <w:szCs w:val="28"/>
          <w:u w:val="single"/>
        </w:rPr>
        <w:t>)</w:t>
      </w:r>
    </w:p>
    <w:p>
      <w:pPr>
        <w:pStyle w:val="21"/>
        <w:spacing w:lineRule="auto" w:line="360"/>
        <w:ind w:left="0" w:right="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21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 от реализации продукции;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– суммарные годовые издержк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логи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амортизация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Чистый дисконтированный доход (</w:t>
      </w:r>
      <w:r>
        <w:rPr>
          <w:sz w:val="28"/>
          <w:szCs w:val="28"/>
          <w:u w:val="single"/>
          <w:lang w:val="en-US"/>
        </w:rPr>
        <w:t>NPV</w:t>
      </w:r>
      <w:r>
        <w:rPr>
          <w:sz w:val="28"/>
          <w:szCs w:val="28"/>
          <w:u w:val="single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1"/>
        <w:spacing w:lineRule="auto" w:line="360"/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рок окупаемости проекта (</w:t>
      </w:r>
      <w:r>
        <w:rPr>
          <w:sz w:val="28"/>
          <w:szCs w:val="28"/>
          <w:u w:val="single"/>
          <w:lang w:val="en-US"/>
        </w:rPr>
        <w:t>PB</w:t>
      </w:r>
      <w:r>
        <w:rPr>
          <w:sz w:val="28"/>
          <w:szCs w:val="28"/>
          <w:u w:val="single"/>
        </w:rPr>
        <w:t>)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нутренняя норма доход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Д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ток наличности для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- объем реализованной продукци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- текущие расходы (издержки)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ортизационные отчисления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>- налог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- инвестиционные расходы в г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й дисконтированный дох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– ставка дисконтирования (25 %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й год инвестиционного пери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 по год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1486273754"/>
      <w:bookmarkStart w:id="1" w:name="_1486273754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73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28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97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625.44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134.1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625.443 / [1134.19-625.443  ]] • (24- 20) = 21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1.8%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размер чистой прибыли 7 500 000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алоогбл=Пчист*100/76=7500/76*100=9868000 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665</w:t>
      </w:r>
      <w:r>
        <w:rPr>
          <w:color w:val="000000"/>
          <w:sz w:val="28"/>
          <w:szCs w:val="28"/>
          <w:lang w:val="en-US"/>
        </w:rPr>
        <w:t>N=</w:t>
      </w:r>
      <w:r>
        <w:rPr>
          <w:color w:val="000000"/>
          <w:sz w:val="28"/>
          <w:szCs w:val="28"/>
        </w:rPr>
        <w:t>(1,19+450+9+1000)</w:t>
      </w:r>
      <w:r>
        <w:rPr>
          <w:color w:val="000000"/>
          <w:sz w:val="28"/>
          <w:szCs w:val="28"/>
          <w:lang w:val="en-US"/>
        </w:rPr>
        <w:t>N+(</w:t>
      </w:r>
      <w:r>
        <w:rPr>
          <w:color w:val="000000"/>
          <w:sz w:val="28"/>
          <w:szCs w:val="28"/>
        </w:rPr>
        <w:t>132300+49077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  <w:lang w:val="en-US"/>
        </w:rPr>
        <w:t xml:space="preserve">)/90+ </w:t>
      </w:r>
      <w:r>
        <w:rPr>
          <w:color w:val="000000"/>
          <w:sz w:val="28"/>
          <w:szCs w:val="28"/>
        </w:rPr>
        <w:t xml:space="preserve">  15000/90+9868000/9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04.8</w:t>
      </w: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111991.4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546 ш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2"/>
        <w:gridCol w:w="2918"/>
      </w:tblGrid>
      <w:tr>
        <w:trPr>
          <w:trHeight w:val="80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47 945</w:t>
            </w:r>
          </w:p>
        </w:tc>
      </w:tr>
      <w:tr>
        <w:trPr>
          <w:trHeight w:val="374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*1465*72=57679945</w:t>
            </w:r>
          </w:p>
        </w:tc>
      </w:tr>
      <w:tr>
        <w:trPr>
          <w:trHeight w:val="96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129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алансовая прибыль без налогов, относим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3 - строка 4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8 000</w:t>
            </w:r>
          </w:p>
        </w:tc>
      </w:tr>
      <w:tr>
        <w:trPr>
          <w:trHeight w:val="64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логооблагаемая прибы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5 - строка 6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64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24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 000</w:t>
            </w:r>
          </w:p>
        </w:tc>
      </w:tr>
      <w:tr>
        <w:trPr>
          <w:trHeight w:val="75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- строка 8 + строка 6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1486407616"/>
      <w:bookmarkStart w:id="3" w:name="_1486407616"/>
      <w:bookmarkEnd w:id="3"/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3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2422.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6149.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14101.9 / [14101.9-16149.9  ]] • (24- 20) = 22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2.8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firstLine="833"/>
        <w:jc w:val="both"/>
        <w:rPr/>
      </w:pPr>
      <w:r>
        <w:rPr/>
        <w:t>Таблица 5 - Сравнительная таблица</w:t>
      </w:r>
    </w:p>
    <w:tbl>
      <w:tblPr>
        <w:tblW w:w="95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Прямая задача №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53 7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52 8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67 5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5 7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9 8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3.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3.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3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076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390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0.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0.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21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22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и играют существенную роль в функционировании и развитии экономики. Обеспечивая накопление фондов предприятий, производственного потенциала, инвестиции непосредственно влияют на текущие и перспективные результаты хозяйственной деятельности. При этом инвестирование должно осуществляться в эффективных формах, поскольку вложение средств в морально устаревшие средства производства, технологии не будет иметь положительного экономического эффек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инвестиций влечет за собой замораживание ресурсов и вследствие этого сокращение объемов производимой продукции. Таким образом, эффективность использования инвестиций имеет важное значение для экономики: увеличение масштабов инвестирования без достижения определенного уровня его эффективности не ведет к стабильному экономическому рос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1.Басовский, Л.Е. Экономическая оценка инвестиций: учебное пособие / Л. Е. Басовский, Е. Н. Басовская. – Москва: Инфра-М, 2017. – 240 с.</w:t>
        <w:br/>
        <w:t>2.Инвестиции: учебное пособие / [М. В. Чиненов и др.]. – Москва: КноРус, 2016. – 364 с.</w:t>
        <w:br/>
        <w:t>3.Инвестиции и инновации: учебник / [В. Н. Щербаков и др.]. – Москва: Дашков и К°, 2017. – 657 с.</w:t>
        <w:br/>
        <w:t>4.Инвестиционный анализ: учебное пособие / [И. С. Межов и др.]. – Москва: КноРус, 2016. – 415 с.</w:t>
        <w:br/>
        <w:t>5.Коммерческая оценка инвестиций: учебное пособие / В. Е. Есипов [и др.]. – Москва: КноРус, 2016. – 696 с.</w:t>
        <w:br/>
        <w:t>6.Лукасевич, И.Я. Инвестиции: учебник / И. Я. Лукасевич. – Москва : Вузовский учебник, Инфра-М, 2017. – 411 с.</w:t>
        <w:br/>
        <w:t>7.Макаркин, Н.П. Эффективность реальных инвестиций: учебное пособие / Н. П. Макаркин. – Москва: Инфра-М, 2017. – 431 с.</w:t>
        <w:br/>
        <w:t>8.Нешитой, А.С. Инвестиции: учебник: / А. С. Нешитой. – Москва: Дашков и Кº, 2018. – 351 с.</w:t>
        <w:br/>
        <w:t>9.Хазанович, Э.С. Инвестиции: учебное пособие / Э. С. Хазанович. – Москва : КноРус, 2016. – 317 с.</w:t>
        <w:br/>
        <w:t xml:space="preserve">10.Чараева, М.В. Реальные инвестиции: учебное пособие / М. В. Чараева. – Москва: Инфра-М, 2018. – 263 с. </w:t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1:00Z</dcterms:created>
  <dc:creator>Максим</dc:creator>
  <dc:description/>
  <cp:keywords/>
  <dc:language>en-US</dc:language>
  <cp:lastModifiedBy>manager9</cp:lastModifiedBy>
  <dcterms:modified xsi:type="dcterms:W3CDTF">2020-07-03T07:35:00Z</dcterms:modified>
  <cp:revision>8</cp:revision>
  <dc:subject/>
  <dc:title>Введение</dc:title>
</cp:coreProperties>
</file>