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9209"/>
      </w:tblGrid>
      <w:tr>
        <w:trPr>
          <w:trHeight w:val="1843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drawing>
                <wp:inline distT="0" distB="0" distL="0" distR="0">
                  <wp:extent cx="46736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Э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bCs/>
                <w:i/>
                <w:i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ИНИСТЕРСТВО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>высшего 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eastAsia="en-US"/>
              </w:rPr>
            </w:pPr>
            <w:r>
              <w:rPr>
                <w:b/>
                <w:bCs/>
                <w:spacing w:val="20"/>
                <w:lang w:eastAsia="en-US"/>
              </w:rPr>
            </w:r>
          </w:p>
          <w:p>
            <w:pPr>
              <w:pStyle w:val="Normal"/>
              <w:ind w:left="58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нститут Цифровых Технологий и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44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афедра «Экономики и организации производств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рсов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исциплине «Экономическая оценка инвестиций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тему «Оценка эффективности инвестиционного проек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 №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szCs w:val="20"/>
                <w:lang w:eastAsia="en-US"/>
              </w:rPr>
            </w:pPr>
            <w:r>
              <w:rPr>
                <w:b/>
                <w:spacing w:val="4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lang w:eastAsia="en-US"/>
              </w:rPr>
            </w:pPr>
            <w:r>
              <w:rPr>
                <w:b/>
                <w:spacing w:val="4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Выполнил: А.М.Низа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Группа ЗЭКПт-1-17</w:t>
      </w:r>
    </w:p>
    <w:p>
      <w:pPr>
        <w:pStyle w:val="Normal"/>
        <w:tabs>
          <w:tab w:val="clear" w:pos="708"/>
          <w:tab w:val="left" w:pos="853" w:leader="none"/>
          <w:tab w:val="left" w:pos="4536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u w:val="single"/>
          <w:lang w:eastAsia="en-US"/>
        </w:rPr>
        <w:t>Проверил: доц. Н.А. Юдин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нь, 2020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     3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ка задачи и исходная информация для её решения</w:t>
        <w:tab/>
        <w:tab/>
        <w:t xml:space="preserve">         4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орядок выполнения процедур экономических обоснований</w:t>
        <w:tab/>
        <w:tab/>
        <w:t xml:space="preserve">         5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тоимости выпускаемой продукции</w:t>
        <w:tab/>
        <w:tab/>
        <w:tab/>
        <w:tab/>
        <w:t xml:space="preserve">        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цены реализации</w:t>
        <w:tab/>
        <w:tab/>
        <w:tab/>
        <w:tab/>
        <w:tab/>
        <w:tab/>
        <w:tab/>
        <w:t xml:space="preserve">        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финансовых результатов</w:t>
        <w:tab/>
        <w:tab/>
        <w:tab/>
        <w:tab/>
        <w:tab/>
        <w:tab/>
        <w:tab/>
        <w:t xml:space="preserve">       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точки безубыточности производства</w:t>
        <w:tab/>
        <w:tab/>
        <w:tab/>
        <w:tab/>
        <w:t xml:space="preserve">        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е срока окупаемости затрат или возврата кредитных средств     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обратных задач</w:t>
        <w:tab/>
        <w:tab/>
        <w:tab/>
        <w:tab/>
        <w:tab/>
        <w:tab/>
        <w:tab/>
        <w:tab/>
        <w:t xml:space="preserve">        17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спользованной литературы                                                              2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 социальную  напряжённость 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 с  кризисом  своими  силами,  поэтому  оно вынуждено привлекать и другие средства, помимо бюджета. Помочь государству в преодолении  экономического  кризиса  призваны  инвестиции. 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Heading3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Оборуд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то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8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42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16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290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240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Срок служб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анна для химического травления – 5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нна для промывки – 10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литографическое оборудование – 4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ординатный станок – 10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аппарат волновой пайки – 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требляемая мощ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фотолитографическое оборудование – 3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координатный станок – 1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) аппарат волновой пайки – 10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Материа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гатив печатной платы для производства всего объема – 6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таллизированный текстолит – 450 руб. на одну пла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активы – 25 г/плату по 360 руб./к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мплектующие – 1000 руб. на одну пл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полагаемая численность работающих</w:t>
      </w:r>
      <w:r>
        <w:rPr>
          <w:sz w:val="28"/>
          <w:szCs w:val="28"/>
        </w:rPr>
        <w:t xml:space="preserve"> и условия их тру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) количество работающих – 5+2=7 чел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ний размер месячной оплаты труда – 6300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жим работы – пятидневная рабочая неделя в две смены по 8 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информ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рендная плата за месяц – 5000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) средний дневной выпуск печатных плат – 500+2=502шт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 Определение себестоимости выпускае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79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77 107,3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/501=1,1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=733 015,38 руб./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·72=52 777 107,36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=44 100 руб. /меся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·3=132 3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0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32 300·(28+4,0+3,6)/100=47 099 руб./квартал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600/4=40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200/4=105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000/4=100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2900/4=725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7920/4=198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4415"/>
      </w:tblGrid>
      <w:tr>
        <w:trPr>
          <w:trHeight w:val="797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реал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9766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5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65=1665 руб/ш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505"/>
      </w:tblGrid>
      <w:tr>
        <w:trPr>
          <w:trHeight w:val="8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 000,00</w:t>
            </w:r>
          </w:p>
        </w:tc>
      </w:tr>
      <w:tr>
        <w:trPr>
          <w:trHeight w:val="3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1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25·502·72=58 734 0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4134"/>
      </w:tblGrid>
      <w:tr>
        <w:trPr>
          <w:trHeight w:val="797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76 661,36/502=105 53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/502=263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/502=93,8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8,57 руб/кварта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1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0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 xml:space="preserve">,(1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9059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продукци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42856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1"/>
        <w:spacing w:lineRule="auto" w:line="360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12 "C:\\Users\\аделякоза\\Downloads\\Книга1 - вариант 2.xlsx" Лист1!R1C1:R11C16 \a \p  \* MERGEFORMAT </w:instrText>
      </w:r>
      <w:bookmarkStart w:id="0" w:name="_1486273754"/>
      <w:bookmarkEnd w:id="0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797040" cy="185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3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2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97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625.44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34.1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625.443 / [1134.19-625.443  ]] • (24- 20) = 21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1.8%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шение обратных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76=7500/76*100=9868000 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665</w:t>
      </w:r>
      <w:r>
        <w:rPr>
          <w:color w:val="000000"/>
          <w:sz w:val="28"/>
          <w:szCs w:val="28"/>
          <w:lang w:val="en-US"/>
        </w:rPr>
        <w:t>N=</w:t>
      </w:r>
      <w:r>
        <w:rPr>
          <w:color w:val="000000"/>
          <w:sz w:val="28"/>
          <w:szCs w:val="28"/>
        </w:rPr>
        <w:t>(1,19+450+9+1000)</w:t>
      </w:r>
      <w:r>
        <w:rPr>
          <w:color w:val="000000"/>
          <w:sz w:val="28"/>
          <w:szCs w:val="28"/>
          <w:lang w:val="en-US"/>
        </w:rPr>
        <w:t>N+(</w:t>
      </w:r>
      <w:r>
        <w:rPr>
          <w:color w:val="000000"/>
          <w:sz w:val="28"/>
          <w:szCs w:val="28"/>
        </w:rPr>
        <w:t>132300+49077</w:t>
      </w:r>
      <w:r>
        <w:rPr>
          <w:color w:val="000000"/>
          <w:sz w:val="28"/>
          <w:szCs w:val="28"/>
          <w:lang w:val="en-US"/>
        </w:rPr>
        <w:t>+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000</w:t>
      </w:r>
      <w:r>
        <w:rPr>
          <w:color w:val="000000"/>
          <w:sz w:val="28"/>
          <w:szCs w:val="28"/>
          <w:lang w:val="en-US"/>
        </w:rPr>
        <w:t xml:space="preserve">)/90+ </w:t>
      </w:r>
      <w:r>
        <w:rPr>
          <w:color w:val="000000"/>
          <w:sz w:val="28"/>
          <w:szCs w:val="28"/>
        </w:rPr>
        <w:t xml:space="preserve">  15000/90+9868000/9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4.8</w:t>
      </w: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111991.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=</w:t>
      </w:r>
      <w:r>
        <w:rPr>
          <w:sz w:val="28"/>
          <w:szCs w:val="28"/>
        </w:rPr>
        <w:t>546 ш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4"/>
        <w:gridCol w:w="2876"/>
      </w:tblGrid>
      <w:tr>
        <w:trPr>
          <w:trHeight w:val="80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7 945</w:t>
            </w:r>
          </w:p>
        </w:tc>
      </w:tr>
      <w:tr>
        <w:trPr>
          <w:trHeight w:val="37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*1465*72=57679945</w:t>
            </w:r>
          </w:p>
        </w:tc>
      </w:tr>
      <w:tr>
        <w:trPr>
          <w:trHeight w:val="96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129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4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000</w:t>
            </w:r>
          </w:p>
        </w:tc>
      </w:tr>
      <w:tr>
        <w:trPr>
          <w:trHeight w:val="75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8 "C:\\Users\\аделякоза\\Downloads\\Копия Книга1 - вариант 2.xlsx" Лист1!R16C1:R26C16 \a \p  \* MERGEFORMAT </w:instrText>
      </w:r>
      <w:bookmarkStart w:id="1" w:name="_1486407616"/>
      <w:bookmarkEnd w:id="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362700" cy="1552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3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422.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6149.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4101.9 / [14101.9-16149.9  ]] • (24- 20) = 22.8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нутренняя норма доходности проекта равна 22.8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7" w:firstLine="833"/>
        <w:jc w:val="both"/>
        <w:rPr/>
      </w:pPr>
      <w:r>
        <w:rPr/>
        <w:t>Таблица 5 -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 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2 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67 5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9 8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90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рациональное использование инвестиций влечет за собой замораживание ресурсов и вследствие этого сокращение объемов производимой продукции. Таким образом, эффективность использования инвестиций имеет важное значение для экономики: увеличение масштабов инвестирования без достижения определенного уровня его эффективности не ведет к стабильному экономическому ро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чебное пособие «Экономическая оценка инвестиций» Н.А. Юдина, КГЭУ, 2009 г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тодические указания к практическим занятиям по курсу «Инвестиционная деятельность», А.Р. Мельник, КГЭУ, 2001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4:00Z</dcterms:created>
  <dc:creator>Максим</dc:creator>
  <dc:description/>
  <dc:language>en-US</dc:language>
  <cp:lastModifiedBy>аделякоза</cp:lastModifiedBy>
  <dcterms:modified xsi:type="dcterms:W3CDTF">2020-07-03T09:06:00Z</dcterms:modified>
  <cp:revision>4</cp:revision>
  <dc:subject/>
  <dc:title>Введение</dc:title>
</cp:coreProperties>
</file>