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9209"/>
      </w:tblGrid>
      <w:tr>
        <w:trPr>
          <w:trHeight w:val="1843" w:hRule="atLeast"/>
        </w:trPr>
        <w:tc>
          <w:tcPr>
            <w:tcW w:w="901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drawing>
                <wp:inline distT="0" distB="0" distL="0" distR="0">
                  <wp:extent cx="467360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lang w:eastAsia="en-US"/>
              </w:rPr>
              <w:t>К</w:t>
            </w:r>
            <w:r>
              <w:rPr>
                <w:b/>
                <w:bCs/>
                <w:sz w:val="16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Г</w:t>
            </w:r>
            <w:r>
              <w:rPr>
                <w:b/>
                <w:bCs/>
                <w:sz w:val="16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Э</w:t>
            </w:r>
            <w:r>
              <w:rPr>
                <w:b/>
                <w:bCs/>
                <w:sz w:val="16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bCs/>
                <w:i/>
                <w:i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ИНИСТЕРСТВОНАУКИ И ВЫСШЕГО ОБРАЗОВАНИЯ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jc w:val="center"/>
              <w:outlineLvl w:val="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jc w:val="center"/>
              <w:outlineLvl w:val="2"/>
              <w:rPr>
                <w:lang w:eastAsia="en-US"/>
              </w:rPr>
            </w:pPr>
            <w:r>
              <w:rPr>
                <w:b/>
                <w:lang w:eastAsia="en-US"/>
              </w:rPr>
              <w:t>высшего 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eastAsia="en-US"/>
              </w:rPr>
            </w:pPr>
            <w:r>
              <w:rPr>
                <w:b/>
                <w:bCs/>
                <w:spacing w:val="20"/>
                <w:lang w:eastAsia="en-US"/>
              </w:rPr>
            </w:r>
          </w:p>
          <w:p>
            <w:pPr>
              <w:pStyle w:val="Normal"/>
              <w:ind w:left="580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Институт Цифровых Технологий и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ind w:left="440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афедра «Экономики и организации производств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урсов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исциплине «Экономическая оценка инвестиций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тему «Оценка эффективности инвестиционного проекта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иант №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360"/>
              <w:jc w:val="center"/>
              <w:rPr>
                <w:b/>
                <w:b/>
                <w:spacing w:val="40"/>
                <w:szCs w:val="20"/>
                <w:lang w:eastAsia="en-US"/>
              </w:rPr>
            </w:pPr>
            <w:r>
              <w:rPr>
                <w:b/>
                <w:spacing w:val="4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360"/>
              <w:jc w:val="center"/>
              <w:rPr>
                <w:b/>
                <w:b/>
                <w:spacing w:val="40"/>
                <w:lang w:eastAsia="en-US"/>
              </w:rPr>
            </w:pPr>
            <w:r>
              <w:rPr>
                <w:b/>
                <w:spacing w:val="4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right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>Выполнил: Халиуллина Р.И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right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>Группа ЗЭКПт-1-17</w:t>
      </w:r>
    </w:p>
    <w:p>
      <w:pPr>
        <w:pStyle w:val="Normal"/>
        <w:tabs>
          <w:tab w:val="clear" w:pos="708"/>
          <w:tab w:val="left" w:pos="853" w:leader="none"/>
          <w:tab w:val="left" w:pos="4536" w:leader="none"/>
        </w:tabs>
        <w:spacing w:lineRule="auto" w:line="360"/>
        <w:jc w:val="right"/>
        <w:rPr/>
      </w:pPr>
      <w:r>
        <w:rPr>
          <w:sz w:val="28"/>
          <w:szCs w:val="28"/>
          <w:lang w:eastAsia="en-US"/>
        </w:rPr>
        <w:tab/>
        <w:tab/>
      </w:r>
      <w:r>
        <w:rPr>
          <w:sz w:val="28"/>
          <w:szCs w:val="28"/>
          <w:u w:val="single"/>
          <w:lang w:eastAsia="en-US"/>
        </w:rPr>
        <w:t>Проверил: доц. Н.А. Юдин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зань, 2020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right" w:pos="100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tabs>
              <w:tab w:val="clear" w:pos="708"/>
              <w:tab w:val="right" w:pos="10070" w:leader="dot"/>
            </w:tabs>
            <w:autoSpaceDE w:val="false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Раздел;1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6719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остановка задачи и исходная информация для ее реш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Порядок выполнения процедур экономических обоснован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Определение себестоимости выпускаемой продукц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Определение цены реализ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Определение точки безубыточности производств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Определение срока окупаемости затрат или возврата кредитных средств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 Решение обратных задач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2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right" w:pos="100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C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Style16"/>
        <w:rPr/>
      </w:pPr>
      <w:bookmarkStart w:id="0" w:name="__RefHeading___Toc44671976"/>
      <w:bookmarkEnd w:id="0"/>
      <w:r>
        <w:rPr/>
        <w:t>Введ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   данный   момент   российская   экономика   переживает глубочайший кризис, что сказывается во всех сферах жизни россиян и, в первую очередь, на социальной сфере, что в свою очередь вызывает  социальную  напряжённость  в обществе.  Правительство всеми силами пытается преодолеть этот кризис, однако довольно безуспешно.   Дефицит   бюджета   не   позволяет правительству справиться  с  кризисом  своими  силами,  поэтому  оно вынуждено привлекать и другие средства, помимо бюджета. Помочь государству в преодолении  экономического  кризиса  призваны  инвестиции. </w:t>
      </w:r>
    </w:p>
    <w:p>
      <w:pPr>
        <w:pStyle w:val="HTM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инвестиций в нашей стране настолько актуальна, что разговоры о них не утихают. Эта проблема актуальна прежде всего тем,  что  на  инвестициях  в России  можно  нажить  огромное состояние, но в то же время боязнь потерять вложенные средства останавливает  инвесторов.  Российский  рынок  -  один  из самых привлекательных для иностранных инвесторов,  однако он также и один из самых непредсказуемых, и иностранные инвесторы мечутся из стороны в сторону, пытаясь не упустить свой кусок российского рынка и,  в то же время,  не потерять  свои деньги.  При этом иностранные   инвесторы   ориентируются прежде    всего   на инвестиционный климат России, который определяется независимыми экспертами и служит для указания на эффективность вложений в той или иной стране.</w:t>
      </w:r>
    </w:p>
    <w:p>
      <w:pPr>
        <w:pStyle w:val="HTM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звитием рыночных отношений существенным образом расширились возможности в выборе направлений инвестирования капитала. Каждое предприятие заинтересовано в поиске наиболее привлекательных сфер вложения своего капитала и не ограничено какими-то узкими рамками отраслевых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этому в качестве задачи курсовой работы выбран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Style16"/>
        <w:rPr/>
      </w:pPr>
      <w:bookmarkStart w:id="1" w:name="__RefHeading___Toc44671977"/>
      <w:bookmarkEnd w:id="1"/>
      <w:r>
        <w:rPr/>
        <w:t>1. Постановка задачи и исходная информация для ее реш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 развитием рыночных отношений существенным образом расшири</w:t>
        <w:softHyphen/>
        <w:t>лись возможности в выборе направлений инвестирования капитала. Каждое предприятие заинтересовано в поиске наиболее привлекатель</w:t>
        <w:softHyphen/>
        <w:t>ных сфер вложения своего капитала и не ограничено какими-то узки</w:t>
        <w:softHyphen/>
        <w:t>ми рамками отраслевых интерес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 качестве задач, рекомендуемых для проведения прак</w:t>
        <w:softHyphen/>
        <w:t>тических занятий, можно выбрать любой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</w:t>
        <w:softHyphen/>
        <w:t>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целях же активизации учебного процесса в каждой группе предлагается самостоятельно сформулировать постановку задачи с учетом интереса, проявляемого студентами к тому или иному виду бизнеса, знания определяющих особенностей его организации с точки зрения потребных ресурсов для его ведения (необходимое оборудова</w:t>
        <w:softHyphen/>
        <w:t>ние, сырье, материалы и т.д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днако в любом случае для проведения процедур 30 потребуется информация, изложенная ниж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каждому виду необходимого оборудования и иного иму</w:t>
        <w:softHyphen/>
        <w:t>щества определя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оимость, тыс.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одовая норма амортизации, % (или срок службы, г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требляемая мощность, кВт-ч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оэффициент использования мощ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тоимость электроэнергии, руб./(кВт-ч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время работы двигателя, ч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 каждому виду необходимого сырья и материалов определя</w:t>
        <w:softHyphen/>
        <w:t>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орма расхода, единица затрат/единица продук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цена единицы сырья или материала, руб. /единица сырья или материал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 предполагаемой численности работающих и условиям их труда определя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личество работающих по категориям (рабочие, служа</w:t>
        <w:softHyphen/>
        <w:t>щие, руководители и т.д.), челове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редний размер месячной оплаты труда по категориям, руб. /месяц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ежим работы (количество рабочих смен в сутки и про</w:t>
        <w:softHyphen/>
        <w:t>должительность рабочей смены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ополнительная информация, необходимая для проведения расчет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рендная плата, тыс.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ранспортные расходы, тыс.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ругие, не учтенные выше расходы, связанные с деятель</w:t>
        <w:softHyphen/>
        <w:t>ностью предприятия (например, охрана, командировки, страховка, затраты на проведение маркетинговых исследований и т.д.), тыс.руб.; г) количество изготавливаемой продукции, ш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ный выше перечень исходной информации является базовым практически для любой задачи экономических обоснований, однако его нельзя рассматривать в качестве полностью исчерпываю</w:t>
        <w:softHyphen/>
        <w:t>щего. В зависимости от специфики конкретной задачи этот перечень должен быть уточнен, скорректирован, расширен или же, наоборот, уменьше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лучае же возникновения затруднений при постановке конк</w:t>
        <w:softHyphen/>
        <w:t>ретной задачи экономических обоснований для проведения практичес</w:t>
        <w:softHyphen/>
        <w:t>ких занятий допускается использовать любой вариант задач из числа представленных в Приложениях 1-3 в качестве примера.</w:t>
      </w:r>
      <w:r>
        <w:br w:type="page"/>
      </w:r>
    </w:p>
    <w:p>
      <w:pPr>
        <w:pStyle w:val="Style16"/>
        <w:rPr/>
      </w:pPr>
      <w:bookmarkStart w:id="2" w:name="__RefHeading___Toc44671978"/>
      <w:bookmarkEnd w:id="2"/>
      <w:r>
        <w:rPr/>
        <w:t>2. Порядок выполнения процедур экономических обоснований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сле осуществления постановки задачи и определения всей необходимой исходной информации предполагается решение прямых за</w:t>
        <w:softHyphen/>
        <w:t>дач Э0, имеющих целью определение ожидаемого результата деятель</w:t>
        <w:softHyphen/>
        <w:t>ности предп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этому на данном этапе необходимо будет последовательно провести расчеты, направленные на: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себестоимости выпускаемой продукции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цены реализации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"Отчета о финансовых результатах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выполнения указанных расчетов представлен ниже в со</w:t>
        <w:softHyphen/>
        <w:t>ответствующих раздел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алее следует проанализировать полученные результаты с точки зрения удовлетворения желаемых целей по размеру получаемой прибыли, заработной платы и т.д., а также с точки зрения целесо</w:t>
        <w:softHyphen/>
        <w:t>образности производства и реальности реализации продукции при рассчитанных на первом этапе величинах себестоимости и цены про</w:t>
        <w:softHyphen/>
        <w:t>дук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случае обнаружения несоответствия ожидаемого и реально</w:t>
        <w:softHyphen/>
        <w:t>го положения необходимо принять меры для его устранения за счет различного рода мероприятий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ьшения стоимости приобретаемого оборудования или сырья в результате переориентации на работу с другими поставщикам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иска внутрипроизводственных ресурсов снижения себестоимости за счет уменьшения затрат по различным элементам (заработная плата, расходы по управлению и т.д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сле этого необходимо пересчитать ожидаемые результаты, повторно проведя все расчеты, указанные в пункте 1, а также опре</w:t>
        <w:softHyphen/>
        <w:t>делить: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очку безубыточности при тиражировании продукции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ок возврата кредитных средств, необходимых для организации производ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орядок выполнения указанных расчетов представлен ниже в со</w:t>
        <w:softHyphen/>
        <w:t>ответствующих раздел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шение вышеуказанных задач, условно относимых к классу прямых задач исследовательского (поискового) прогнозирования при проведении процедур ЭО, позволяет определить результат при раз</w:t>
        <w:softHyphen/>
        <w:t>личных значениях имеющейся исходной информации, принятой для про</w:t>
        <w:softHyphen/>
        <w:t>ведения расче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смотря на всю важность решения подобных задач с точки зре</w:t>
        <w:softHyphen/>
        <w:t>ния управления процессами принятия решений их можно рассматривать лишь в качестве пассивных, дающих отображение предпочтения на множестве реально существующих альтернатив вложения капитала при простом их перебо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этому с позиции формирования стратегии поведения предприя</w:t>
        <w:softHyphen/>
        <w:t>тия и активного управления его финансово-экономической политикой в условиях рынка наибольший интерес представляют несколько иные задачи, условно относимые к классу обратных задач нормативного (целевого) прогнозирования при проведении процедур 30 и формирую</w:t>
        <w:softHyphen/>
        <w:t>щие следующую группу задач. Они направлены на определение пре</w:t>
        <w:softHyphen/>
        <w:t>дельных значений различных экономических показателей, обеспечива</w:t>
        <w:softHyphen/>
        <w:t>ющих желаемые условия. Следует особо подчеркнуть , что введение в систему 30 задач балансировки экономических показателей по срав</w:t>
        <w:softHyphen/>
        <w:t>ниваемым вариантам существенным образом расширяет функциональные возможности процедур 30 и выгодно отличает особенности такого подхода. Только на этой основе появляются реальные возможности конструирования экономических показателей деятельности предприя</w:t>
        <w:softHyphen/>
        <w:t>тия, обеспечивающих достижение целевых ориентир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связи с этим далее предполагается решение обратных задач 30, имеющих целью обеспечение получения желаемых величин экономи</w:t>
        <w:softHyphen/>
        <w:t>ческих показателей за счет: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пределения минимально допустимых объемов производства в натуральном и стоимостном выражениях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вершается работа подготовкой и оформлением отчета по проведенному обоснованию, который должен содержать весь комплекс выполненных расчетов и анализ полученных при этом результат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20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лица №1. «Оборудование»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863"/>
        <w:gridCol w:w="1581"/>
        <w:gridCol w:w="1750"/>
        <w:gridCol w:w="191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оимость,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 служб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требляемая мощност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нна для химического травл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для промы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толитографическое обору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т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</w:t>
            </w:r>
            <w:r>
              <w:rPr>
                <w:rFonts w:eastAsia="Calibri"/>
                <w:sz w:val="28"/>
                <w:szCs w:val="28"/>
                <w:lang w:eastAsia="en-US"/>
              </w:rPr>
              <w:t>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ный ста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т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</w:t>
            </w:r>
            <w:r>
              <w:rPr>
                <w:rFonts w:eastAsia="Calibri"/>
                <w:sz w:val="28"/>
                <w:szCs w:val="28"/>
                <w:lang w:eastAsia="en-US"/>
              </w:rPr>
              <w:t>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арат волновой пай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Вт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</w:t>
            </w:r>
            <w:r>
              <w:rPr>
                <w:rFonts w:eastAsia="Calibri"/>
                <w:sz w:val="28"/>
                <w:szCs w:val="28"/>
                <w:lang w:eastAsia="en-US"/>
              </w:rPr>
              <w:t>ч</w:t>
            </w:r>
          </w:p>
        </w:tc>
      </w:tr>
    </w:tbl>
    <w:p>
      <w:pPr>
        <w:pStyle w:val="Normal"/>
        <w:spacing w:lineRule="auto" w:line="360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лица №2. «Сырьё»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021070" cy="191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264"/>
                              <w:gridCol w:w="2363"/>
                              <w:gridCol w:w="2365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орма расхода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Цена единицы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егатив печатной платы для производства всего объем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а весь объем выпуска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00 руб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еталлизированный текстолит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 одну плату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45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еактивы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25 г/плату 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60 руб./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мплектующие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 одну плату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0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150.7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264"/>
                        <w:gridCol w:w="2363"/>
                        <w:gridCol w:w="2365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Норма расхода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Цена единицы материала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егатив печатной платы для производства всего объема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На весь объем выпуска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600 руб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еталлизированный текстолит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 одну плату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450 руб.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еактивы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25 г/плату 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60 руб./кг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мплектующие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 одну плату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0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200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360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360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360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360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360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360" w:before="0" w:after="200"/>
        <w:jc w:val="center"/>
        <w:rPr/>
      </w:pPr>
      <w:r>
        <w:rPr>
          <w:rFonts w:eastAsia="Calibri"/>
          <w:sz w:val="28"/>
          <w:szCs w:val="28"/>
          <w:u w:val="single"/>
          <w:lang w:eastAsia="en-US"/>
        </w:rPr>
        <w:t>Предполагаемая численность работающих</w:t>
      </w:r>
      <w:r>
        <w:rPr>
          <w:rFonts w:eastAsia="Calibri"/>
          <w:sz w:val="28"/>
          <w:szCs w:val="28"/>
          <w:lang w:eastAsia="en-US"/>
        </w:rPr>
        <w:t xml:space="preserve"> и условия их труда:</w:t>
      </w:r>
    </w:p>
    <w:p>
      <w:pPr>
        <w:pStyle w:val="Normal"/>
        <w:spacing w:lineRule="atLeast" w:line="3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количество работающих – 5+2=7 чел.;</w:t>
      </w:r>
    </w:p>
    <w:p>
      <w:pPr>
        <w:pStyle w:val="Normal"/>
        <w:spacing w:lineRule="atLeast" w:line="3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средний размер месячной оплаты труда – 6300 руб.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жим работы – пятидневная рабочая неделя в две смены по 8 час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Дополнительная информация:</w:t>
      </w:r>
    </w:p>
    <w:p>
      <w:pPr>
        <w:pStyle w:val="Normal"/>
        <w:spacing w:lineRule="atLeast" w:line="340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арендная плата за месяц – 5000 руб.;</w:t>
      </w:r>
    </w:p>
    <w:p>
      <w:pPr>
        <w:pStyle w:val="Normal"/>
        <w:spacing w:lineRule="atLeast" w:line="3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стоимость электроэнергии – 0,78 руб./(кВт</w:t>
      </w:r>
      <w:r>
        <w:rPr>
          <w:rFonts w:eastAsia="Symbol" w:cs="Symbol" w:ascii="Symbol" w:hAnsi="Symbol"/>
          <w:sz w:val="28"/>
          <w:szCs w:val="28"/>
          <w:lang w:eastAsia="en-US"/>
        </w:rPr>
        <w:t></w:t>
      </w:r>
      <w:r>
        <w:rPr>
          <w:rFonts w:eastAsia="Calibri"/>
          <w:sz w:val="28"/>
          <w:szCs w:val="28"/>
          <w:lang w:eastAsia="en-US"/>
        </w:rPr>
        <w:t>ч);</w:t>
      </w:r>
    </w:p>
    <w:p>
      <w:pPr>
        <w:pStyle w:val="Normal"/>
        <w:spacing w:lineRule="atLeast" w:line="3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средний дневной выпуск печатных плат – 500+2=502 шт.</w:t>
      </w:r>
      <w:r>
        <w:br w:type="page"/>
      </w:r>
    </w:p>
    <w:p>
      <w:pPr>
        <w:pStyle w:val="Style16"/>
        <w:rPr>
          <w:lang w:val="en-US"/>
        </w:rPr>
      </w:pPr>
      <w:bookmarkStart w:id="3" w:name="__RefHeading___Toc44671979"/>
      <w:bookmarkEnd w:id="3"/>
      <w:r>
        <w:rPr/>
        <w:t>3. Определение себестоимости выпускаемой продук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настоящее время в соответствии с нормативными положениями [7] утверждена единая номенклатура элементов затрат, используемая для определения общей суммы текущих затрат на весь объем выпуска продукции (табл. 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 Суммарные текущие затраты на весь объем выпуска продук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8"/>
        <w:gridCol w:w="2472"/>
      </w:tblGrid>
      <w:tr>
        <w:trPr>
          <w:trHeight w:val="79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55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мортизация основных фонд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чие затрат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777 107,36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2 30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7 099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53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976 661,3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бестоимость продукции (текущие затраты) может быть рассчи</w:t>
        <w:softHyphen/>
        <w:t>тана на любой интервал планирования: год, квартал, месяц и т.д. Однако все дальнейшие расчеты по определению других экономических показателей (выручки, прибыли и т.д.) должны будут проводиться применительно только к этому выбранному интервалу планир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асчете себестоимости единицы продукции затраты на весь объем производства должны быть разделены на количество выпускае</w:t>
        <w:softHyphen/>
        <w:t>мой продукции за соответствующий период време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ля того, чтобы рассчитать отдельные элементы затрат, входящие в табл. 1, необходимо ознакомиться с их содержа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 </w:t>
      </w:r>
      <w:r>
        <w:rPr>
          <w:i/>
          <w:iCs/>
          <w:color w:val="000000"/>
          <w:sz w:val="28"/>
          <w:szCs w:val="28"/>
        </w:rPr>
        <w:t xml:space="preserve">материальных </w:t>
      </w:r>
      <w:r>
        <w:rPr>
          <w:color w:val="000000"/>
          <w:sz w:val="28"/>
          <w:szCs w:val="28"/>
        </w:rPr>
        <w:t>затрат включается стоимость сырья и материалов, комплектующих изделий, полуфабрикатов, энергии всех видов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с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д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600/501=1,19 руб/шт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450 руб/шт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0,025·360=9 руб/шт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1000 руб/ш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,19+450+9+1000)·502=733 015,38 руб./ ден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(1,19+450+9+1000)·502·72=52 777 107,36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z w:val="28"/>
          <w:szCs w:val="28"/>
        </w:rPr>
        <w:t>·(3+10+1)·0,8·8=69,89 руб./ден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>69,89·72=5031,9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7·6300=44 100 руб. /месяц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7·6300·3=132 300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Размер отчислений на социальные нужды (в процентах от затрат на оплату тру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6"/>
        <w:gridCol w:w="2394"/>
      </w:tblGrid>
      <w:tr>
        <w:trPr>
          <w:trHeight w:val="797" w:hRule="atLeast"/>
        </w:trPr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,0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Ч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>=132 300·(28+4,0+3,6)/100=47 099 руб./квартал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б</m:t>
              </m:r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1600/4=400 руб/квар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4200/4=1050 руб/кварт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4000/4=1000 руб/кварт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2900/4=725 руб/кварта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2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/год =7920/4=1980 руб/квар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5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еличину налогов и отчислений, относимых на себестоимость продукции, не учитыва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 Перечень прочих затрат в составе себестои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5"/>
        <w:gridCol w:w="4415"/>
      </w:tblGrid>
      <w:tr>
        <w:trPr>
          <w:trHeight w:val="797" w:hRule="atLeast"/>
        </w:trPr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2861" w:hRule="atLeast"/>
        </w:trPr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 Обслуживание и ремонт технологического оборудования и транспортных средст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Административные накладные расхо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Заводские накладные расхо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оценты по банковскому кредит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лата за аренду основных средст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Издержки по сбыту продукц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Налоги и отчисления, относимые на себестоимость продукции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/мес=15 000руб/кварта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  <w:r>
        <w:br w:type="page"/>
      </w:r>
    </w:p>
    <w:p>
      <w:pPr>
        <w:pStyle w:val="Style16"/>
        <w:rPr/>
      </w:pPr>
      <w:bookmarkStart w:id="4" w:name="__RefHeading___Toc44671980"/>
      <w:bookmarkEnd w:id="4"/>
      <w:r>
        <w:rPr/>
        <w:t>4. Определение цены реализ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а предлагаемой продукции, затраты на производс</w:t>
        <w:softHyphen/>
        <w:t>тво и реализацию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договорной цены 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, руб., может быть определен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>
          <w:color w:val="000000"/>
          <w:sz w:val="28"/>
          <w:szCs w:val="28"/>
        </w:rPr>
        <w:t>, ( 7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- себестоимость продукции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- налоги в бюджет, относимые на финансовые результаты и не включаемые в состав себестоимости, руб.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прибыль в расчете на единицу продукции, руб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Себестоимость единицы продукции определяется исходя из уровня суммарных затрат на весь объем выпуска (табл.1) и количества изготовленн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ри решении данной задачи для упрощения проводимых расчетов и ввиду незначительных величин, указанных налоговых отчислений, разрешается не учитывать их размеры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=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97666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5</m:t>
        </m:r>
      </m:oMath>
      <w:r>
        <w:rPr>
          <w:color w:val="000000"/>
          <w:sz w:val="28"/>
          <w:szCs w:val="28"/>
        </w:rPr>
        <w:t>руб./ш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еличина прибыли в расчете на единицу продукции определяется на основе анализа уровня цен на рынке соответствующе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мем      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>=200 руб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=200+1465=1665 руб/ш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чем, в отличие от формирования цен в централизованной экономике, размер прибыли в настоящее время не должен обязательно фиксироваться в зависимости от уровня затрат. Он определяется предприятием самостоятельно исходя из уровня цены, по которой продукция может быть успешно реализована при существующем уровне конкуренции. Все это предъявляет повышенные требования к качеству проведения маркетинговых исследований рынка соответствующими службами предприят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ет о финансовых результата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"Отчета о финансовых результатах" представлена в табл. 5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 Отчет о финансовых результа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5"/>
        <w:gridCol w:w="2505"/>
      </w:tblGrid>
      <w:tr>
        <w:trPr>
          <w:trHeight w:val="8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34 000,00</w:t>
            </w:r>
          </w:p>
        </w:tc>
      </w:tr>
      <w:tr>
        <w:trPr>
          <w:trHeight w:val="37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976 661,36</w:t>
            </w:r>
          </w:p>
        </w:tc>
      </w:tr>
      <w:tr>
        <w:trPr>
          <w:trHeight w:val="9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алансовая прибыль от реализации продукц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7 338,64</w:t>
            </w:r>
          </w:p>
        </w:tc>
      </w:tr>
      <w:tr>
        <w:trPr>
          <w:trHeight w:val="15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Налоги, относимые на финансовые результа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 Балансовая прибыль без налогов, относимых на финансовые результаты (строка 3 – строка 4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7 338,64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Льготы по налогу на прибы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Налогооблагаемая прибы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рока 5 </w:t>
              <w:softHyphen/>
              <w:t>– строка 6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7 338,64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Налог на прибы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Чистая прибы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а 7 – строка 8 + строка 6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7 338,64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от реализации продукции В</w:t>
      </w:r>
      <w:r>
        <w:rPr>
          <w:color w:val="000000"/>
          <w:sz w:val="28"/>
          <w:szCs w:val="28"/>
          <w:vertAlign w:val="subscript"/>
        </w:rPr>
        <w:t>реал</w:t>
      </w:r>
      <w:r>
        <w:rPr>
          <w:color w:val="000000"/>
          <w:sz w:val="28"/>
          <w:szCs w:val="28"/>
        </w:rPr>
        <w:t>,   руб., рассчитывается по формул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А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цена единицы продукции г-го вида, руб. /шт. 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-  количество реализованной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, шт. 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2 ..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- номенклатура реализованн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  <w:t>В</w:t>
      </w:r>
      <w:r>
        <w:rPr>
          <w:color w:val="000000"/>
          <w:sz w:val="16"/>
          <w:szCs w:val="16"/>
        </w:rPr>
        <w:t>РЕАЛ</w:t>
      </w:r>
      <w:r>
        <w:rPr>
          <w:color w:val="000000"/>
          <w:sz w:val="28"/>
          <w:szCs w:val="28"/>
        </w:rPr>
        <w:t>=Ц·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1625·502·72=58 734 000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им показатель рентабельности продукции 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>определяемого отношением прибы</w:t>
        <w:softHyphen/>
        <w:t>ли по конкретному виду за вычетом налогов к его себестоимост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8"/>
          <w:szCs w:val="28"/>
        </w:rPr>
        <w:t xml:space="preserve">;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6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color w:val="000000"/>
          <w:sz w:val="28"/>
          <w:szCs w:val="28"/>
        </w:rPr>
        <w:t xml:space="preserve">%.    </w:t>
      </w:r>
      <w:r>
        <w:br w:type="page"/>
      </w:r>
    </w:p>
    <w:p>
      <w:pPr>
        <w:pStyle w:val="Style16"/>
        <w:rPr/>
      </w:pPr>
      <w:bookmarkStart w:id="5" w:name="__RefHeading___Toc44671981"/>
      <w:bookmarkEnd w:id="5"/>
      <w:r>
        <w:rPr/>
        <w:t>6.Определение точки безубыточности производст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ля определения точки безубыточности производства необходимо рассмотреть классификацию затрат (3 раздел) по их зависимости от объема производства , которые по этому признаку делятся на услов</w:t>
        <w:softHyphen/>
        <w:t>но-переменные (пропорциональные) и условно-постоянные (непропор</w:t>
        <w:softHyphen/>
        <w:t>циональные)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К условно-переменным относятся расходы, которые находятся в прямой зависимости от объема производства и изменяются пропорцио</w:t>
        <w:softHyphen/>
        <w:t>нально его изменению. В расчете же на единицу продукции их вели</w:t>
        <w:softHyphen/>
        <w:t>чина остается практически неизменной. К условно-переменным отно</w:t>
        <w:softHyphen/>
        <w:t>сятся затраты на сырье и материалы, покупные изделия и полуфабри</w:t>
        <w:softHyphen/>
        <w:t>каты, а также расходы по основной заработной плате производствен</w:t>
        <w:softHyphen/>
        <w:t>ных рабочих, затраты на топливо и энергию на технологические нуж</w:t>
        <w:softHyphen/>
        <w:t>ды и т.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6"/>
        <w:gridCol w:w="4134"/>
      </w:tblGrid>
      <w:tr>
        <w:trPr>
          <w:trHeight w:val="797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овно-переменных затра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/ед.</w:t>
            </w:r>
          </w:p>
        </w:tc>
      </w:tr>
      <w:tr>
        <w:trPr>
          <w:trHeight w:val="791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976 661,36/502=105 531,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2 300/502=263,5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7 099/502=93,82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888,57 руб/квартал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К условно-постоянным относятся затраты, которые не меняют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же меняются незначительно при изменении объема производства. Величина же затрат на единицу продукции находится в обратно про</w:t>
        <w:softHyphen/>
        <w:t>порциональной зависимости от объема выпуска продукции, т.е. уменьшается при увеличении объемов выпуска. Они включают заработ</w:t>
        <w:softHyphen/>
        <w:t>ную плату управленческого персонала, амортизацию, затраты на отопление и освещение помещений и т. 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8"/>
        <w:gridCol w:w="2472"/>
      </w:tblGrid>
      <w:tr>
        <w:trPr>
          <w:trHeight w:val="18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овно-постоянных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654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мортизация основных фонд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чие затрат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53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 w:val="28"/>
          <w:szCs w:val="28"/>
        </w:rPr>
        <w:t>,(11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величина условно-переменных расходов в себестои</w:t>
        <w:softHyphen/>
        <w:t>мости единицы продукции, руб./шт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color w:val="000000"/>
          <w:sz w:val="28"/>
          <w:szCs w:val="28"/>
        </w:rPr>
        <w:t xml:space="preserve"> ~ суммарная величина условно-постоянных расходов в се</w:t>
        <w:softHyphen/>
        <w:t>бестоимости всего объема производства продукции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объем производства продукции, ш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7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0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очки безубыточности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БЕЗ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., может быть про</w:t>
        <w:softHyphen/>
        <w:t>изведено по формул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Е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7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3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</m:oMath>
      <w:r>
        <w:rPr>
          <w:sz w:val="28"/>
          <w:szCs w:val="28"/>
        </w:rPr>
        <w:t>,(12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рафическое решение этой задачи представлено на рис.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очка пересечения линий суммарных затрат и выручки от реали</w:t>
        <w:softHyphen/>
        <w:t>зации определяет объем производства данной продукции, т. е. точку безубыточности, или порог рентабельности, при котором предприятие уже не несет убытков, но еще не имеет прибыли. Зона нижнего лево</w:t>
        <w:softHyphen/>
        <w:t>го треугольника соответствует убыткам предприятия, а зона верхне</w:t>
        <w:softHyphen/>
        <w:t>го - прибыли. Данный график представляет обширные возможности для проведения всестороннего финансового анализа деятельности предп</w:t>
        <w:softHyphen/>
        <w:t>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Если в числитель формулы (12) добавить желаемый размер ба</w:t>
        <w:softHyphen/>
        <w:t>лансовой прибыли П</w:t>
      </w:r>
      <w:r>
        <w:rPr>
          <w:color w:val="000000"/>
          <w:sz w:val="28"/>
          <w:szCs w:val="28"/>
          <w:vertAlign w:val="subscript"/>
        </w:rPr>
        <w:t>БАЛ</w:t>
      </w:r>
      <w:r>
        <w:rPr>
          <w:color w:val="000000"/>
          <w:sz w:val="28"/>
          <w:szCs w:val="28"/>
        </w:rPr>
        <w:t xml:space="preserve">, руб., то можно определить объем реализации продукции, необходимый для ее достижения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ео6х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еоб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7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6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</m:oMath>
      <w:r>
        <w:rPr>
          <w:sz w:val="28"/>
          <w:szCs w:val="28"/>
        </w:rPr>
        <w:t xml:space="preserve">,(13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5990590" cy="3705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Определение точки безубыточности продукции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28561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rPr/>
      </w:pPr>
      <w:bookmarkStart w:id="6" w:name="__RefHeading___Toc44671982"/>
      <w:bookmarkEnd w:id="6"/>
      <w:r>
        <w:rPr/>
        <w:t>7. Определение срока окупаемости затрат или возврата кредитных средст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том случае, когда для организации производства продукции требуются инвестиции, необходимо рассчитать срок их возвра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Срок возврата кредитных средств Т</w:t>
      </w:r>
      <w:r>
        <w:rPr>
          <w:color w:val="000000"/>
          <w:sz w:val="28"/>
          <w:szCs w:val="28"/>
          <w:vertAlign w:val="subscript"/>
        </w:rPr>
        <w:t>возвр</w:t>
      </w:r>
      <w:r>
        <w:rPr>
          <w:color w:val="000000"/>
          <w:sz w:val="28"/>
          <w:szCs w:val="28"/>
        </w:rPr>
        <w:t>, г., при условии их погашения только лишь за счет чистой прибыли П</w:t>
      </w:r>
      <w:r>
        <w:rPr>
          <w:color w:val="000000"/>
          <w:sz w:val="28"/>
          <w:szCs w:val="28"/>
          <w:vertAlign w:val="subscript"/>
        </w:rPr>
        <w:t>чист</w:t>
      </w:r>
      <w:r>
        <w:rPr>
          <w:color w:val="000000"/>
          <w:sz w:val="28"/>
          <w:szCs w:val="28"/>
        </w:rPr>
        <w:t>, руб., опреде</w:t>
        <w:softHyphen/>
        <w:t>ляется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В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Р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ИСТ</m:t>
                </m:r>
              </m:sub>
            </m:sSub>
          </m:den>
        </m:f>
      </m:oMath>
      <w:r>
        <w:rPr>
          <w:sz w:val="28"/>
          <w:szCs w:val="28"/>
        </w:rPr>
        <w:t>,(14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- сумма кредита, необходимого для организации соот</w:t>
        <w:softHyphen/>
        <w:t>ветствующего производства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- ставка процента за кредит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Аналогичным же образом определяется и срок окупаемости собственных затрат предприятия, связанных с разработкой продукции. В этом случае в числителе формулы (14) будет фигурировать не размер кредита, а величина капитальных вложений, выделенных самим предп</w:t>
        <w:softHyphen/>
        <w:t>риятием для создания данн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 = 8000+4200+16000+29000+24000=81200 руб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р=20%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ЗВ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2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5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ет</m:t>
          </m:r>
        </m:oMath>
      </m:oMathPara>
    </w:p>
    <w:p>
      <w:pPr>
        <w:pStyle w:val="22"/>
        <w:spacing w:lineRule="auto" w:line="360"/>
        <w:ind w:firstLine="720"/>
        <w:rPr/>
      </w:pPr>
      <w:r>
        <w:rPr>
          <w:sz w:val="28"/>
          <w:szCs w:val="28"/>
          <w:u w:val="single"/>
        </w:rPr>
        <w:t>Поток наличности (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  <w:vertAlign w:val="subscript"/>
          <w:lang w:val="en-US"/>
        </w:rPr>
        <w:t>t</w:t>
      </w:r>
      <w:r>
        <w:rPr>
          <w:sz w:val="28"/>
          <w:szCs w:val="28"/>
          <w:u w:val="single"/>
        </w:rPr>
        <w:t>)</w:t>
      </w:r>
    </w:p>
    <w:p>
      <w:pPr>
        <w:pStyle w:val="22"/>
        <w:spacing w:lineRule="auto" w:line="360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;</w:t>
      </w:r>
    </w:p>
    <w:p>
      <w:pPr>
        <w:pStyle w:val="2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– доход от реализации продукции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8"/>
          <w:szCs w:val="28"/>
        </w:rPr>
        <w:t xml:space="preserve"> – суммарные годовые издержки;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налоги;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– амортизация;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капиталовлож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Чистый дисконтированный доход (</w:t>
      </w:r>
      <w:r>
        <w:rPr>
          <w:sz w:val="28"/>
          <w:u w:val="single"/>
          <w:lang w:val="en-US"/>
        </w:rPr>
        <w:t>NPV</w:t>
      </w:r>
      <w:r>
        <w:rPr>
          <w:sz w:val="28"/>
          <w:u w:val="single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представляет собой разность дисконтируемых поступлений и выплат за расчетный период.</w:t>
      </w:r>
    </w:p>
    <w:p>
      <w:pPr>
        <w:pStyle w:val="22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ставка дискон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Срок окупаемости проекта (</w:t>
      </w:r>
      <w:r>
        <w:rPr>
          <w:sz w:val="28"/>
          <w:u w:val="single"/>
          <w:lang w:val="en-US"/>
        </w:rPr>
        <w:t>PB</w:t>
      </w:r>
      <w:r>
        <w:rPr>
          <w:sz w:val="28"/>
          <w:u w:val="single"/>
        </w:rPr>
        <w:t>)</w:t>
      </w:r>
      <w:r>
        <w:rPr>
          <w:b/>
          <w:i/>
          <w:sz w:val="28"/>
        </w:rPr>
        <w:t xml:space="preserve"> - </w:t>
      </w:r>
      <w:r>
        <w:rPr>
          <w:sz w:val="28"/>
        </w:rPr>
        <w:t>это время, за которое поступления от производственной деятельности покроют затраты на инвестиции. Он определяется как момент времени, в который суммарный денежный поток переходит из отрицательной области в положительную, то есть, становится равным нул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чет интегральных показателей эффективности инвестиций выполняется по дисконтированным потокам наличности, представляющим притоки наличности (поступления денежных средств) и оттоки наличности (выплаты денежных средств) в процессе реализации проек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Внутренняя норма доходности</w:t>
      </w:r>
      <w:r>
        <w:rPr>
          <w:sz w:val="28"/>
        </w:rPr>
        <w:t xml:space="preserve"> (</w:t>
      </w:r>
      <w:r>
        <w:rPr>
          <w:sz w:val="28"/>
          <w:lang w:val="en-US"/>
        </w:rPr>
        <w:t>IRR</w:t>
      </w:r>
      <w:r>
        <w:rPr>
          <w:sz w:val="28"/>
        </w:rPr>
        <w:t>) является внутренней ставкой дохода проекта, то есть ставка дисконта, при которой уравниваются ценность доходов и издержки, при этом дисконтированный чистый доход становится равным нулю. Внутренняя норма рентабельности является показателем, который можно сравнить со ставкой на рынке капитала.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Индекс доходности 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i/>
          <w:sz w:val="28"/>
        </w:rPr>
        <w:t>И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den>
        </m:f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Рентабельность продукц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р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</m:den>
        </m:f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ок наличности для год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 xml:space="preserve">,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</w:t>
      </w:r>
      <w:r>
        <w:rPr>
          <w:sz w:val="28"/>
          <w:szCs w:val="28"/>
        </w:rPr>
        <w:t>объем реализованной продукции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 </w:t>
      </w:r>
      <w:r>
        <w:rPr>
          <w:sz w:val="28"/>
          <w:szCs w:val="28"/>
        </w:rPr>
        <w:t>текущие расходы (издержки)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амортизационные отчисления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П</m:t>
        </m:r>
      </m:oMath>
      <w:r>
        <w:rPr/>
        <w:t xml:space="preserve">- </w:t>
      </w:r>
      <w:r>
        <w:rPr>
          <w:sz w:val="28"/>
          <w:szCs w:val="28"/>
        </w:rPr>
        <w:t>налоги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- </w:t>
      </w:r>
      <w:r>
        <w:rPr>
          <w:sz w:val="28"/>
          <w:szCs w:val="28"/>
        </w:rPr>
        <w:t xml:space="preserve">инвестиционные расходы в го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ый дисконтированный дохо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– ставка дисконтирования (25 %)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кущий год инвестиционного период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доходов по года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color w:val="000000"/>
        </w:rPr>
        <w:instrText xml:space="preserve"> LINK Excel.Sheet.12 "C:\\Users\\shevchenko_rr\\Desktop\\Экономика\\казань\\Добавить решение обратных задач\\Книга1 - вариант 2.xlsx" "Лист1!R1C1:R11C16" \a \p  \* MERGEFORMAT </w:instrText>
      </w:r>
      <w:bookmarkStart w:id="7" w:name="_1486273754"/>
      <w:bookmarkEnd w:id="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  <w:drawing>
          <wp:inline distT="0" distB="0" distL="0" distR="0">
            <wp:extent cx="6797040" cy="1856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окупаемости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года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последний год, в котором </w:t>
      </w:r>
      <w:r>
        <w:rPr>
          <w:i/>
          <w:sz w:val="28"/>
          <w:szCs w:val="28"/>
        </w:rPr>
        <w:t xml:space="preserve">ЧДД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и равен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+1 </w:t>
      </w:r>
      <w:r>
        <w:rPr>
          <w:sz w:val="28"/>
          <w:szCs w:val="28"/>
        </w:rPr>
        <w:t xml:space="preserve"> – первый год, в котором </w:t>
      </w:r>
      <w:r>
        <w:rPr>
          <w:i/>
          <w:sz w:val="28"/>
          <w:szCs w:val="28"/>
        </w:rPr>
        <w:t xml:space="preserve">ЧДД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и равен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доход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 xml:space="preserve">;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расход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Р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Н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</m:oMath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екс доходности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Р</m:t>
                </m:r>
              </m:e>
            </m:nary>
          </m:den>
        </m:f>
      </m:oMath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контированный дохо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73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ы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контированный расход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ы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328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97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</m:oMath>
      </m:oMathPara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Расчет по ставке 20%:</w:t>
      </w:r>
    </w:p>
    <w:p>
      <w:pPr>
        <w:pStyle w:val="Normal"/>
        <w:spacing w:lineRule="auto" w:line="360"/>
        <w:rPr/>
      </w:pPr>
      <w:r>
        <w:rPr>
          <w:rStyle w:val="Emphasis"/>
          <w:color w:val="000000"/>
          <w:sz w:val="28"/>
          <w:szCs w:val="28"/>
        </w:rPr>
        <w:t xml:space="preserve">     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625.443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Поскольку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&gt; 0, то новая ставка дисконтирования должна быть больше 24%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Расчет по ставке 24%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1134.19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ем внутреннюю ставку доходности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RR</w:t>
      </w:r>
      <w:r>
        <w:rPr>
          <w:color w:val="000000"/>
          <w:sz w:val="28"/>
          <w:szCs w:val="28"/>
        </w:rPr>
        <w:t xml:space="preserve"> = 20 + [625.443 / [1134.19-625.443  ]] • (24- 20) = 21.8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норма доходности проекта равна 21.8%.</w:t>
      </w:r>
      <w:r>
        <w:br w:type="page"/>
      </w:r>
    </w:p>
    <w:p>
      <w:pPr>
        <w:pStyle w:val="Style16"/>
        <w:rPr/>
      </w:pPr>
      <w:bookmarkStart w:id="8" w:name="__RefHeading___Toc44671983"/>
      <w:bookmarkEnd w:id="8"/>
      <w:r>
        <w:rPr/>
        <w:t>8. Решение обратных задач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братных задач представляет собой самый творческий этап выполнения практических занятий, имеющий целью достижение желаемых величин экономических показателей за сч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минимально допустимых объемов производства в на</w:t>
        <w:softHyphen/>
        <w:t>туральном и стоимостном выражения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ешении этих задач последовательность проводимых вычис</w:t>
        <w:softHyphen/>
        <w:t>лений противоположна тем, которые указаны в табл. 5 "Отчет о фи</w:t>
        <w:softHyphen/>
        <w:t>нансовых результатах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счеты начинаются с установления желаемого размера чистой прибыли, необходимой для производственного и социального развития предприятия. Исходя из этой самостоятельно задаваемой величины путем достаточно элементарных преобразований алгоритмов, указан</w:t>
        <w:softHyphen/>
        <w:t>ных в табл. 5, определяются необходимые размеры налога на при</w:t>
        <w:softHyphen/>
        <w:t>быль, налогооблагаемой прибыли, балансовой прибыли и т.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братных задач предполагает необходимость пересчета величин всех налогов и отчислений, а также различных видов расхо</w:t>
        <w:softHyphen/>
        <w:t>дов, включаемых в состав себестоимости, и т.д. Все это может пов</w:t>
        <w:softHyphen/>
        <w:t>лечь использование для решения обратных задач системы уравнений, определяющих взаимосвязи между отдельными показателями. Количест</w:t>
        <w:softHyphen/>
        <w:t>во уравнений и их конкретный вид будут определяться особенностями каждой решаемой зада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м размер чистой прибыли 7 500 000руб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алоогбл=Пчист*100/76=7500/76*100=9868000 руб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65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(1,19+450+9+1000)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+(132300+49077+15000)/90+   15000/90+9868000/9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4.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11991.4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46 ш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4"/>
        <w:gridCol w:w="2876"/>
      </w:tblGrid>
      <w:tr>
        <w:trPr>
          <w:trHeight w:val="806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5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547 945</w:t>
            </w:r>
          </w:p>
        </w:tc>
      </w:tr>
      <w:tr>
        <w:trPr>
          <w:trHeight w:val="374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*1465*72=57679945</w:t>
            </w:r>
          </w:p>
        </w:tc>
      </w:tr>
      <w:tr>
        <w:trPr>
          <w:trHeight w:val="96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алансовая прибыль от реализации продукц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 868 000</w:t>
            </w:r>
          </w:p>
        </w:tc>
      </w:tr>
      <w:tr>
        <w:trPr>
          <w:trHeight w:val="129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Балансовая прибыль без налогов, относимы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инансовые результат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3 - строка 4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 868 000</w:t>
            </w:r>
          </w:p>
        </w:tc>
      </w:tr>
      <w:tr>
        <w:trPr>
          <w:trHeight w:val="64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Налогооблагаемая прибыл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5 - строка 6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 868 000</w:t>
            </w:r>
          </w:p>
        </w:tc>
      </w:tr>
      <w:tr>
        <w:trPr>
          <w:trHeight w:val="64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24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8 000</w:t>
            </w:r>
          </w:p>
        </w:tc>
      </w:tr>
      <w:tr>
        <w:trPr>
          <w:trHeight w:val="75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Чистая прибыл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7 - строка 8 + строка 6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 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color w:val="000000"/>
        </w:rPr>
        <w:instrText xml:space="preserve"> LINK Excel.Sheet.8 "C:\\Users\\User\\Desktop\\Копия Книга1 - вариант 2.xlsx" "Лист1!R16C1:R26C16" \a \p  \* MERGEFORMAT </w:instrText>
      </w:r>
      <w:bookmarkStart w:id="9" w:name="_1486407616"/>
      <w:bookmarkEnd w:id="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  <w:drawing>
          <wp:inline distT="0" distB="0" distL="0" distR="0">
            <wp:extent cx="6362700" cy="1552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года</m:t>
        </m:r>
      </m:oMath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28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32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</m:oMath>
      </m:oMathPara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0%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12422.3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Поскольку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&gt; 0, то новая ставка дисконтирования должна быть больше 24%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4%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16149.9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ем внутреннюю ставку доходности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RR</w:t>
      </w:r>
      <w:r>
        <w:rPr>
          <w:color w:val="000000"/>
          <w:sz w:val="28"/>
          <w:szCs w:val="28"/>
        </w:rPr>
        <w:t xml:space="preserve"> = 20 + [14101.9 / [14101.9-16149.9  ]] • (24- 20) = 22.8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норма доходности проекта равна 22.8%.</w:t>
      </w:r>
    </w:p>
    <w:p>
      <w:pPr>
        <w:pStyle w:val="Normal"/>
        <w:shd w:fill="FFFFFF" w:val="clear"/>
        <w:spacing w:lineRule="auto" w:line="360"/>
        <w:ind w:left="17" w:firstLine="833"/>
        <w:jc w:val="center"/>
        <w:rPr/>
      </w:pPr>
      <w:r>
        <w:rPr/>
        <w:t>Таблица 5 - Сравнительная таблица</w:t>
      </w:r>
    </w:p>
    <w:tbl>
      <w:tblPr>
        <w:tblW w:w="95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Показ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Прямая задач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Прямая задача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Обратная задач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Себестоимость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3 7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2 8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67 5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Чистая прибы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 7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 7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9 8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Рентабельность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3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3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3.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Точка безубыточ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3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3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ЧД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076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076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3905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И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.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.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.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ВН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1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1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2.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Срок окупаемости инвестиций с учетом дисконт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4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Срок окупаемости инвестиций без учета дисконт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7</w:t>
            </w:r>
          </w:p>
        </w:tc>
      </w:tr>
    </w:tbl>
    <w:p>
      <w:pPr>
        <w:pStyle w:val="Style16"/>
        <w:rPr/>
      </w:pPr>
      <w:r>
        <w:br w:type="page"/>
      </w:r>
      <w:bookmarkStart w:id="10" w:name="__RefHeading___Toc44671984"/>
      <w:bookmarkEnd w:id="10"/>
      <w:r>
        <w:rPr/>
        <w:t>Заключ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ом мире многообразных и сложных экономических процессов и взаимоотношений между гражданами, предприятиями, финансовыми институтами, государствами на внутреннем и внешнем рынках острой проблемой является эффективное вложение капитала с целью его приумножения, или инвестирование. Инвестиции играют существенную роль в функционировании и развитии экономики. Обеспечивая накопление фондов предприятий, производственного потенциала, инвестиции непосредственно влияют на текущие и перспективные результаты хозяйственной деятельности. При этом инвестирование должно осуществляться в эффективных формах, поскольку вложение средств в морально устаревшие средства производства, технологии не будет иметь положительного экономического эффект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рациональное использование инвестиций влечет за собой замораживание ресурсов и вследствие этого сокращение объемов производимой продукции. Таким образом, эффективность использования инвестиций имеет важное значение для экономики: увеличение масштабов инвестирования без достижения определенного уровня его эффективности не ведет к стабильному экономическому рост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инвестиционные составляющие формируют таким образом структуру средств, которая непосредственно влияет на эффективность инвестиционных процессов и темпы расширенного воспроизводства.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lang w:eastAsia="en-US"/>
        </w:rPr>
      </w:pPr>
      <w:bookmarkStart w:id="11" w:name="__RefHeading___Toc44671985"/>
      <w:bookmarkEnd w:id="11"/>
      <w:r>
        <w:rPr/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ебное пособие «экономическая оценка инвестиций» Н.А.Юдина, КГЭУ,2009 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иские указания к практическим занятиям по курсу «Инвестиционная деятельность»,А.Р.Мельник,КГЭУ,2001 г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ьшин,. В. М. Инвестиционный анализ: учебное пособие / В. М. Аньшин;. Академия н / х при. Правительстве РФ.- М:. Дело, 2017. - 280 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ирман,. Г. Экономический анализ инвестиционных проектов / Г. Бирман,. С. Шмидт,. Л. П. Белых.- М:. Банки и биржи:. ЮНИТИ, 2016. - 631 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ланк, И. А Инвестиционный менеджмент / И. А. Бланк.-К:. ИНТЕМ. ЛТД:. Юнайтед. Лондон. Трейд. Лимитед, 2017. - 448 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лау, С.Л. Инвестиционный анализ: Учебник для бакалавров / С.Л. Блау. - М.: Дашков и К, 2018. - 256 c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Богатыня, Ю. В. Инвестиционный анализ: учебное пособие / Ю. В. Богатыня,. В. А. Швандар.- М:. ЮНИТИ-ДАНА, 2017.э - 287 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08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Раздел Знак"/>
    <w:qFormat/>
    <w:rPr>
      <w:b/>
      <w:bCs/>
      <w:color w:val="000000"/>
      <w:sz w:val="28"/>
      <w:szCs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Раздел"/>
    <w:basedOn w:val="Normal"/>
    <w:qFormat/>
    <w:pPr>
      <w:shd w:fill="FFFFFF" w:val="clear"/>
      <w:autoSpaceDE w:val="false"/>
      <w:spacing w:lineRule="auto" w:line="360"/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31:00Z</dcterms:created>
  <dc:creator>Максим</dc:creator>
  <dc:description/>
  <cp:keywords/>
  <dc:language>en-US</dc:language>
  <cp:lastModifiedBy>Хафизова Алина Шамилевна</cp:lastModifiedBy>
  <cp:lastPrinted>2020-07-02T16:51:00Z</cp:lastPrinted>
  <dcterms:modified xsi:type="dcterms:W3CDTF">2020-07-03T09:33:00Z</dcterms:modified>
  <cp:revision>3</cp:revision>
  <dc:subject/>
  <dc:title>Введение</dc:title>
</cp:coreProperties>
</file>