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Организация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jc w:val="center"/>
        <w:rPr>
          <w:sz w:val="15"/>
          <w:szCs w:val="16"/>
        </w:rPr>
      </w:pPr>
      <w:r>
        <w:rPr>
          <w:sz w:val="15"/>
          <w:szCs w:val="16"/>
        </w:rPr>
        <w:t>(наименование организации)</w:t>
      </w:r>
    </w:p>
    <w:p>
      <w:pPr>
        <w:pStyle w:val="Normal"/>
        <w:jc w:val="both"/>
        <w:rPr>
          <w:b/>
          <w:b/>
          <w:sz w:val="15"/>
          <w:szCs w:val="16"/>
        </w:rPr>
      </w:pPr>
      <w:r>
        <w:rPr>
          <w:b/>
          <w:sz w:val="15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6» апреля 2019 г.                                                                                                                № 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О создании комиссии по проведению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оценки профессиональных рис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00"/>
        </w:rPr>
        <w:t>В</w:t>
      </w:r>
      <w:r>
        <w:rPr/>
        <w:t xml:space="preserve"> целях выполнения требований приказа Министерства труда и социальной защиты РФ №438н от 19.08.2016 и обеспечения проведения оценки профессиональных риск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Создать комиссию по проведению оценки профессиональных рисков в следующем составе: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rPr/>
      </w:pPr>
      <w:r>
        <w:rPr/>
        <w:t>1) председатель комиссии: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rPr/>
      </w:pPr>
      <w:r>
        <w:rPr/>
        <w:t>- Начальник отдела охраны труда ФИО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rPr/>
      </w:pPr>
      <w:r>
        <w:rPr/>
        <w:t>2) члены комиссии: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rPr/>
      </w:pPr>
      <w:r>
        <w:rPr/>
        <w:t>- руководитель структурного подразделения ФИО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rPr/>
      </w:pPr>
      <w:r>
        <w:rPr/>
        <w:t>- специалист по охране труда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rPr/>
      </w:pPr>
      <w:r>
        <w:rPr/>
        <w:t>- член профсоюзного комитета (по согласованию)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rPr/>
      </w:pPr>
      <w:r>
        <w:rPr/>
        <w:t>- уполномоченного представителя по охране труда  ФИО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rPr/>
      </w:pPr>
      <w:r>
        <w:rPr/>
        <w:t>- представитель экспертной организации (по согласованию и договору)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  <w:t>2. Членам комиссии провести оценку профессиональных рисков в соответствии с требованиями, установленными в приказе Министерства труда и социальной защиты РФ №438н от 19.08.2016, в срок – до</w:t>
      </w:r>
    </w:p>
    <w:p>
      <w:pPr>
        <w:pStyle w:val="Normal"/>
        <w:rPr/>
      </w:pPr>
      <w:r>
        <w:rPr/>
        <w:t>3. Представить мне на утверждение результаты оценки профессиональных рисков.</w:t>
      </w:r>
    </w:p>
    <w:p>
      <w:pPr>
        <w:pStyle w:val="Normal"/>
        <w:rPr/>
      </w:pPr>
      <w:r>
        <w:rPr/>
        <w:t>4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9:00Z</dcterms:created>
  <dc:creator>iivannikov</dc:creator>
  <dc:description/>
  <cp:keywords/>
  <dc:language>en-US</dc:language>
  <cp:lastModifiedBy>Васильев Юрий Александрович</cp:lastModifiedBy>
  <dcterms:modified xsi:type="dcterms:W3CDTF">2020-03-05T09:55:00Z</dcterms:modified>
  <cp:revision>3</cp:revision>
  <dc:subject/>
  <dc:title/>
</cp:coreProperties>
</file>