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аю</w:t>
      </w:r>
    </w:p>
    <w:p>
      <w:pPr>
        <w:pStyle w:val="Normal"/>
        <w:ind w:left="7080" w:hanging="0"/>
        <w:rPr/>
      </w:pPr>
      <w:r>
        <w:rPr/>
        <w:t>Генеральный директор Организации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ЦЕНКИ ПРОФЕССИОНАЛЬНЫХ РИСКОВ</w:t>
      </w:r>
    </w:p>
    <w:p>
      <w:pPr>
        <w:pStyle w:val="Normal"/>
        <w:rPr/>
      </w:pPr>
      <w:r>
        <w:rPr/>
        <w:t>От 23 мая 2019 года</w:t>
      </w:r>
    </w:p>
    <w:p>
      <w:pPr>
        <w:pStyle w:val="Normal"/>
        <w:rPr/>
      </w:pPr>
      <w:r>
        <w:rPr/>
        <w:t>Комиссия по проведению оценки профессиональных рисков, назначенная в соответствии с приказом генерального директора</w:t>
      </w:r>
    </w:p>
    <w:p>
      <w:pPr>
        <w:pStyle w:val="Normal"/>
        <w:rPr/>
      </w:pPr>
      <w:r>
        <w:rPr/>
        <w:t>В непосредственном присутствии работника (группы работников по общим рабочим местам):</w:t>
      </w:r>
    </w:p>
    <w:p>
      <w:pPr>
        <w:pStyle w:val="Normal"/>
        <w:rPr/>
      </w:pPr>
      <w:r>
        <w:rPr/>
        <w:t>провел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99"/>
        <w:gridCol w:w="240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нтификацию опасностей и вредных факторов, на рабочем месте работник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льную оценку уровня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у мероприятий по снижению уровней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збранной методике оценки риска:</w:t>
      </w:r>
    </w:p>
    <w:p>
      <w:pPr>
        <w:pStyle w:val="Normal"/>
        <w:rPr/>
      </w:pPr>
      <w:r>
        <w:rPr/>
        <w:t>Метод экспертных оценок, способ измерения объектов: ранжирование, непосредственная оценка. Группа оценок – коллективная. Для формирования обобщенной оценки группы экспертов использовано среднее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оведение идентификации опасностей, представляющих угрозу жизни и здоровью работников на рабочем месте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Комиссия рассмотрела источники информации, в том числе визуальное обследование опасностей на рабочем месте, провела опрос работников в том числ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сточника информ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Правила по охране труда, содержащие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должностной инструкцией (инструкцией по охране труд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пециальная оценка условий тру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 СОУТ № 12, 12-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Производственный санитарно-эпидемиологический контро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ы замеров факторов рабочей сред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Руководство по эксплуатации на оборудование, машины, инструмент, приспособ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и м паспорта  по эксплуатации оборудования, инструментов, средств защи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Визуальное обследование возможных опас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работников по чек-листу возможных опаснос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Моделирование опасной ситу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работников о возможности выполнения должностных обязанностей в неблагоприятных производственных услов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Статистические данные по травматизм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7-травматизм статистической отчет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Комиссия провела отбор факторов опасности да рабочем месте,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фактора 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Минтруда № 1101н от 23 декабря 2014 года, пункт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) замыкание электрической цепи через тело человека;</w:t>
              <w:br/>
              <w:t>2) повышенная загазованность воздуха рабочей зоны, наличие в воздухе рабочей зоны вредных аэрозолей;</w:t>
              <w:br/>
              <w:t>3) повышенная или пониженная температура воздуха рабочей зоны;</w:t>
              <w:br/>
              <w:t>4)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        <w:br/>
              <w:t>5) ультрафиолетовое и инфракрасное излучение;</w:t>
              <w:br/>
              <w:t>6) повышенная яркость света при осуществлении процесса сварки;</w:t>
              <w:br/>
              <w:t>7) повышенные уровни шума и вибрации на рабочих местах;</w:t>
              <w:br/>
              <w:t>8) расположение рабочих мест на значительной высоте относительно поверхности земли (пола);</w:t>
              <w:br/>
              <w:t>9) физические и нервно-психические перегрузки;</w:t>
              <w:br/>
              <w:t>10) выполнение работ в труднодоступных и замкнутых пространствах;</w:t>
              <w:br/>
              <w:t>11) падающие предметы (элементы оборудования) и инструмент;</w:t>
              <w:br/>
              <w:t>12) движущиеся транспортные средства, грузоподъемные машины, перемещаемые материалы и инструмент.</w:t>
              <w:b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ция по эксплуатации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оборудования и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лучение дуги может вызвать повреждение глаз и ожог кожи. Сварочная дуга образует очень яркое ультрафиолетовое и инфракрасное излучение, которое может нанести вред глазам и повредить кожу в случае отсутствия необходимой защиты.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 и дым, образующийся во время процесса сварки, может быть опасен и вреден для здоровья. Сварочные работы сопровождаются загрязнением воздушной среды рабочей зоны сварочным аэрозолем, в состав которого входят окислы различных металлов и газов, оказывающих вредное воздействие на организм человека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оведении сварочных работ необходимо обеспечить достаточную вентиляцию рабочего места. Выхлопная система может быть передвижной или встроенной в рабочий стол, и должна обеспечивать выхлопную вентиляцию с рабочей зоны и снизу, но не сверху рабочей зоны, чтобы избежать поднятия в воздух пыли и паров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сварке должна обеспечиваться как местная выхлопная вентиляция, так и общая вентиляция рабочей зоны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выполнении сварочных работ необходимо предварительно очистить свариваемые поверхности от ржавчины и краски для того, чтобы предотвратить образование вредных испарений. Поверхности, очищаемые растворителями необходимо просушить перед началом сварки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алите из зоны сварки все хлорсодержащие растворители перед началом сварки. Определенные виды хлорсодержащих растворителей разлагаются под воздействием ультрафиолетового излучения.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водить сварочные работы на контейнерах, емкостях или трубах, которые содержали жидкие или газообразные горючие вещества, а также на резервуарах под давлением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использовать сварочный аппарат для размораживания трубопроводов и прочих металлических конструкций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сварка труб или емкостей, содержащих горючие жидкости или газообразные вещества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изводство сварочных работ на поверхностях, покрытых краской, лаком или прочими горючими веществами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берите все возгораемые и горючие материалы из рабочей зоны. Если Вы не можете их убрать, то накройте их огнестойким покрытием. 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рещается производить сварочные работы на аппарате со снятым защитным кожухом. Запрещается проводить сварочные работы в условиях атмосферных осадков и во влажных помещениях. Запрещается использование сварочного аппарата с демонтированным или поврежденным корпусом. Не разрешается производить электросварочные работы во время грозы, под дождем или снег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ценка вероятности риска с применением ранжирования</w:t>
      </w:r>
    </w:p>
    <w:p>
      <w:pPr>
        <w:pStyle w:val="Normal"/>
        <w:rPr/>
      </w:pPr>
      <w:r>
        <w:rPr/>
        <w:t xml:space="preserve">Комиссия провела идентификацию выявленных рисков и привела их наименования в соответствии с пунктом 35 в Типовом положении о системе управления охраной труда № 438н.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пасности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а) механические опасности:</w:t>
            </w:r>
          </w:p>
        </w:tc>
      </w:tr>
      <w:tr>
        <w:trPr>
          <w:trHeight w:val="82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      </w:r>
          </w:p>
        </w:tc>
      </w:tr>
      <w:tr>
        <w:trPr>
          <w:trHeight w:val="82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      </w:r>
          </w:p>
        </w:tc>
      </w:tr>
      <w:tr>
        <w:trPr>
          <w:trHeight w:val="5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разрезания, отрезания от воздействия острых кромок при контакте с незащищенными участками тела;</w:t>
            </w:r>
          </w:p>
        </w:tc>
      </w:tr>
      <w:tr>
        <w:trPr>
          <w:trHeight w:val="138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) электрические опасности: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электростатическим зарядом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от наведенного напряжения на рабочем мест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вследствие возникновения электрической дуг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при прямом попадании молни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косвенного поражения молние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) термические опасности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контакте незащищенных частей тела с поверхностью предметов, имеющих высокую температуру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от воздействия на незащищенные участки тела материалов, жидкостей или газов, имеющих высокую температуру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от воздействия открытого пламени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на открытом воздухе при прямом воздействии лучей солнца на незащищенную поверхность голов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от воздействия окружающих поверхностей оборудования, имеющих высокую температуру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вблизи открытого пламен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еплового удара при длительном нахождении в помещении с высокой температурой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ог роговицы глаз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) опасности, связанные с воздействием микроклимата и климатические опасности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ниженных температур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вышенных температур воздух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) опасности из-за недостатка кислорода в воздухе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в замкнутых технологических емкостях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из-за вытеснения его другими газами или жидкостям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ка кислорода в подземных сооружениях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) опасности, связанные с воздействием химического факто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т контакта с высоко опасными веществам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дыхания паров вредных жидкостей, газов, пыли, тумана, дыма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бразования токсичных паров при нагревани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на кожные покровы чистящих и обезжиривающих веществ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) опасности, связанные с воздействием аэрозолей преимущественно фиброгенного действия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ыли на глаз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и воздействия воздушных взвесей вредных химических вещест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) опасности, связанные с воздействием биологического факто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и из-за укуса переносчиков инфекций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) опасности, связанные с воздействием тяжести и напряженности трудового процесс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перемещением груза вручную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наклонами корп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рабочей позо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еренапряжения зрительного анализатор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) опасности, связанные с воздействием шума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вреждения мембранной перепонки уха, связанная с воздействием шума высокой интенсивност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можностью не услышать звуковой сигнал об опасност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) опасности, связанные с воздействием вибрации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оздействия локальной вибрации при использовании ручных механизмо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общей вибраци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) опасности, связанные с воздействием световой среды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недостаточной освещенности в рабочей зон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повышенной яркости свет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) опасности, связанные с воздействием неионизирующих излучений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электростатического пол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электрического поля промышленной частот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магнитного поля промышленной частоты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электромагнитных излуч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воздействием ультрафиолетового излучения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ук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разрыв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раздавливания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) опасности, связанные с воздействием насекомых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укус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) опасность расположения рабочего места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ыполнения кровельных работ на крышах, имеющих большой угол наклона рабочей поверхности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) опасности, связанные с организационными недостатками:</w:t>
            </w:r>
          </w:p>
        </w:tc>
      </w:tr>
      <w:tr>
        <w:trPr>
          <w:trHeight w:val="11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на рабочем месте инструкций, содержащих порядок безопасного выполнения работ, и информации об имеющихся опасностях, связанных с выполнением рабочих операций;</w:t>
            </w:r>
          </w:p>
        </w:tc>
      </w:tr>
      <w:tr>
        <w:trPr>
          <w:trHeight w:val="115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 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 на рабочем месте перечня возможных аварий;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на рабочем месте аптечки первой помощи, инструкции по оказанию первой помощи пострадавшему на производстве и средств связ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отсутствием информации (схемы, знаков, разметки) о направлении эвакуации в случае возникновения аварии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допуском работников, не прошедших подготовку по охране труд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) опасности пожар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вдыхания дыма, паров вредных газов и пыли при пожаре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повышенной температуры окружающей среды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действия осколков частей разрушившихся зданий, сооружений, строен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) опасности обрушения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брушения наземных конструкций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) опасности транспорта:</w:t>
            </w:r>
          </w:p>
        </w:tc>
      </w:tr>
      <w:tr>
        <w:trPr>
          <w:trHeight w:val="8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т груза, перемещающегося во время движения транспортного средства, из-за несоблюдения правил его укладки и креплени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травмирования в результате дорожно-транспортного происшествия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прокидывания транспортного средства при проведении работ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) опасности взрыва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самовозгорания горючих веществ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возникновения взрыва, происшедшего вследствие пожара;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взрыве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) опасности, связанные с применением средств индивидуальной защиты: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 несоответствием средств индивидуальной защиты анатомическим особенностям человека;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асность, связанная со скованностью, вызванной применением средств индивидуальной защи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ровела опрос членов комиссии, работников, руководителя структурного подразделения о степени вероятности возникновения опасностей, а также о возможности проведения опасных работ в аварийных ситуациях, и сделала следующие выво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3653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Комиссия провела количественную оценку опасностей и составила реестр возможных рисков по степени их вероятного наступления при выполнении должностных обязанностей в штатном режиме, а также в режиме аварийной ситуации: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871085" cy="60293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Раздел 3. </w:t>
      </w:r>
      <w:r>
        <w:rPr>
          <w:rFonts w:cs="Calibri"/>
          <w:b/>
        </w:rPr>
        <w:t>Составление плана мероприятий по снижению рисков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Комиссия, проранжировав опасности по степени вероятности их воздействия, выявив при этом обобщенные оценки экспертной группы, с учетом указаний в правилах по охране труда и руководстве по эксплуатации, пришла к выводу, что выполнение отдельных д</w:t>
      </w:r>
      <w:r>
        <w:rPr>
          <w:rFonts w:cs="Calibri"/>
        </w:rPr>
        <w:t>олжностных обязанностей на данном рабочем месте при неблагоприятных производственных условиях должно иметь ограничения, в том числе, подлежать исключению из технологического процесса, а именно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311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мероприятий, подлежащих изучению на их проведение в неблагоприятных производственных условий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ость проведения работ в аварий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оприятия для плана по снижению уровня профриск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бот во время грозы, под дождем или сне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выполнение рабо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бот в ограниченных пространствах, на высоте, под землей, под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выполнение рабо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работ вблиз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б или емкостей, содержащих горючие жидкости или газообразные ве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лючить выполнение рабо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работ с наличием возгораемых и горючих материалов в рабочей з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кается  с услов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невозможности убрать из рабочей зоны,  накрыть все возгораемые и горючие материалы в рабочей з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, получив сводные данные, составила план мероприятий по снижению уровня профрисков по наиболее вероятным опасностям, про ранжированных ранее 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252"/>
      </w:tblGrid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по снижению уровня риска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, а также в результате выброса подвижной обрабатываемой детали, падающими или выбрасываемыми предметами, движущимися частями оборуд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таж по охране труда на рабочем месте проводить не реже 1 раза в 3 меся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у знаний требований охраны труда проводить не реже 1 раза в 12 месяц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сти дополнительное оснащение производственных площадок комплектом ограждающих конструкций, предупреждающих плакатов, знаков безопасности.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поражения током вследствие прямого и (или) косвенного контакта с токоведущими частями из-за касания незащищенными частями тела деталей, находящихся под напряжением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частичного технического освидетельствования электрооборудования в соответствии с указаниями изготовителя проводить не реже 1 раза в 2 недели, полное частичное освидетельствование проводить силами аккредитованной электролаборатории не реже 1 раза в 9 месяцев.</w:t>
            </w:r>
          </w:p>
        </w:tc>
      </w:tr>
      <w:tr>
        <w:trPr>
          <w:trHeight w:val="11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ожога при контакте незащищенных частей тела с поверхностью предметов, имеющих высокую температуру, тела материалов, жидкостей или газо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астить каждый сварочный пост аптечкой первой помощи. Оборудовать сварочный пост кнопкой тревожного вызова на случай НС, при невозможности – установить камеру видеофиксации с выводом на пульт охраны</w:t>
            </w:r>
          </w:p>
        </w:tc>
      </w:tr>
      <w:tr>
        <w:trPr>
          <w:trHeight w:val="17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пасность веществ, которые вследствие реагирования химическими веществами, которые могут привести к отравлению, или могут способствовать пожару и взрыву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сти реконструкцию системы принудительной очистки воздуха на сварочном участке не позже окончания 3 квартала 2019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Подписи членов комиссии, работников, представителей экспертных организ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3:00Z</dcterms:created>
  <dc:creator>Acer</dc:creator>
  <dc:description/>
  <cp:keywords/>
  <dc:language>en-US</dc:language>
  <cp:lastModifiedBy>Васильев Юрий Александрович</cp:lastModifiedBy>
  <dcterms:modified xsi:type="dcterms:W3CDTF">2020-03-05T10:13:00Z</dcterms:modified>
  <cp:revision>2</cp:revision>
  <dc:subject/>
  <dc:title/>
</cp:coreProperties>
</file>