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1</w:t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sz w:val="24"/>
        </w:rPr>
      </w:pPr>
      <w:r>
        <w:rPr/>
        <w:t>Отметьте правильный ответ</w:t>
      </w:r>
    </w:p>
    <w:p>
      <w:pPr>
        <w:pStyle w:val="Normal"/>
        <w:ind w:firstLine="709"/>
        <w:jc w:val="both"/>
        <w:rPr/>
      </w:pPr>
      <w:r>
        <w:rPr/>
        <w:t>Соответствие линий и точек для 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4896485" cy="2867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точке безубыт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sz w:val="24"/>
        </w:rPr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ветствие линий и точек для 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08500" cy="34270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"/>
        <w:rPr/>
      </w:pPr>
      <w:r>
        <w:rPr/>
        <w:t>2- зоне убытков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>
          <w:sz w:val="24"/>
        </w:rPr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ветствие линий и точек для  3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05655" cy="37566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он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>
          <w:sz w:val="24"/>
        </w:rPr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ветствие линий и точек для 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93640" cy="38887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"/>
        <w:rPr/>
      </w:pPr>
      <w:r>
        <w:rPr/>
        <w:t>4-  постоянным расхода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sz w:val="24"/>
        </w:rPr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ветствие линий и точек для 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56760" cy="33610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"/>
        <w:rPr/>
      </w:pPr>
      <w:r>
        <w:rPr/>
        <w:t>5-  общим расходам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hanging="72"/>
        <w:rPr/>
      </w:pPr>
      <w:r>
        <w:rPr/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ЗАДАЧА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ведите сравнительный анализ безубыточности двух предприятий с существенно различной структурой издержек. Сделайте вы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52"/>
        <w:gridCol w:w="197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здержки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</w:tr>
      <w:tr>
        <w:trPr>
          <w:trHeight w:val="3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м производства, ш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роведите более обстоятельный анализ риска в рамках анализа безубыточности с помощью, так называемого операционного рычага. Определите, к чему приведет 10% увеличение объема продаж для каждой из рассмотренных компа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52"/>
        <w:gridCol w:w="197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здержки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пределите изменение и величину полученной каждой компанией чистой прибы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дание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drawing>
          <wp:inline distT="0" distB="0" distL="0" distR="0">
            <wp:extent cx="4937760" cy="6583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0530" cy="7347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8:00Z</dcterms:created>
  <dc:creator>Коцюбинский Андрей Владиславович</dc:creator>
  <dc:description/>
  <cp:keywords/>
  <dc:language>en-US</dc:language>
  <cp:lastModifiedBy>HP</cp:lastModifiedBy>
  <dcterms:modified xsi:type="dcterms:W3CDTF">2020-06-28T11:58:00Z</dcterms:modified>
  <cp:revision>2</cp:revision>
  <dc:subject/>
  <dc:title>КОНТРОЛЬНАЯ 1</dc:title>
</cp:coreProperties>
</file>