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3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цените привлекательность альтернативных инвестиционных проектов с использованием показателя ЧДД и ИД. Ставку дисконтирования принять 9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Проект А</w:t>
      </w:r>
    </w:p>
    <w:tbl>
      <w:tblPr>
        <w:tblW w:w="77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850"/>
        <w:gridCol w:w="709"/>
        <w:gridCol w:w="641"/>
        <w:gridCol w:w="709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енной интерв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вестиционные затраты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доход от проекта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/>
        <w:t>Проект Б</w:t>
      </w:r>
    </w:p>
    <w:tbl>
      <w:tblPr>
        <w:tblW w:w="77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851"/>
        <w:gridCol w:w="708"/>
        <w:gridCol w:w="709"/>
        <w:gridCol w:w="709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енной интерв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вестиционные затраты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доход от проекта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/>
        <w:t>Проект А</w:t>
      </w:r>
    </w:p>
    <w:tbl>
      <w:tblPr>
        <w:tblW w:w="89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956"/>
        <w:gridCol w:w="981"/>
        <w:gridCol w:w="1142"/>
        <w:gridCol w:w="1276"/>
      </w:tblGrid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енной интерва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вестиционные затраты, тыс.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доход от проекта, тыс.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эффициент дисконтир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17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722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онтированный текущий доход, тыс.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/>
        <w:t>Проект Б</w:t>
      </w:r>
    </w:p>
    <w:tbl>
      <w:tblPr>
        <w:tblW w:w="90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818"/>
        <w:gridCol w:w="981"/>
        <w:gridCol w:w="1142"/>
        <w:gridCol w:w="1276"/>
      </w:tblGrid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енной интерва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вестиционные затраты, тыс. руб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доход от проекта, тыс. руб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эффициент дисконтир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17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722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онтированный текущий доход, тыс. руб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= (275+337+463) /900 = 1,19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= (92+168+232) /325 = 1,5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Б  более выгодный, потому что индекс доходности выше, чем у проекта А.</w:t>
      </w:r>
    </w:p>
    <w:p>
      <w:pPr>
        <w:pStyle w:val="Normal"/>
        <w:spacing w:lineRule="auto" w:line="240" w:before="0" w:after="0"/>
        <w:ind w:left="57" w:right="57"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Определите срок окупаемости проектов А и В (с учетом и без учета фактора времени), а также чистый дисконтированный доход и индекс доходности. Ставку дисконта принять равной 15%. Сделайте выводы.</w:t>
      </w:r>
    </w:p>
    <w:p>
      <w:pPr>
        <w:pStyle w:val="Normal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8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190"/>
        <w:gridCol w:w="3190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1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5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5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В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51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вестиционные затраты, тыс.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57" w:right="57" w:firstLine="5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57" w:right="57" w:firstLine="5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5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доход, тыс. руб. по интервалам:          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57" w:right="57" w:firstLine="5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57" w:right="57" w:firstLine="5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51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5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5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51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5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5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</w:tr>
    </w:tbl>
    <w:p>
      <w:pPr>
        <w:pStyle w:val="Normal"/>
        <w:spacing w:lineRule="auto" w:line="240" w:before="0" w:after="0"/>
        <w:ind w:left="57" w:right="57" w:firstLine="510"/>
        <w:jc w:val="center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before="0" w:after="0"/>
        <w:jc w:val="center"/>
        <w:rPr/>
      </w:pPr>
      <w:r>
        <w:rPr/>
        <w:t>Проект А</w:t>
      </w:r>
    </w:p>
    <w:tbl>
      <w:tblPr>
        <w:tblW w:w="9292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956"/>
        <w:gridCol w:w="986"/>
        <w:gridCol w:w="1142"/>
        <w:gridCol w:w="1276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енной интерва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вестиционные затраты, тыс.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доход от проекта, тыс.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эффициент дисконтир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69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57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онтированный текущий доход, тыс.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/>
        <w:t>Проект Б</w:t>
      </w:r>
    </w:p>
    <w:tbl>
      <w:tblPr>
        <w:tblW w:w="9082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956"/>
        <w:gridCol w:w="986"/>
        <w:gridCol w:w="1142"/>
        <w:gridCol w:w="1276"/>
      </w:tblGrid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енной интерва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вестиционные затраты, тыс.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доход от проекта, тыс.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эффициент дисконтир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69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575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онтированный текущий доход, тыс.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= (435+454+460) /1500 = 0,90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= (609+454+329) /1500 = 0,93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Б  более выгодный, потому что его индекс доходности выше, чем у проекта 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9272"/>
      <w:pgMar w:left="770" w:right="181" w:gutter="0" w:header="0" w:top="896" w:footer="0" w:bottom="358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9:56:00Z</dcterms:created>
  <dc:creator>TUGAN</dc:creator>
  <dc:description/>
  <dc:language>en-US</dc:language>
  <cp:lastModifiedBy>admin</cp:lastModifiedBy>
  <dcterms:modified xsi:type="dcterms:W3CDTF">2020-06-28T19:56:00Z</dcterms:modified>
  <cp:revision>2</cp:revision>
  <dc:subject/>
  <dc:title>ЗФМм-3-18</dc:title>
</cp:coreProperties>
</file>