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те влияние распределения доходов во времени на показатель ВНД. Сделайте выводы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Б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, тыс. руб. по интервалам:    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firstLine="180"/>
        <w:jc w:val="center"/>
        <w:rPr/>
      </w:pPr>
      <w:r>
        <w:rPr/>
        <w:t>Проект 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956"/>
        <w:gridCol w:w="1056"/>
        <w:gridCol w:w="1142"/>
        <w:gridCol w:w="127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улятивный денежный поток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5%)=921;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20%)=713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83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*(-15)=-208х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х+5=12,3%+5=17,3 %</w:t>
      </w:r>
    </w:p>
    <w:p>
      <w:pPr>
        <w:pStyle w:val="Normal"/>
        <w:ind w:firstLine="180"/>
        <w:jc w:val="center"/>
        <w:rPr/>
      </w:pPr>
      <w:r>
        <w:rPr/>
        <w:t>Проект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56"/>
        <w:gridCol w:w="1056"/>
        <w:gridCol w:w="1142"/>
        <w:gridCol w:w="127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улятивный денежный поток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5%)=890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20%)=630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833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*(-15)=-260х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=х+5=8,1%+5=13,1%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норма доходности у 1го проекта больше, он и выгодне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ите влияние распределения доходов во времени на изученные показатели эффективности проектов. Сделайте выводы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, тыс. руб. по интервалам:    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firstLine="180"/>
        <w:jc w:val="center"/>
        <w:rPr/>
      </w:pPr>
      <w:r>
        <w:rPr/>
        <w:t>Проект 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956"/>
        <w:gridCol w:w="1056"/>
        <w:gridCol w:w="1142"/>
        <w:gridCol w:w="127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улятивный денежный поток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5%)=1475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20%)=1163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153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*(-15)=-312х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х+5=8,4%+5=13,4%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2 год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Д(5%)=175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(5%)=1,13</w:t>
      </w:r>
    </w:p>
    <w:p>
      <w:pPr>
        <w:pStyle w:val="Normal"/>
        <w:ind w:firstLine="180"/>
        <w:jc w:val="center"/>
        <w:rPr/>
      </w:pPr>
      <w:r>
        <w:rPr/>
        <w:t>Проект Б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956"/>
        <w:gridCol w:w="1056"/>
        <w:gridCol w:w="1142"/>
        <w:gridCol w:w="127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й интер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е затраты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доход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улятивный денежный поток от проекта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дисконтирования,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онтированный текущий доход, 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5%)=1395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ый текущий доход (20%)=1035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153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*(-15)=-360х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=х+5=4%+5=9%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упаемости (вне расхода времени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Д(5%)=95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(5%)=1,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ется проекту А, так как показатель ВНД больше.</w:t>
      </w:r>
    </w:p>
    <w:p>
      <w:pPr>
        <w:pStyle w:val="Normal"/>
        <w:spacing w:before="0" w:after="20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57:00Z</dcterms:created>
  <dc:creator>AdminPC</dc:creator>
  <dc:description/>
  <dc:language>en-US</dc:language>
  <cp:lastModifiedBy>admin</cp:lastModifiedBy>
  <dcterms:modified xsi:type="dcterms:W3CDTF">2020-06-28T19:57:00Z</dcterms:modified>
  <cp:revision>2</cp:revision>
  <dc:subject/>
  <dc:title>ЗФМм-3-18</dc:title>
</cp:coreProperties>
</file>