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196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trHeight w:val="2414" w:hRule="atLeast"/>
        </w:trPr>
        <w:tc>
          <w:tcPr>
            <w:tcW w:w="101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2700</wp:posOffset>
                  </wp:positionH>
                  <wp:positionV relativeFrom="margin">
                    <wp:posOffset>200025</wp:posOffset>
                  </wp:positionV>
                  <wp:extent cx="752475" cy="8858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8"/>
                <w:lang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едеральное государственное бюджетное  образовательное учреждение 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Cambria" w:hAnsi="Cambria" w:cs="Cambria"/>
                <w:b/>
                <w:b/>
                <w:bCs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Cs w:val="28"/>
                <w:lang w:eastAsia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ФГБОУ ВПО «КГЭУ»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</w:t>
            </w:r>
          </w:p>
        </w:tc>
      </w:tr>
    </w:tbl>
    <w:p>
      <w:pPr>
        <w:pStyle w:val="Normal"/>
        <w:jc w:val="right"/>
        <w:rPr>
          <w:b/>
          <w:b/>
          <w:sz w:val="32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Кафедра ЭОП</w:t>
      </w:r>
    </w:p>
    <w:p>
      <w:pPr>
        <w:pStyle w:val="Normal"/>
        <w:jc w:val="right"/>
        <w:rPr>
          <w:b/>
          <w:b/>
          <w:sz w:val="32"/>
          <w:szCs w:val="24"/>
          <w:lang w:eastAsia="en-US"/>
        </w:rPr>
      </w:pPr>
      <w:r>
        <w:rPr>
          <w:b/>
          <w:sz w:val="32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36"/>
          <w:lang w:eastAsia="en-US"/>
        </w:rPr>
        <w:t xml:space="preserve">Контрольная рабо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«Экономическая оценка инвестиций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ыполнила: Гатиятуллина Г.Ш.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Группа: ЗСМм-1-8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роверила: </w:t>
      </w:r>
      <w:r>
        <w:rPr>
          <w:rFonts w:eastAsia="Calibri"/>
          <w:color w:val="000000"/>
          <w:sz w:val="28"/>
          <w:szCs w:val="28"/>
          <w:lang w:eastAsia="en-US"/>
        </w:rPr>
        <w:t>Юдина Н.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азань 2020 г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………………………………………………..……………………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ходные данные……………………………………..……….….…….....…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ешение прямой задачи……………………………………...……..........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 Определение себестоимости продукции………………….................…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Определение цены реализации………………………………………..…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 Определение точки безубыточности производства……………………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 Определение  срока окупаемости проекта………….……………..….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ешение второй прямой задачи…………………..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 Определение себестоимости продукции……….…………………...…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2 Определение цены реализации………………………………………...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 Определение точки безубыточности производства…….……………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 Определение  срока окупаемости проекта……………………………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ешение обратной задачи…………………………………..…….………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 Определение себестоимости продукта…………………..………………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 Определение цены реализации…………………………..…………….…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 Определение точки безубыточности производства……..………………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 Определение срока окупаемости…………………………………..……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………………………………………………………….………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исок использованной литературы………………………………..….........</w:t>
            </w:r>
          </w:p>
        </w:tc>
        <w:tc>
          <w:tcPr>
            <w:tcW w:w="815" w:type="dxa"/>
            <w:tcBorders/>
          </w:tcPr>
          <w:p>
            <w:pPr>
              <w:pStyle w:val="Style22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вестициями понимают вложение денежных средств, иного имущества для получения инвестором прибыли и (или) достижения иного полезного эффекта. Другое понятие инвестиций – это любой, финансовый, экономический, организационный инструмент, который дает приращение первоначально вложенных денеж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в той или иной мере подвержены воздействию рисков - нежелательных событий, ухудшающих реализацию проекта. В результате проект реализуется не так, как было запланировано и не с тем результатом, на который рассчитывали инициаторы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все события проекта спланировать невозможно, однако, большая часть действий по реализации проекта должна быть спланирована и систематически организована. Реализация проекта характеризуется тем, что отклонения и изменения базового плана проекта — ожидаемое явление, с которым можно и нужно справиться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анной работы является оценка эффективности инвестиционного проекта по производству печатных плат и выявлению условий, при которых оно обеспечит достижение целевых ориентиров.</w:t>
      </w:r>
      <w:r>
        <w:br w:type="page"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Style2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тоимость: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125 000 руб. (100шт)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175 000 руб.; (100шт)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400 000 руб. (60 шт)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300 000 руб.; (60 шт)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500 000 руб. (14 шт)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рок службы: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5 лет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10 лет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4 года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10 лет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3 года.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требляемая мощность: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1) фотолитографическое оборудование – 3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2) координатный станок – 1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3) аппарат волновой пайки – 10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Style22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тоимость: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) негатив печатной платы для производства всего объема – 600 руб.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) металлизированный текстолит – 450 руб. на одну плату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) реактивы – 25 г/плату по 360 руб./кг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) комплектующие – 1000 руб. на одну плату.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/>
      </w:pPr>
      <w:r>
        <w:rPr>
          <w:sz w:val="28"/>
          <w:szCs w:val="28"/>
          <w:u w:val="single"/>
        </w:rPr>
        <w:t>Предполагаемая численность работающих</w:t>
      </w:r>
      <w:r>
        <w:rPr>
          <w:sz w:val="28"/>
          <w:szCs w:val="28"/>
        </w:rPr>
        <w:t xml:space="preserve"> и условия их труда: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1) количество работающих – 5+9=14 чел.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2) средний размер месячной оплаты труда – 28900 руб.;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) режим работы – пятидневная рабочая неделя в две смены по 8 часов.</w:t>
      </w:r>
    </w:p>
    <w:p>
      <w:pPr>
        <w:pStyle w:val="Style22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1) арендная плата за месяц – 1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000р=100 000 руб.;</w:t>
      </w:r>
    </w:p>
    <w:p>
      <w:pPr>
        <w:pStyle w:val="Style22"/>
        <w:spacing w:lineRule="auto" w:line="276"/>
        <w:rPr/>
      </w:pPr>
      <w:r>
        <w:rPr>
          <w:sz w:val="28"/>
          <w:szCs w:val="28"/>
        </w:rPr>
        <w:tab/>
        <w:t>2) стоимость электроэнергии – 3,78 руб.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средний дневной выпуск печатных плат – 500+9=509 шт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ение прямой задач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пределение себестоимости продукц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 затр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атериальных затрат включается стоимость сырья и материалов, комплектующих изделий, полуфабрикатов, энергии всех видов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 Н</w:t>
      </w:r>
      <w:r>
        <w:rPr>
          <w:sz w:val="28"/>
          <w:szCs w:val="28"/>
          <w:vertAlign w:val="subscript"/>
        </w:rPr>
        <w:t xml:space="preserve">рас </w:t>
      </w:r>
      <w:r>
        <w:rPr>
          <w:sz w:val="28"/>
          <w:szCs w:val="28"/>
        </w:rPr>
        <w:t>* Ц</w:t>
      </w:r>
      <w:r>
        <w:rPr>
          <w:sz w:val="28"/>
          <w:szCs w:val="28"/>
          <w:vertAlign w:val="subscript"/>
        </w:rPr>
        <w:t xml:space="preserve">ед ,     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величина материальных зат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рас </w:t>
      </w:r>
      <w:r>
        <w:rPr>
          <w:sz w:val="28"/>
          <w:szCs w:val="28"/>
        </w:rPr>
        <w:t>– норма расхода рассчитываемого вида материальных затрат, единица          затрат/единица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– цена единицы рассчитываемого вида материальных затрат,   руб./еди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(негатив печатной платы) = 600/509=1,19 руб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(металлизированный текстолит и комплектующие) = 1450 руб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(реактивы) = 0,025*360 = 9 руб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1,19+1450+9 = 1460,2 руб/ш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ериод 1 меся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1460,2*509*20=14864,62 тыс.руб/м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х дней в месяц – 20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ы на электрическую энерг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эл </w:t>
      </w:r>
      <w:r>
        <w:rPr>
          <w:sz w:val="28"/>
          <w:szCs w:val="28"/>
        </w:rPr>
        <w:t>= Ц</w:t>
      </w:r>
      <w:r>
        <w:rPr>
          <w:sz w:val="28"/>
          <w:szCs w:val="28"/>
          <w:vertAlign w:val="subscript"/>
        </w:rPr>
        <w:t xml:space="preserve">эл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дв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дв </w:t>
      </w:r>
      <w:r>
        <w:rPr>
          <w:sz w:val="28"/>
          <w:szCs w:val="28"/>
        </w:rPr>
        <w:t>* К</w:t>
      </w:r>
      <w:r>
        <w:rPr>
          <w:sz w:val="28"/>
          <w:szCs w:val="28"/>
          <w:vertAlign w:val="subscript"/>
        </w:rPr>
        <w:t>д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ПД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0,6 ÷ 0,8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 Ц</w:t>
      </w:r>
      <w:r>
        <w:rPr>
          <w:sz w:val="28"/>
          <w:szCs w:val="28"/>
          <w:vertAlign w:val="subscript"/>
        </w:rPr>
        <w:t xml:space="preserve">эл </w:t>
      </w:r>
      <w:r>
        <w:rPr>
          <w:sz w:val="28"/>
          <w:szCs w:val="28"/>
        </w:rPr>
        <w:t xml:space="preserve"> - стоимость электроэнергии, руб/(кВт*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потребляемая мощность, кВт*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дв </w:t>
      </w:r>
      <w:r>
        <w:rPr>
          <w:sz w:val="28"/>
          <w:szCs w:val="28"/>
        </w:rPr>
        <w:t>– время работы двигателя,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в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эффициент использования мощности  (0,5 ÷ 0,8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ΣС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3,78 *(4*60+10*14)*0,7 =1005,48 руб./де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</w:t>
      </w:r>
      <w:r>
        <w:rPr>
          <w:b/>
          <w:i/>
          <w:sz w:val="28"/>
          <w:szCs w:val="28"/>
          <w:vertAlign w:val="subscript"/>
        </w:rPr>
        <w:t xml:space="preserve">м </w:t>
      </w:r>
      <w:r>
        <w:rPr>
          <w:i/>
          <w:sz w:val="28"/>
          <w:szCs w:val="28"/>
        </w:rPr>
        <w:t>в месяц</w:t>
      </w:r>
      <w:r>
        <w:rPr>
          <w:sz w:val="28"/>
          <w:szCs w:val="28"/>
        </w:rPr>
        <w:t xml:space="preserve"> = Σ</w:t>
      </w:r>
      <w:r>
        <w:rPr>
          <w:b/>
          <w:i/>
          <w:sz w:val="28"/>
          <w:szCs w:val="28"/>
        </w:rPr>
        <w:t xml:space="preserve"> З</w:t>
      </w:r>
      <w:r>
        <w:rPr>
          <w:b/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ъем выпуска в 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09 шт * 20 = 10180 шт/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</w:t>
      </w:r>
      <w:r>
        <w:rPr>
          <w:i/>
          <w:sz w:val="28"/>
          <w:szCs w:val="28"/>
        </w:rPr>
        <w:t xml:space="preserve"> З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ΣС</w:t>
      </w:r>
      <w:r>
        <w:rPr>
          <w:sz w:val="28"/>
          <w:szCs w:val="28"/>
          <w:vertAlign w:val="subscript"/>
        </w:rPr>
        <w:t>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4864,62 +1,005 *20 =14884,73 тыс. руб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ы на оплату тру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учитывают расходы на заработную плату и премии всем категориям работающих, выплаты компенсирующего 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работающих – 14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заработная плата – 289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плат труда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количество работающих*С</w:t>
      </w:r>
      <w:r>
        <w:rPr>
          <w:sz w:val="28"/>
          <w:szCs w:val="28"/>
          <w:vertAlign w:val="subscript"/>
        </w:rPr>
        <w:t>р з/пл</w:t>
      </w:r>
      <w:r>
        <w:rPr>
          <w:sz w:val="28"/>
          <w:szCs w:val="28"/>
        </w:rPr>
        <w:t xml:space="preserve"> = 14* 28900=404,6 тыс. руб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ЕСН:</w:t>
      </w:r>
      <w:r>
        <w:rPr>
          <w:sz w:val="28"/>
          <w:szCs w:val="28"/>
        </w:rPr>
        <w:t xml:space="preserve"> 30%*404,6 =121,38 тыс.руб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ортизация основных фон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мортизация основных фондов включает в себя затраты в пределах норм амортизационных отчислений на полное их восстановление. Величина годовой суммы амортизационных отчислений 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 xml:space="preserve">об *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/ 100%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,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стоимость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– годовая норма амортизации,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(</w:t>
      </w:r>
      <w:r>
        <w:rPr>
          <w:sz w:val="28"/>
          <w:szCs w:val="28"/>
        </w:rPr>
        <w:t>1 / Т)*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ок службы оборудования (ме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ванна для химического травления) </w:t>
      </w:r>
      <w:r>
        <w:rPr>
          <w:sz w:val="28"/>
          <w:szCs w:val="28"/>
        </w:rPr>
        <w:t>= 100/60=1,7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ванна для промывки)  </w:t>
      </w:r>
      <w:r>
        <w:rPr>
          <w:sz w:val="28"/>
          <w:szCs w:val="28"/>
        </w:rPr>
        <w:t>=100/120=2,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фотолитографическое оборудование)  </w:t>
      </w:r>
      <w:r>
        <w:rPr>
          <w:sz w:val="28"/>
          <w:szCs w:val="28"/>
        </w:rPr>
        <w:t>= 100/48= 4,2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координатный станок)  </w:t>
      </w:r>
      <w:r>
        <w:rPr>
          <w:sz w:val="28"/>
          <w:szCs w:val="28"/>
        </w:rPr>
        <w:t>= 100/120= 0,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аппарат волновой пайки)  </w:t>
      </w:r>
      <w:r>
        <w:rPr>
          <w:sz w:val="28"/>
          <w:szCs w:val="28"/>
        </w:rPr>
        <w:t>= 100/36= 2,8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ванна для химического травления)</w:t>
      </w:r>
      <w:r>
        <w:rPr>
          <w:sz w:val="28"/>
          <w:szCs w:val="28"/>
        </w:rPr>
        <w:t xml:space="preserve"> = ( 125000*1,7)/100 = 2083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ванна для промывки)</w:t>
      </w:r>
      <w:r>
        <w:rPr>
          <w:sz w:val="28"/>
          <w:szCs w:val="28"/>
        </w:rPr>
        <w:t xml:space="preserve">  = (175000*2,1) / 100  = 1458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фотолитографическое оборудование)</w:t>
      </w:r>
      <w:r>
        <w:rPr>
          <w:sz w:val="28"/>
          <w:szCs w:val="28"/>
        </w:rPr>
        <w:t xml:space="preserve"> = (400000*4,2) / 100 = 8333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координатный станок)</w:t>
      </w:r>
      <w:r>
        <w:rPr>
          <w:sz w:val="28"/>
          <w:szCs w:val="28"/>
        </w:rPr>
        <w:t xml:space="preserve"> = ( 300000*0,8)/100 = 2500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аппарат волновой пайки)</w:t>
      </w:r>
      <w:r>
        <w:rPr>
          <w:sz w:val="28"/>
          <w:szCs w:val="28"/>
        </w:rPr>
        <w:t xml:space="preserve">  = (500000*2,8) / 100  = 13889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 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= 1198,61 тыс. руб. /ме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- 20%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себестоимости продук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в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884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1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98,61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9,32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очих затрат в составе себестоим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в руб./ме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Плата за аренду помещ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ранспорт, аре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12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пределение цены реал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о предлагаемой продукции, затраты на производство и реализацию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договорной цены Ц</w:t>
      </w:r>
      <w:r>
        <w:rPr>
          <w:sz w:val="28"/>
          <w:szCs w:val="28"/>
          <w:vertAlign w:val="subscript"/>
        </w:rPr>
        <w:t>д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может быть определен по следующей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дог</w:t>
      </w:r>
      <w:r>
        <w:rPr>
          <w:sz w:val="28"/>
          <w:szCs w:val="28"/>
        </w:rPr>
        <w:t xml:space="preserve"> = С+Н+Пе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,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ебестоимость единицы продукции,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налоги в бюджет, относимые на финансовые результаты и не включаемые в состав себестоимости,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 – прибыль в расчете на единицу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бестоимость единицы продукции определяется исходя из уровня суммарных затрат на весь объем выпуска и количества изготовленной проду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 = С 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д= 16729,32/10180 = 1,64 тыс. руб./ ш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*20% =1,64*0,2 = 0,33 тыс.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дог</w:t>
      </w:r>
      <w:r>
        <w:rPr>
          <w:sz w:val="28"/>
          <w:szCs w:val="28"/>
        </w:rPr>
        <w:t>= 1,97 тыс.руб./шт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учка от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ал = Ц</w:t>
      </w:r>
      <w:r>
        <w:rPr>
          <w:sz w:val="28"/>
          <w:szCs w:val="28"/>
          <w:vertAlign w:val="subscript"/>
        </w:rPr>
        <w:t>дог*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ал = 1,97 * 10180 = 20054,6 тыс. руб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 о прибылях и убытках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атраты на производ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9,32</w:t>
            </w:r>
          </w:p>
        </w:tc>
      </w:tr>
      <w:tr>
        <w:trPr>
          <w:trHeight w:val="2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алансовая прибыль от реализации продукции (п 1 – п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логи, относимые на финансов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алансовая прибыль без налогов относимых на финансовые результаты ( п 3 – п 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ьготы по налогу на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облагаемая прибыль (п 5 – п 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лог на прибы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тая прибыль (п 7 – п 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казателя рентабельности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( П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/ С ) * 1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 xml:space="preserve">= ЧП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 – чистая прибы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= 2660,22/10180 = 0,2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(0,26 /1,64)*100 = 15,9 %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пределение точки безубыточности производ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точки безубыточности производства необходимо рассмотреть классификацию затрат по их зависимости от объема производства, которые по этому признаку делятся на условно - переменные (пропорциональные) и условно – постоянные (непропорциональные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тра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словно – переменные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</w:rPr>
              <w:t>пер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Условно – постоянные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</w:rPr>
              <w:t>пос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ые затраты -   14884,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Затраты на оплату труда – 40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аховые взносы – 121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мортизация – 1198,61</w:t>
            </w:r>
          </w:p>
        </w:tc>
      </w:tr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ие –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884,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844,5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+ (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е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еличина условно – переменных расходов в себестоим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ции, руб.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- величина условно – постоянных расходов в себестоимости своего объема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ъем производства продукции,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ум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14884,73/10180 = 1,46 тыс.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= 1,46+(1844,59/10180) = 1,64 руб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ие точки безубыточ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</w:t>
      </w:r>
      <w:r>
        <w:rPr>
          <w:b/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ожет быть произведено по форму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без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/(Ц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</w:t>
      </w:r>
      <w:r>
        <w:rPr>
          <w:sz w:val="28"/>
          <w:szCs w:val="28"/>
        </w:rPr>
        <w:t xml:space="preserve"> = 1844,59/(1,97-1,46) = 3632 ш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+ Пб) / (Ц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</w:t>
      </w:r>
      <w:r>
        <w:rPr>
          <w:sz w:val="28"/>
          <w:szCs w:val="28"/>
        </w:rPr>
        <w:t xml:space="preserve"> = (1844,59+3325,28) / (1,97-1,46) = 1018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./месяц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безубыточности по первой прямой задач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drawing>
          <wp:inline distT="0" distB="0" distL="0" distR="0">
            <wp:extent cx="6115685" cy="357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пределение срока окупаем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429"/>
        <w:gridCol w:w="1548"/>
        <w:gridCol w:w="1559"/>
        <w:gridCol w:w="1701"/>
      </w:tblGrid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ва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затр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дох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2,64</w:t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ивный  денежный п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07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,92</w:t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т дисконтирования Еmin=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й текущий доход(max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06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3,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3,8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ивный  дисконтированный денежный п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93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99,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4,01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т дисконтирования Еmах=3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5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й текущий доход(min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5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9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0,1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ивный  дисконтированный денежный пот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4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5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24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учета ставки дисконтирован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к</w:t>
      </w:r>
      <w:r>
        <w:rPr>
          <w:sz w:val="28"/>
          <w:szCs w:val="28"/>
        </w:rPr>
        <w:t>= 2 + (15154,72/31922,64)=2,4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авки дисконтировани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окд= </w:t>
      </w:r>
      <w:r>
        <w:rPr>
          <w:sz w:val="28"/>
          <w:szCs w:val="28"/>
        </w:rPr>
        <w:t>2+(16099, 787/30983,8)= 2,52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ый дисконтированный доход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ДД=(31606,574+31293,638+30983,8)-79000=14844,01 тыс.руб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 доходност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Д=(31606,574+31293,638+30983,8)/ 79000=1,19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мах=31606,574+31293,638+30983,8=93884,01 тыс.руб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min=24555,877+18889,136+14530,1= 57975,12 тыс.руб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(93884,01 -79000)/ (93884,01 -57975,12)=(1-(1+x)/1-30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x=1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НД=12+1=13%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ение второй прямой задач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сить рентабельность продукции Р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 определяемую отношением прибыли по конкретному виду, за вычетом налогов к его себестоимости и чистую прибыль (ЧП), а срок возврата кредитных средств, при  условии их погашения только за счет чистой прибыли, уменьшить. Для этого мы уменьшаем исходные затраты на 10 %, а вупуск увеличиваем на 20%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териалов снижаем на 10%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редний месячный выпуск продукции = 500+5=505шт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ебестоимости продук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1460,2*0,9=1314,2 руб./ш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505*120% = 606 шт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териальные затр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материальных затрат включается стоимость сырья и материалов, комплектующих изделий, полуфабрикатов, энергии всех видов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 Н</w:t>
      </w:r>
      <w:r>
        <w:rPr>
          <w:sz w:val="28"/>
          <w:szCs w:val="28"/>
          <w:vertAlign w:val="subscript"/>
        </w:rPr>
        <w:t xml:space="preserve">рас </w:t>
      </w:r>
      <w:r>
        <w:rPr>
          <w:sz w:val="28"/>
          <w:szCs w:val="28"/>
        </w:rPr>
        <w:t>* Ц</w:t>
      </w:r>
      <w:r>
        <w:rPr>
          <w:sz w:val="28"/>
          <w:szCs w:val="28"/>
          <w:vertAlign w:val="subscript"/>
        </w:rPr>
        <w:t xml:space="preserve">ед ,     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величина материальных затр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ас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 расхода рассчитываемого вида материальных затрат, единица          затрат/единица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– цена единицы рассчитываемого вида материальных затрат,   руб./един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ΣЗ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 1314,2 руб*606*20=15948,21 тыс.ру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ериод 1 меся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Н – 30% ( единый социальный нало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- 20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х дней в месяц – 2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ы на электрическую энерг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эл </w:t>
      </w:r>
      <w:r>
        <w:rPr>
          <w:sz w:val="28"/>
          <w:szCs w:val="28"/>
        </w:rPr>
        <w:t>= Ц</w:t>
      </w:r>
      <w:r>
        <w:rPr>
          <w:sz w:val="28"/>
          <w:szCs w:val="28"/>
          <w:vertAlign w:val="subscript"/>
        </w:rPr>
        <w:t xml:space="preserve">эл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дв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дв </w:t>
      </w:r>
      <w:r>
        <w:rPr>
          <w:sz w:val="28"/>
          <w:szCs w:val="28"/>
        </w:rPr>
        <w:t>* К</w:t>
      </w:r>
      <w:r>
        <w:rPr>
          <w:sz w:val="28"/>
          <w:szCs w:val="28"/>
          <w:vertAlign w:val="subscript"/>
        </w:rPr>
        <w:t>д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ПД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0,6 ÷ 0,8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 Ц</w:t>
      </w:r>
      <w:r>
        <w:rPr>
          <w:sz w:val="28"/>
          <w:szCs w:val="28"/>
          <w:vertAlign w:val="subscript"/>
        </w:rPr>
        <w:t xml:space="preserve">эл </w:t>
      </w:r>
      <w:r>
        <w:rPr>
          <w:sz w:val="28"/>
          <w:szCs w:val="28"/>
        </w:rPr>
        <w:t xml:space="preserve"> - стоимость электроэнергии, руб/(кВт*ча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потребляемая мощность, кВт*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дв </w:t>
      </w:r>
      <w:r>
        <w:rPr>
          <w:sz w:val="28"/>
          <w:szCs w:val="28"/>
        </w:rPr>
        <w:t>– время работы двигателя, ча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в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эффициент использования мощности  (0,5 ÷ 0,8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ΣС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3,78 *(4*60+10*14)*0,7 =1005,48 руб./день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</w:t>
      </w:r>
      <w:r>
        <w:rPr>
          <w:i/>
          <w:sz w:val="28"/>
          <w:szCs w:val="28"/>
        </w:rPr>
        <w:t xml:space="preserve"> З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ΣС</w:t>
      </w:r>
      <w:r>
        <w:rPr>
          <w:sz w:val="28"/>
          <w:szCs w:val="28"/>
          <w:vertAlign w:val="subscript"/>
        </w:rPr>
        <w:t>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15948,21 + 1,005*20 = 15948,104 руб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ы на оплату тру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учитывают расходы на заработную плату и премии всем категориям работающих, выплаты компенсирующего 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работающих – 10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заработная плата – 28900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плату труда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количество работающих*С</w:t>
      </w:r>
      <w:r>
        <w:rPr>
          <w:sz w:val="28"/>
          <w:szCs w:val="28"/>
          <w:vertAlign w:val="subscript"/>
        </w:rPr>
        <w:t>р з/пл</w:t>
      </w:r>
      <w:r>
        <w:rPr>
          <w:sz w:val="28"/>
          <w:szCs w:val="28"/>
        </w:rPr>
        <w:t xml:space="preserve"> = 10* 28900 = 289000 руб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траховые взносы:</w:t>
      </w:r>
      <w:r>
        <w:rPr>
          <w:sz w:val="28"/>
          <w:szCs w:val="28"/>
        </w:rPr>
        <w:t xml:space="preserve"> 30%*289000 = 86,7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ортизация основных фон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мортизация основных фондов включает в себя затраты в пределах норм амортизационных отчислений на полное их восстановление. Величина годовой суммы амортизационных отчислений 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 xml:space="preserve">об *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/ 100%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,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стоимость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– годовая норма амортизации,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= (1 / Т)*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срок службы оборудования (ме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 xml:space="preserve">об *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/ 100%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, 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стоимость оборудования,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– годовая норма амортизации,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(</w:t>
      </w:r>
      <w:r>
        <w:rPr>
          <w:sz w:val="28"/>
          <w:szCs w:val="28"/>
        </w:rPr>
        <w:t>1 / Т)*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ок службы оборудования (ме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ванна для химического травления) </w:t>
      </w:r>
      <w:r>
        <w:rPr>
          <w:sz w:val="28"/>
          <w:szCs w:val="28"/>
        </w:rPr>
        <w:t>= 100/60=1,7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ванна для промывки)  </w:t>
      </w:r>
      <w:r>
        <w:rPr>
          <w:sz w:val="28"/>
          <w:szCs w:val="28"/>
        </w:rPr>
        <w:t>=100/120=2,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фотолитографическое оборудование)  </w:t>
      </w:r>
      <w:r>
        <w:rPr>
          <w:sz w:val="28"/>
          <w:szCs w:val="28"/>
        </w:rPr>
        <w:t>= 100/48= 4,2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координатный станок)  </w:t>
      </w:r>
      <w:r>
        <w:rPr>
          <w:sz w:val="28"/>
          <w:szCs w:val="28"/>
        </w:rPr>
        <w:t>= 100/120= 0,8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ам(аппарат волновой пайки)  </w:t>
      </w:r>
      <w:r>
        <w:rPr>
          <w:sz w:val="28"/>
          <w:szCs w:val="28"/>
        </w:rPr>
        <w:t>= 100/36= 2,8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ванна для химического травления)</w:t>
      </w:r>
      <w:r>
        <w:rPr>
          <w:sz w:val="28"/>
          <w:szCs w:val="28"/>
        </w:rPr>
        <w:t xml:space="preserve"> = ( 125000*1,7)/100 = 2083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ванна для промывки)</w:t>
      </w:r>
      <w:r>
        <w:rPr>
          <w:sz w:val="28"/>
          <w:szCs w:val="28"/>
        </w:rPr>
        <w:t xml:space="preserve">  = (175000*2,1) / 100  = 1458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фотолитографическое оборудование)</w:t>
      </w:r>
      <w:r>
        <w:rPr>
          <w:sz w:val="28"/>
          <w:szCs w:val="28"/>
        </w:rPr>
        <w:t xml:space="preserve"> = (400000*4,2) / 100 = 8333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координатный станок)</w:t>
      </w:r>
      <w:r>
        <w:rPr>
          <w:sz w:val="28"/>
          <w:szCs w:val="28"/>
        </w:rPr>
        <w:t xml:space="preserve"> = ( 300000*0,8)/100 = 2500 руб.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о(аппарат волновой пайки)</w:t>
      </w:r>
      <w:r>
        <w:rPr>
          <w:sz w:val="28"/>
          <w:szCs w:val="28"/>
        </w:rPr>
        <w:t xml:space="preserve">  = (500000*2,8) / 100  = 13889 руб. /м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 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= 1198,61 тыс. руб. /мес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себестоимости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948,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>Амортизация основных фон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98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,5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прочих затрат в составе себестои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,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лата за аренду помещ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анспорт, аре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12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пределение цены реал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о предлагаемой продукции, затраты на производство и реализацию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договорной цены Ц</w:t>
      </w:r>
      <w:r>
        <w:rPr>
          <w:sz w:val="28"/>
          <w:szCs w:val="28"/>
          <w:vertAlign w:val="subscript"/>
        </w:rPr>
        <w:t>дог</w:t>
      </w:r>
      <w:r>
        <w:rPr>
          <w:sz w:val="28"/>
          <w:szCs w:val="28"/>
        </w:rPr>
        <w:t xml:space="preserve"> руб., может быть определен по следующей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дог</w:t>
      </w:r>
      <w:r>
        <w:rPr>
          <w:sz w:val="28"/>
          <w:szCs w:val="28"/>
        </w:rPr>
        <w:t xml:space="preserve"> = С+Н+Пе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, С – себестоимость единицы продукции,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налоги в бюджет, относимые на финансовые результаты и не включаемые в состав себестоимости,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 – прибыль в расчете на единицу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бестоимость единицы продукции определяется исходя из уровня суммарных затрат на весь объем выпуска и количества изготовленной проду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 = С /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д= 17642,52/(606*20) = 1,46 тыс. руб./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д*30% = 1,46*0,3 = 0,29 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дог</w:t>
      </w:r>
      <w:r>
        <w:rPr>
          <w:sz w:val="28"/>
          <w:szCs w:val="28"/>
        </w:rPr>
        <w:t>= 1,46+0,29 = 1,75 тыс.руб./ш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учка от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ал = Ц</w:t>
      </w:r>
      <w:r>
        <w:rPr>
          <w:sz w:val="28"/>
          <w:szCs w:val="28"/>
          <w:vertAlign w:val="subscript"/>
        </w:rPr>
        <w:t>дог*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ал =1,675*606*20= 2121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о прибылях и убытка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 xml:space="preserve">2. Затраты на производ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,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>3. Балансовая прибыль от реализации продукции (п 1 – п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>4. Налоги относимые на финансов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>5. Балансовая прибыль без налогов относимых на финансовые результаты ( п 3 – п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>6. Льготы по налогу на прибы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>7. Налогооблагаемая прибыль(п 5 – п 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 xml:space="preserve">8. Налог на прибы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</w:rPr>
              <w:t>9. Чистая прибыль (п 7 – п 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9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казателя рентабельности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( П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/ С ) *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 xml:space="preserve">= ЧП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 – чистая прибы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=2853,98/(606*20) = 0,23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(0,235 /1,46) * 100% = 16,2%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3. Определение точки безубыточности производ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точки безубыточности производства необходимо рассмотреть классификацию затрат по их зависимости от объема производства, которые по этому признаку делятся на условно - переменные (пропорциональные) и условно – постоянные (непропорциональны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тра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ловно – переменные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</w:rPr>
              <w:t>пер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ловно – постоянные (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</w:rPr>
              <w:t>пос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ьные затраты -   15948,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затраты на оплату труда – 2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аховые взносы – 8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мортизация – 1198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ие –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5948,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694,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+ (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ед </w:t>
      </w:r>
      <w:r>
        <w:rPr>
          <w:sz w:val="28"/>
          <w:szCs w:val="28"/>
        </w:rPr>
        <w:t>– величина условно – переменных расходов в себестоимости продукции, руб./ш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 xml:space="preserve"> - величина условно – постоянных расходов в себестоимости своего объема продукции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ъем производства продукции,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ум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5948,21/(606*20)= 1,316 тыс.руб.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= 1,316 +(1694,31/(606*20)) =1,455 тыс.руб/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ие точки безубыточ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без, </w:t>
      </w:r>
      <w:r>
        <w:rPr>
          <w:sz w:val="28"/>
          <w:szCs w:val="28"/>
        </w:rPr>
        <w:t>может быть произведено по форму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без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/(Ц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</w:t>
      </w:r>
      <w:r>
        <w:rPr>
          <w:sz w:val="28"/>
          <w:szCs w:val="28"/>
        </w:rPr>
        <w:t xml:space="preserve"> = 1694,31/(1,75-1,316) = 3902 шт./ме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реализации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+ Пб) / (Ц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</w:t>
      </w:r>
      <w:r>
        <w:rPr>
          <w:sz w:val="28"/>
          <w:szCs w:val="28"/>
        </w:rPr>
        <w:t xml:space="preserve"> = (1694,31+3567,48) / (1,75-1,316) = 12120 шт./ме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безубыточности по второй прямой задаче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drawing>
          <wp:inline distT="0" distB="0" distL="0" distR="0">
            <wp:extent cx="6116320" cy="342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4 Определение срока окупаем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06"/>
        <w:gridCol w:w="1701"/>
        <w:gridCol w:w="1701"/>
        <w:gridCol w:w="1984"/>
      </w:tblGrid>
      <w:tr>
        <w:trPr>
          <w:trHeight w:val="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затра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дох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7,76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ивный  денежный по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75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0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3,28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min=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й текущий доход(max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5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2,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4,57</w:t>
            </w:r>
          </w:p>
        </w:tc>
      </w:tr>
      <w:tr>
        <w:trPr>
          <w:trHeight w:val="5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ивный  дисконтированный денежный по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94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31,9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2,66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т дисконт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mах=3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5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й текущий доход(mi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6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2,73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ивный  дисконтированный денежный по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663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38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06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окупае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Без учета ставки дискон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=2+(10504,48/34247,76)=2,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 учетов ставки дисконт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д= 2+(11531,9128/33254,57)=2,3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Чистый дисконтированный дох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ДД=(33905,282+33562,805+33254,57) -79000=21722,66 тыс.руб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ндекс доход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= (33905,282+33562,805+33254,57)/ 79000=1,2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мах=33905,282+33562,805+33254,57=100722,66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min=26336,527+20274,67+15582,73=62193,93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100722,66 -79000)/( 100722,66 -62193,93)=(1-(1+x)/1-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=16,4, ВНД=16,4+1=17,4%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Решение обратной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м желаемый объем чистой прибыли П</w:t>
      </w:r>
      <w:r>
        <w:rPr>
          <w:sz w:val="28"/>
          <w:szCs w:val="28"/>
          <w:vertAlign w:val="subscript"/>
        </w:rPr>
        <w:t xml:space="preserve">ЧИСТ  </w:t>
      </w:r>
      <w:r>
        <w:rPr>
          <w:sz w:val="28"/>
          <w:szCs w:val="28"/>
        </w:rPr>
        <w:t>= 3 0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д = 2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бал=3 000*100/80=375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пределение себестоимости проду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 затр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1460,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ы на электрическую энерг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е материальные затраты на меся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Σ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+ ΣС</w:t>
      </w:r>
      <w:r>
        <w:rPr>
          <w:sz w:val="28"/>
          <w:szCs w:val="28"/>
          <w:vertAlign w:val="subscript"/>
        </w:rPr>
        <w:t>эн</w:t>
      </w:r>
      <w:r>
        <w:rPr>
          <w:sz w:val="28"/>
          <w:szCs w:val="28"/>
        </w:rPr>
        <w:t>= 1,4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0,1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ы на оплату тру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плату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= 289000 руб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Н = 30%*289000 = 86,7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ы на амортизац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Σ С</w:t>
      </w:r>
      <w:r>
        <w:rPr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= 1198,61 тыс.руб. /м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чие затраты = 120 тыс. руб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пределение цены реал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Вреал=∑Зм+∑Сэн+∑Зо.т.+∑Ос.н.+∑А+Зпрочие+Пб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4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0,1+289+86,7 +1198,61 +120+37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120 шт. в меся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=2*10120 =20240 тыс.руб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о прибылях и убытках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траты на производ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ансовая прибыль от реализации продукции (п 1 – п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оги относимые на финансов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лансовая прибыль без налогов относимых на финансовые результаты ( п 3 – п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ьготы по налогу на прибы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облагаемая прибыль(п 5 – п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лог на прибы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тая прибыль (п 7 – п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3 Определение точки безубыточности производ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>=1,46*10120 +20,1= 14797, 1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ум</w:t>
      </w:r>
      <w:r>
        <w:rPr>
          <w:sz w:val="28"/>
          <w:szCs w:val="28"/>
        </w:rPr>
        <w:t>=1694,31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= 14797, 12 /10120 =1,4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ез</w:t>
      </w:r>
      <w:r>
        <w:rPr>
          <w:sz w:val="28"/>
          <w:szCs w:val="28"/>
        </w:rPr>
        <w:t>=1694,31 /(2-1,46)= 3150 шт./мес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реализации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+ Пб) / (Ц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обх</w:t>
      </w:r>
      <w:r>
        <w:rPr>
          <w:sz w:val="28"/>
          <w:szCs w:val="28"/>
        </w:rPr>
        <w:t xml:space="preserve"> = (1694,31 +3750)/( 2-1,46) =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120 шт/ме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на единицу проду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0/10120 =0,296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=16490/8951=1,63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=(0,296/1,63)*100%=18%                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безубыточности по обратной задаче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23280" cy="3310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Определение срока окупаемости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089"/>
        <w:gridCol w:w="1560"/>
        <w:gridCol w:w="1559"/>
        <w:gridCol w:w="1559"/>
      </w:tblGrid>
      <w:tr>
        <w:trPr>
          <w:trHeight w:val="2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затра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дох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ивный  денежны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т дисконтир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min=1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й текущий доход(max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6</w:t>
            </w:r>
          </w:p>
        </w:tc>
      </w:tr>
      <w:tr>
        <w:trPr>
          <w:trHeight w:val="5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ивный  дисконтированный денежны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6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т дисконтирован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mах=30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5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й текущий доход(mi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</w:t>
            </w:r>
          </w:p>
        </w:tc>
      </w:tr>
      <w:tr>
        <w:trPr>
          <w:trHeight w:val="6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ивный  дисконтированный денежны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24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окупае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Без учета ставки дисконт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=2+(7000/36000)=2,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С учетов ставки дисконт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д=2+(8080/34956)=2,23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й дисконтированный до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ДД=(35640+35280+34956)- 79000=2687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 доход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=(35640+35280+34956)/ 79000=1,3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яя норма доход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мах=35640+35280+34956=105876 тыс.ру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ТДmin=27684+21312+16380=65376 тыс.ру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105876 -79000)/ (105876 -65376)=(1-(1+x)/1-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9, ВНД=19+1=20%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таблица</w:t>
      </w:r>
    </w:p>
    <w:p>
      <w:pPr>
        <w:pStyle w:val="Normal"/>
        <w:spacing w:lineRule="auto" w:line="360"/>
        <w:jc w:val="center"/>
        <w:rPr>
          <w:i/>
          <w:i/>
          <w:vanish/>
          <w:color w:val="FF0000"/>
          <w:sz w:val="28"/>
          <w:szCs w:val="28"/>
        </w:rPr>
      </w:pPr>
      <w:r>
        <w:rPr>
          <w:i/>
          <w:vanish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vanish/>
          <w:color w:val="FF0000"/>
          <w:sz w:val="28"/>
          <w:szCs w:val="28"/>
        </w:rPr>
      </w:pP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  <w:r>
        <w:rPr>
          <w:i/>
          <w:vanish/>
          <w:color w:val="FF0000"/>
          <w:sz w:val="28"/>
          <w:szCs w:val="28"/>
        </w:rPr>
        <w:fldChar w:fldCharType="begin"/>
      </w:r>
      <w:r>
        <w:rPr>
          <w:sz w:val="28"/>
          <w:i/>
          <w:szCs w:val="28"/>
          <w:vanish/>
          <w:color w:val="FF0000"/>
        </w:rPr>
        <w:instrText xml:space="preserve"> PAGE \* ARABIC </w:instrText>
      </w:r>
      <w:r>
        <w:rPr>
          <w:sz w:val="28"/>
          <w:i/>
          <w:szCs w:val="28"/>
          <w:vanish/>
          <w:color w:val="FF0000"/>
        </w:rPr>
        <w:fldChar w:fldCharType="separate"/>
      </w:r>
      <w:r>
        <w:rPr>
          <w:sz w:val="28"/>
          <w:i/>
          <w:szCs w:val="28"/>
          <w:vanish/>
          <w:color w:val="FF0000"/>
        </w:rPr>
        <w:t>0</w:t>
      </w:r>
      <w:r>
        <w:rPr>
          <w:sz w:val="28"/>
          <w:i/>
          <w:szCs w:val="28"/>
          <w:vanish/>
          <w:color w:val="FF0000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1984"/>
        <w:gridCol w:w="1702"/>
        <w:gridCol w:w="1808"/>
      </w:tblGrid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ая задача</w:t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дневной выпуск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/>
            </w:pPr>
            <w:r>
              <w:rPr>
                <w:sz w:val="28"/>
                <w:szCs w:val="28"/>
              </w:rPr>
              <w:t>Месячный объем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4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8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7,12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от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61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</w:t>
            </w:r>
          </w:p>
        </w:tc>
      </w:tr>
      <w:tr>
        <w:trPr>
          <w:trHeight w:val="5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9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7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безубыто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>
          <w:trHeight w:val="2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-во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2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нализа экономической эффективности мы получили, что наибольший показатель рентабельности продукции имеет проект 3 (обратная задача), причем срок окупаемости собственных средств предприятия в этом проекте является наименьшим, по равнению с проектами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ключении можно сказать, что наиболее выгодным проектом для инвестирования является проект 3. Выбор в пользу проекта обоснован также более большой балансовой и чистой прибылью, чем остальные. В данном проекте средний дневной выпуск продукции равен 506 штук  в день, при затратах на производство 16490 тыс.руб./месяц выручка от реализации – 20240 тыс. рублей, а размер чистой прибыли 3 000 тыс. рублей. Рентабельность проекта 18,2%. Данный проект наиболее выгоден, т.к. цена выше, что позволяет уменьшить средний дневной объем производства, но увеличить чистую прибыль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зучению дисциплины «Экономическая оценка инвестиций», Юдина Н.А.; Дунаева Т.Ю. Казань: КГЭУ, 2019. – 2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енко Т.Г., Маховикова Г.А. Экономическая оценка инвестиций.- Москва:  Изд-во Юрайт, 2015. – 558 с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tyle22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Style23">
    <w:name w:val="Абзац списка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7:00Z</dcterms:created>
  <dc:creator>Гульнара</dc:creator>
  <dc:description/>
  <cp:keywords/>
  <dc:language>en-US</dc:language>
  <cp:lastModifiedBy>79600</cp:lastModifiedBy>
  <dcterms:modified xsi:type="dcterms:W3CDTF">2020-06-25T15:38:00Z</dcterms:modified>
  <cp:revision>22</cp:revision>
  <dc:subject/>
  <dc:title>МИНИСТЕРСТВО ОБРАЗОВАНИЯ И НАУКИ РОССИЙСКОЙ ФЕДЕРАЦИИ</dc:title>
</cp:coreProperties>
</file>