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52"/>
      </w:tblGrid>
      <w:tr>
        <w:trPr>
          <w:trHeight w:val="1255" w:hRule="atLeast"/>
        </w:trPr>
        <w:tc>
          <w:tcPr>
            <w:tcW w:w="105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Э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У</w:t>
            </w:r>
          </w:p>
        </w:tc>
        <w:tc>
          <w:tcPr>
            <w:tcW w:w="88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9" w:right="-55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uppressAutoHyphens w:val="true"/>
              <w:ind w:left="-17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«КАЗАНСКИЙ ГОСУДАРСТВЕННЫЙ ЭНЕРГЕТИЧЕСКИЙ УНИВЕРСИТЕТ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ЭОП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На тему: «Инвестиционный анализ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ыполнила: Гарафутдинова Л.А.</w:t>
      </w:r>
    </w:p>
    <w:p>
      <w:pPr>
        <w:pStyle w:val="Normal"/>
        <w:spacing w:lineRule="auto" w:line="360"/>
        <w:ind w:left="5103" w:hanging="0"/>
        <w:jc w:val="right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руппа: ЗСМм-1-8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оверила: </w:t>
      </w:r>
      <w:r>
        <w:rPr>
          <w:rFonts w:eastAsia="Calibri"/>
          <w:color w:val="000000"/>
          <w:sz w:val="28"/>
          <w:szCs w:val="28"/>
          <w:lang w:eastAsia="en-US"/>
        </w:rPr>
        <w:t>Юдина Н.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нь 20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ведение</w:t>
        <w:tab/>
        <w:t xml:space="preserve">3 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становка задачи и исходная информация для её решения</w:t>
        <w:tab/>
        <w:t xml:space="preserve">4 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 Порядок выполнения процедур экономических обоснований</w:t>
        <w:tab/>
        <w:t xml:space="preserve">5 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ределение стоимости выпускаемой продукции</w:t>
        <w:tab/>
        <w:t>9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пределение цены реализации</w:t>
        <w:tab/>
        <w:t>14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чет финансовых результатов</w:t>
        <w:tab/>
        <w:t>15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пределение точки безубыточности производства</w:t>
        <w:tab/>
        <w:t>16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  <w:tab/>
        <w:t>19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обратных задач</w:t>
        <w:tab/>
        <w:t>24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</w:t>
        <w:tab/>
        <w:t>28</w:t>
      </w:r>
    </w:p>
    <w:p>
      <w:pPr>
        <w:pStyle w:val="Normal"/>
        <w:shd w:fill="FFFFFF" w:val="clear"/>
        <w:tabs>
          <w:tab w:val="clear" w:pos="709"/>
          <w:tab w:val="right" w:pos="9622" w:leader="dot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</w:t>
        <w:tab/>
        <w:t>3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 социальную  напряжённость 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 с  кризисом  своими  силами,  поэтому  оно вынуждено привлекать и другие средства, помимо бюджета. Помочь государству в преодолении  экономического  кризиса  призваны  инвестиции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Heading3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8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42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16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29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240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360"/>
        <w:jc w:val="both"/>
        <w:rPr>
          <w:szCs w:val="28"/>
          <w:u w:val="single"/>
          <w:lang w:val="ru-RU"/>
        </w:rPr>
      </w:pPr>
      <w:r>
        <w:rPr>
          <w:szCs w:val="28"/>
          <w:u w:val="single"/>
        </w:rPr>
        <w:t>Материалы</w:t>
      </w:r>
    </w:p>
    <w:p>
      <w:pPr>
        <w:pStyle w:val="Normal"/>
        <w:spacing w:lineRule="auto" w:line="36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количество работающих – 5+9=14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ний размер месячной оплаты труда – 63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ендная плата за месяц – 50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едний дневной выпуск печатных плат – 500+9=509ш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4"/>
        <w:gridCol w:w="2516"/>
      </w:tblGrid>
      <w:tr>
        <w:trPr>
          <w:trHeight w:val="797" w:hRule="atLeast"/>
        </w:trPr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3 517 663,9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4 60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 198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96 616,5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Т Т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/509   =1,18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8+450+9+1000)·509=743 231,62 руб./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8+450+9+1000)·509·72=53 512 632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4·6300=88 200 руб. /меся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4·6300·3=264 6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3"/>
        <w:gridCol w:w="2437"/>
      </w:tblGrid>
      <w:tr>
        <w:trPr>
          <w:trHeight w:val="797" w:hRule="atLeast"/>
        </w:trPr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0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264 600·(28+4,0+3,6)/100=94 198 руб./квартал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600/4=40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200/4=105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000/4=100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2900/4=725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7920/4=198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6"/>
        <w:gridCol w:w="4494"/>
      </w:tblGrid>
      <w:tr>
        <w:trPr>
          <w:trHeight w:val="797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8966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1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71=1671 руб/ш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1"/>
        <w:gridCol w:w="2549"/>
      </w:tblGrid>
      <w:tr>
        <w:trPr>
          <w:trHeight w:val="80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38 808,00</w:t>
            </w:r>
          </w:p>
        </w:tc>
      </w:tr>
      <w:tr>
        <w:trPr>
          <w:trHeight w:val="374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96 616,54</w:t>
            </w:r>
          </w:p>
        </w:tc>
      </w:tr>
      <w:tr>
        <w:trPr>
          <w:trHeight w:val="96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2 191,4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2 191,4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2 191,4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 438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3 753,17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71·509·72=61 238 808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3"/>
        <w:gridCol w:w="4207"/>
      </w:tblGrid>
      <w:tr>
        <w:trPr>
          <w:trHeight w:val="797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7 663,94</w:t>
            </w:r>
            <w:r>
              <w:rPr>
                <w:color w:val="000000"/>
                <w:sz w:val="28"/>
                <w:szCs w:val="28"/>
              </w:rPr>
              <w:t>/509=105 142,7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4 600/509=519,8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 198/509=185,0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7,67 руб./кварта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4"/>
        <w:gridCol w:w="2516"/>
      </w:tblGrid>
      <w:tr>
        <w:trPr>
          <w:trHeight w:val="189" w:hRule="atLeast"/>
        </w:trPr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8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8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21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8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,(13)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9059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продукци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7005" cy="23044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21"/>
        <w:spacing w:lineRule="auto" w:line="360"/>
        <w:ind w:hanging="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1"/>
        <w:spacing w:lineRule="auto" w:line="360"/>
        <w:ind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94"/>
        <w:gridCol w:w="1194"/>
        <w:gridCol w:w="159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t,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1238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1238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t,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38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38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, 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1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1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t,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t, тыс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883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883,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ДД,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64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00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712,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Д,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9192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547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9739,92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,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3190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7678,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0868,93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ДД, тыс.руб(20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04,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409,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ДД, тыс.руб(19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61,7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64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850,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9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739,92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868,93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-12958.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 &gt; 0, то новая ставка дисконтирования должна быть больше  20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3764,7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4004,58/ [4004,58-3764,72 ]] • (20-24) =20,6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нутренняя норма доходности проекта равна 20,67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налоогбл=Пчист*100/80=7500/80*100=9 375 000 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7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(1,18+450+9+1000)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+(246600+94198+15000)/90+15000/90+9 375 000/9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210,8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10828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513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7"/>
        <w:gridCol w:w="2483"/>
      </w:tblGrid>
      <w:tr>
        <w:trPr>
          <w:trHeight w:val="80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07 856</w:t>
            </w:r>
          </w:p>
        </w:tc>
      </w:tr>
      <w:tr>
        <w:trPr>
          <w:trHeight w:val="37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*1471*72=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32 856</w:t>
            </w:r>
          </w:p>
        </w:tc>
      </w:tr>
      <w:tr>
        <w:trPr>
          <w:trHeight w:val="96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375 000</w:t>
            </w:r>
          </w:p>
        </w:tc>
      </w:tr>
      <w:tr>
        <w:trPr>
          <w:trHeight w:val="129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375 000</w:t>
            </w:r>
          </w:p>
        </w:tc>
      </w:tr>
      <w:tr>
        <w:trPr>
          <w:trHeight w:val="64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375 000</w:t>
            </w:r>
          </w:p>
        </w:tc>
      </w:tr>
      <w:tr>
        <w:trPr>
          <w:trHeight w:val="64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прибыль 2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 000</w:t>
            </w:r>
          </w:p>
        </w:tc>
      </w:tr>
      <w:tr>
        <w:trPr>
          <w:trHeight w:val="45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1194"/>
        <w:gridCol w:w="1194"/>
        <w:gridCol w:w="1591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Г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Rt, тыс.ру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0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0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Иt, тыс.ру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А, тыс.руб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5,1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5,1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Кt, тыс.ру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Zt, тыс, руб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-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7911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8352,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ЧДД, тыс.ру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-64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4998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9275,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ДД, тыс.ру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40773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73391,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114164,73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ДР, тыс.ру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43543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78031,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121574,532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ЧДД, тыс.руб(20%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-8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5413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10246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i/>
                <w:i/>
                <w:iCs/>
                <w:color w:val="000000"/>
              </w:rPr>
            </w:pPr>
            <w:r>
              <w:rPr>
                <w:rFonts w:cs="Calibri" w:ascii="Agency FB;Malgun Gothic" w:hAnsi="Agency FB;Malgun Gothic"/>
                <w:i/>
                <w:iCs/>
                <w:color w:val="000000"/>
              </w:rPr>
              <w:t>ЧДД, тыс.руб(24%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-61,7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5083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9464,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ency FB;Malgun Gothic" w:hAnsi="Agency FB;Malgun Gothic" w:cs="Calibri"/>
                <w:color w:val="000000"/>
              </w:rPr>
            </w:pPr>
            <w:r>
              <w:rPr>
                <w:rFonts w:cs="Calibri" w:ascii="Agency FB;Malgun Gothic" w:hAnsi="Agency FB;Malgun Gothic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73,1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1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5413,0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5083,4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5083,49 / [5083,49-5413,05 ]] • (24- 20) =20,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нутренняя норма доходности проекта равна 20,6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5 -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433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7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7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7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1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1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70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700,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61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0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0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оздание благоприятного инвестиционного климата с целью привлечения иностранных</w:t>
      </w:r>
      <w:r>
        <w:rPr>
          <w:rFonts w:cs="Trebuchet MS" w:ascii="Trebuchet MS" w:hAnsi="Trebuchet MS"/>
          <w:color w:val="654B3B"/>
          <w:sz w:val="21"/>
          <w:szCs w:val="21"/>
        </w:rPr>
        <w:t xml:space="preserve"> </w:t>
      </w:r>
      <w:r>
        <w:rPr>
          <w:sz w:val="28"/>
          <w:szCs w:val="28"/>
        </w:rPr>
        <w:t>инвестиций — сложная и комплексная задача. Для того чтобы ситуация изменилась к лучшему, необходимо решение следующих задач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олитической и социальной стабильности в стране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его благоприятного режима для иностранных инвесторов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законодательной базы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оприятий, направленных на уменьшение коррупции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четко определенной государственной концепции и на ее основе — государственной экономической и политической стратегии по привлечению иностранных инвестиций и защите иностранных инвесторов от рисков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ординированная политика по привлечению иностранных  инвестиций на федеральном, региональном и местном уровнях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подготовки кадров для обеспечения инвестиционной деятель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иться существенного количественного увеличения прямых иностранных вложений в российскую экономику можно путем выработки комплексной государственной программы по привлечению иностранных инвестиций. Учитывая опыт многих зарубежных стран, в число необходимых для России мер в этом направлении должны войти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реально действуюшей системы льгот для иностранных инвесторов в отдельных отраслях и регионах (в частности, реализация механизма раздела продукции и создание реально действующих свободных экономических зон)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ое разграничение собственности между хозяйствующими субъектами, а также между федеральными и местными властными структурами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табильного экономического и внешнеторгового законодательства, включая нормативную базу по концессиям и разделу продукции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налогового бремени и упрощение структуры налогов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механизмов страхования иностранных инвести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ская оценка инвестиций: Учеб.пособие / Н.А.Юдина. – Казань:Казан.гос.энерг.ун-т, 2009, - 160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чаров В. В. Инвестиции: Учебник /В. В. Бочаров. – СПб.: Питер, 2009. – 384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ева, А.И. Инвестиции: учебное пособие / А.И. Деева. – М.: Изд-во «Экзамен», 2009. – 436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шковский С.Н. Экономика: микро и макроанализ: учеб.-практ. пособие / С.Н. Ивашковский. – М.: Дело, 2009. – 360 с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онина Л.Л. Инвестиции: Учеб. пособие / Л.Л. Игонина; Под ред. В.А. Слепова. – М.: Юристъ, 2012. – 480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учебное пособие / Под ред. В.В. Ковалева.- М.: Проспект, 2008. – 360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Учеб. пособие /Под ред. М.В. Чиненова. – М.: КноРус, 2011. – 368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кулов, Я.С. Инвестиции: учебное пособие /Я.С. Меркулов.- М.: ИНФРА-М, 2010. – 420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шитой, А. С. Инвестиции: Учебник/А.С. Нешитой. – 6-е изд., перераб. и испр. – М.: Издательско-торговая корпора</w:t>
        <w:softHyphen/>
        <w:t>ция «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2010. – 372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занович Э. С. Инвестиции: Учеб. пособие / Э. С. Хазанович. – М.: КноРус, 2011. – 320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ковский К. П. Инвестиции: Учебник / К. П. Янковский. – СПб.: Питер, 2012. – 368 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39:00Z</dcterms:created>
  <dc:creator>Гарафутдинова Лилия</dc:creator>
  <dc:description/>
  <cp:keywords/>
  <dc:language>en-US</dc:language>
  <cp:lastModifiedBy>Пользователь Windows</cp:lastModifiedBy>
  <cp:lastPrinted>2019-12-19T19:12:00Z</cp:lastPrinted>
  <dcterms:modified xsi:type="dcterms:W3CDTF">2020-06-27T18:40:00Z</dcterms:modified>
  <cp:revision>4</cp:revision>
  <dc:subject/>
  <dc:title>Введение</dc:title>
</cp:coreProperties>
</file>