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084"/>
      </w:tblGrid>
      <w:tr>
        <w:trPr/>
        <w:tc>
          <w:tcPr>
            <w:tcW w:w="15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66.75pt" filled="f" o:ole="">
                  <v:imagedata r:id="rId3" o:title=""/>
                </v:shape>
                <o:OLEObject Type="Embed" ProgID="" ShapeID="ole_rId2" DrawAspect="Content" ObjectID="_1571990644" r:id="rId2"/>
              </w:object>
            </w:r>
          </w:p>
        </w:tc>
        <w:tc>
          <w:tcPr>
            <w:tcW w:w="80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НАУКИ И 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ЭНЕРГЕТИЧЕСКИЙ УНИВЕРСИТЕТ»</w:t>
            </w:r>
          </w:p>
        </w:tc>
      </w:tr>
    </w:tbl>
    <w:p>
      <w:pPr>
        <w:pStyle w:val="Style19"/>
        <w:numPr>
          <w:ilvl w:val="0"/>
          <w:numId w:val="0"/>
        </w:numPr>
        <w:autoSpaceDE w:val="false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11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411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411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: «Инвестиционный анали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ыполнила: Дубровская Е.В.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группа: ЗЭКБт-1-17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Зачетная книжка № 3170537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оверила: доц. Юдина Н.А.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, 2020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ведение………………………………………………………………….................3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ка задачи и исходная информация для её решения……………4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рядок выполнения процедур экономических обоснований…..............5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стоимости выпускаемой продукции…………….................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цены реализации…………………………………………...1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чет финансовых результатов…………………………………..............1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точки безубыточности производства…………….............1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срока окупаемости затрат или возврата кредитных средств…………………………………………………………………………………...1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е обратных задач……………………………………….................18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  <w:t>Заключение………………………………………………………………………...29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Список использованной литературы</w:t>
        <w:tab/>
        <w:t>………………………………….................30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тказ от жесткого государственного управления экономикой, предоставление полной экономической самостоятельности предприяти</w:t>
        <w:softHyphen/>
        <w:t>ям всех форм собственности, дальнейшее развитие процессов разго</w:t>
        <w:softHyphen/>
        <w:t>сударствления и приватизации делают вполне естественной переори</w:t>
        <w:softHyphen/>
        <w:t>ентацию при принятии управленческих решений, диктуемых интересами каждого отдельного предприятия, с критериев народнохозяйственной эффективности на хозрасчетны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условиях становления рыночной экономики каждый субъект хо</w:t>
        <w:softHyphen/>
        <w:t>зяйствования заинтересован в увеличении размера получаемой прибы</w:t>
        <w:softHyphen/>
        <w:t>ли, уменьшении срока окупаемости собственных затрат и улучшении целого ряда других показателей, связанных с инвестированием имею</w:t>
        <w:softHyphen/>
        <w:t>щихся средств. Поэтому проведение процедур экономических обосно</w:t>
        <w:softHyphen/>
        <w:t>ваний (30) предполагает необходимость анализа влияния принимаемых решений на производственно-хозяйственные результаты деятельности предп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Целью практических занятий является получение студентами комплекса знаний и практических навыков для самостоятельного ре</w:t>
        <w:softHyphen/>
        <w:t>шения проблем, возникающих в процессе экономических обоснований принимаемых управленческих решений и необходимых для активного управления производственно-хозяйственной деятельностью предприя</w:t>
        <w:softHyphen/>
        <w:t>тий различных форм собственности, направленной на достижение вы</w:t>
        <w:softHyphen/>
        <w:t>соких конечных результа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становка задачи и исходная информация для ее реш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развитием рыночных отношений существенным образом расшири</w:t>
        <w:softHyphen/>
        <w:t>лись возможности в выборе направлений инвестирования капитала. Каждое предприятие заинтересовано в поиске наиболее привлекатель</w:t>
        <w:softHyphen/>
        <w:t>ных сфер вложения своего капитала и не ограничено какими-то узки</w:t>
        <w:softHyphen/>
        <w:t>ми рамками отраслевых интере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в качестве задач, рекомендуемых для проведения прак</w:t>
        <w:softHyphen/>
        <w:t>тических занятий, можно выбрать любой вариант вложения капитала с целью организации новых предприятий и производств; расширения, реконструкции и модернизации действующего производства; реализа</w:t>
        <w:softHyphen/>
        <w:t>ции программы конверсии; выпуска новой продукции; внедрения новой техники; использования новой технологии; проведения организационно-технических мероприятий; развития сельского хозяйства и иных направл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же активизации учебного процесса в каждой группе предлагается самостоятельно сформулировать постановку задачи с учетом интереса, проявляемого студентами к тому или иному виду бизнеса, знания определяющих особенностей его организации с точки зрения потребных ресурсов для его ведения (необходимое оборудова</w:t>
        <w:softHyphen/>
        <w:t>ние, сырье, материалы и т.д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в любом случае для проведения процедур 30 потребуется информация, изложенная ниж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 каждому виду необходимого оборудования и иного иму</w:t>
        <w:softHyphen/>
        <w:t>щества определя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тоимость, тыс.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годовая норма амортизации, % (или срок службы, г.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отребляемая мощность, кВт-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коэффициент использования мощ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тоимость электроэнергии, руб./(кВт-ч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время работы двигателя,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По каждому виду необходимого сырья и материалов определя</w:t>
        <w:softHyphen/>
        <w:t>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норма расхода, единица затрат/единица продук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цена единицы сырья или материала, руб. /единица сырья или материал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 предполагаемой численности работающих и условиям их труда определя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оличество работающих по категориям (рабочие, служа</w:t>
        <w:softHyphen/>
        <w:t>щие, руководители и т.д.), человек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редний размер месячной оплаты труда по категориям, руб. /месяц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режим работы (количество рабочих смен в сутки и про</w:t>
        <w:softHyphen/>
        <w:t>должительность рабочей смены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ополнительная информация, необходимая для проведения расчетов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арендная плата, тыс.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транспортные расходы, тыс.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ругие, не учтенные выше расходы, связанные с деятель</w:t>
        <w:softHyphen/>
        <w:t>ностью предприятия (например, охрана, командировки, страховка, затраты на проведение маркетинговых исследований и т.д.), тыс.руб.; г) количество изготавливаемой продукции, 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ный выше перечень исходной информации является базовым практически для любой задачи экономических обоснований, однако его нельзя рассматривать в качестве полностью исчерпываю</w:t>
        <w:softHyphen/>
        <w:t>щего. В зависимости от специфики конкретной задачи этот перечень должен быть уточнен, скорректирован, расширен или же, наоборот, уменьше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же возникновения затруднений при постановке конк</w:t>
        <w:softHyphen/>
        <w:t>ретной задачи экономических обоснований для проведения практичес</w:t>
        <w:softHyphen/>
        <w:t>ких занятий допускается использовать любой вариант задач из числа представленных в Приложениях 1-3 в качестве приме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выполнения процедур экономических обосновани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После осуществления постановки задачи и определения всей необходимой исходной информации предполагается решение прямых задач ЭО, имеющих целью определение ожидаемого результата деятельности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 на данном этапе необходимо будет последовательно провести следующие расче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себестоимости выпускаемой продук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цены реал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ие «Отчета о прибылях и убытка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выполнения указанных расчетов представлен ниже в соответствующих раздел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Далее следует проанализировать полученные результаты с точки зрения удовлетворения желаемых целей по размеру получаемой прибыли, выдаваемой заработной платы и т.д., а также с точки зрения целесообразности производства и реальности реализации продукции при рассчитанных на первом этапе величинах себестоимости и цены прод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В случае обнаружения несоответствия ожидаемого и реального положения необходимо принять меры для его устранения за счет различного рода меропри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ьшения стоимости приобретаемого оборудования или сырья в результате переориентации на работу с другими поставщик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иска внутрипроизводственных ресурсов снижения себестоимости за счет уменьшения затрат по различным элементам (заработная плата, расходы по управлению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этого необходимо пересчитать ожидаемые результаты, повторно проведя все расчеты, указанные в пункте 1, а также определ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чку безубыточности продук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возврата кредитных средств, необходимых для организации производ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выполнения указанных расчетов представлен ниже в соответствующих раздел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Решение вышеуказанных задач, условно относимых к классу прямых задач исследовательского (поискового) прогнозирования при проведении процедур ЭО, позволяет определить результат при различных значениях имеющейся исходной информации, принятой для проведения расч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мотря на всю важность решения подобных задач с точки зрения управления процессами принятия решений их можно рассматривать лишь в качестве пассивных, дающих отображение предпочтения на множестве реально существующих альтернатив вложения капитала при простом их перебо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этому с позиции формирования стратегии поведения предприятия и активного управления его финансово-экономической политикой в условиях рынка наибольший интерес представляют несколько иные задачи, условно относимые к классу обратных задач нормативного (целевого) прогнозирования при проведении процедур ЭО и формирующие следующую группу задач. Они направлены на определение предельных значений различных экономических показателей, обеспечивающих желаемые условия. Следует особо подчеркнуть, что введение в систему ЭО данного класса задач по сравниваемым вариантам существенным образом расширяет функциональные возможности процедур ЭО и выгодно отличает особенности такого подхода. Только на этой основе появляются реальные возможности конструирования экономических показателей деятельности предприятия, обеспечивающих достижение целевых ориенти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 далее предполагается решение обратных задач ЭО, имеющих целью обеспечение получения желаемых величин экономических показателей за сч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я минимально допустимых объемов производства в натуральном и стоимостном выражен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я предельно допустимого размера себестоимости и цены единицы производимой прод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вершается работа подготовкой и оформлением отчета по проведенному обоснованию, который должен содержать весь комплекс выполненных расчетов и анализ полученных при этом результа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>Оборудова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Многофункциональный деревообрабатывающий станок – 45000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Сверлильный станок – 28000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ресс механический – 260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служб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Многофункциональный деревообрабатывающий станок – 4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Сверлильный станок – 3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Пресс механический – 5 ле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яемая мощн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Многофункциональный деревообрабатывающий станок –3 кВт * 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Сверлильный станок – 2 кВт * 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Пресс механический – 1 кВт *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ремя работы двигателей станков – 6 часов в смен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Материа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оим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ДСП – 15кв.м.по 9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Фанера – 2 листа по 58 руб./ лис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Пластик – 10 кв.м. по 14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Фурнитура – 8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Комплектующие – 120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Краска – 3кг. По 24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) Клей – 3 кг. По 25 руб./к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полагаемая численность работающих и условия их труд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ботающих – 6+7=13 чел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средний размер месячной оплаты труда - 7500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– пятидневная рабочая неделя в одну смену по 8 ча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лнительная информац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арендная плата за месяц – 6000 руб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стоимость электроэнергии – 0,78 руб./(кВтч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транспортные расходы за месяц – 10000 руб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ний выпуск мебельных наборов за месяц – 10 +7 =17ш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3. Определение себестоимости выпускаем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sz w:val="28"/>
          <w:szCs w:val="28"/>
        </w:rPr>
        <w:t>В настоящее время в соответствии с нормативными положениями утверждена единая номенклатура элементов затрат, используемая для определения общей суммы текущих затрат на весь объем выпуска продукции (табл.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бестоимость продукции (текущие затраты) может быть рассчитана на любой интервал планирования: год, квартал, месяц и т.д. Однако все дальнейшие расчеты по определению других экономических показателей (выручки, прибыли и т.д.) должны будут проводиться применительно только к этому выбранному интервалу планирования.</w:t>
      </w:r>
    </w:p>
    <w:tbl>
      <w:tblPr>
        <w:tblW w:w="7120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100"/>
      </w:tblGrid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Материальные затраты 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 463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траты на оплату труда 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 500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Отчисления на социальные нужды 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750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Амортизация основных фондов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46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чие затраты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00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Затраты на силовую энергию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0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текущих затрат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359 70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расчете себестоимости единицы продукции затраты на весь объем производства должны быть разделены на количество выпускае</w:t>
        <w:softHyphen/>
        <w:t>мой продукции за соответствующий период времен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>Для того, чтобы рассчитать отдельные элементы затрат, входящие в табл. 1, необходимо ознакомиться с их содержание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став </w:t>
      </w:r>
      <w:r>
        <w:rPr>
          <w:i/>
          <w:iCs/>
          <w:color w:val="000000"/>
          <w:sz w:val="28"/>
          <w:szCs w:val="28"/>
        </w:rPr>
        <w:t xml:space="preserve">материальных </w:t>
      </w:r>
      <w:r>
        <w:rPr>
          <w:color w:val="000000"/>
          <w:sz w:val="28"/>
          <w:szCs w:val="28"/>
        </w:rPr>
        <w:t>затрат включается стоимость сырья и материалов, комплектующих изделий, полуфабрикатов, энергии всех видов и т. 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Затраты на приобретение сырья и материалов, комплектующих изделий, полуфабрикатов, включаемых в состав себестоимости едини</w:t>
        <w:softHyphen/>
        <w:t>цы выпускаемой продукции, определяются по каждому их виду исходя из нормы расхода на одно изделие и цен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- величина материальных затрат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рас</w:t>
      </w:r>
      <w:r>
        <w:rPr>
          <w:color w:val="000000"/>
          <w:sz w:val="28"/>
          <w:szCs w:val="28"/>
        </w:rPr>
        <w:t xml:space="preserve"> - норма расхода рассчитываемого вида материальных зат</w:t>
        <w:softHyphen/>
        <w:t>рат, единица затрат/единица продук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цена единицы рассчитываемого вида материальных затрат, руб./единиц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5 *·90=135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2 *·58=116 руб./лис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0 *·140=140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3 *·24=72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3 *·25=75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(1350+116+1400+800+12000+72+75)·* 17=268821 руб./ месяц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268821 * 3=806 463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  <w:t>Затраты на силовую энергию С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>, руб., по каждому виду обору</w:t>
        <w:softHyphen/>
        <w:t>дования могут быть определены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 xml:space="preserve"> - стоимость электроэнергии, руб. /(кВт-ч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потребляемая мощность, кВт-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=0,8 - коэффициент использования мощ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время работы двигателя,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color w:val="000000"/>
          <w:sz w:val="28"/>
          <w:szCs w:val="28"/>
        </w:rPr>
        <w:t>·* (3+2+1)·* 0,8·* 6 * 23 =516,67 руб./месяц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516,72 *·3=1550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Затраты </w:t>
      </w:r>
      <w:r>
        <w:rPr>
          <w:i/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плату труда учитывают расходы на заработную пла</w:t>
        <w:softHyphen/>
        <w:t>ту и премии всем категориям работающих, выплаты компенсир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, оплату всех видов отпусков, а также другие виды доплат и различного рода выплат, включаемых в фонд оплаты тру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и выполнении данной работы затраты на оплату труда реко</w:t>
        <w:softHyphen/>
        <w:t>мендуется определять на основе самостоятельно устанавливаемых ок</w:t>
        <w:softHyphen/>
        <w:t>ладов по различным видам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Отчисления на социальные </w:t>
      </w:r>
      <w:r>
        <w:rPr>
          <w:i/>
          <w:iCs/>
          <w:color w:val="000000"/>
          <w:sz w:val="28"/>
          <w:szCs w:val="28"/>
        </w:rPr>
        <w:t xml:space="preserve">нужды, </w:t>
      </w:r>
      <w:r>
        <w:rPr>
          <w:color w:val="000000"/>
          <w:sz w:val="28"/>
          <w:szCs w:val="28"/>
        </w:rPr>
        <w:t>предназначенные для перечис</w:t>
        <w:softHyphen/>
        <w:t>ления во внебюджетные фонды, на сегодняшний день в соответствии с действующим законодательством включают в себя виды платежей, пе</w:t>
        <w:softHyphen/>
        <w:t>речисленные в табл. 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п</w:t>
      </w:r>
      <w:r>
        <w:rPr>
          <w:color w:val="000000"/>
          <w:sz w:val="28"/>
          <w:szCs w:val="28"/>
        </w:rPr>
        <w:t>=17 *·7500=127 500 руб. /месяц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п</w:t>
      </w:r>
      <w:r>
        <w:rPr>
          <w:color w:val="000000"/>
          <w:sz w:val="28"/>
          <w:szCs w:val="28"/>
        </w:rPr>
        <w:t>=17*7500 *·3=382 500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 Размер отчислений на социальные нужды (в процентах от затрат на оплату труда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4"/>
        <w:gridCol w:w="1363"/>
      </w:tblGrid>
      <w:tr>
        <w:trPr>
          <w:trHeight w:val="797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чис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, </w:t>
            </w:r>
            <w:r>
              <w:rPr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565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тчисления в пенсионный фон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числения на социальное страх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Отчисления на обязательное медицинское страхова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,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еличина отчислений на социальные нужды З</w:t>
      </w:r>
      <w:r>
        <w:rPr>
          <w:color w:val="000000"/>
          <w:sz w:val="28"/>
          <w:szCs w:val="28"/>
          <w:vertAlign w:val="subscript"/>
        </w:rPr>
        <w:t>сн</w:t>
      </w:r>
      <w:r>
        <w:rPr>
          <w:color w:val="000000"/>
          <w:sz w:val="28"/>
          <w:szCs w:val="28"/>
        </w:rPr>
        <w:t>, руб., по каждо</w:t>
        <w:softHyphen/>
        <w:t>му их виду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ПЛ </w:t>
      </w:r>
      <w:r>
        <w:rPr>
          <w:color w:val="000000"/>
          <w:sz w:val="28"/>
          <w:szCs w:val="28"/>
        </w:rPr>
        <w:t>- затраты на оплату труда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ТЧ</w:t>
      </w:r>
      <w:r>
        <w:rPr>
          <w:color w:val="000000"/>
          <w:sz w:val="28"/>
          <w:szCs w:val="28"/>
        </w:rPr>
        <w:t xml:space="preserve"> - размер отчислений на социальные нужды по каждому их виду (табл.2), 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=382500*·(22+5,1+2,9)/100=114750 руб./кварта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Амортизация основных фондов </w:t>
      </w:r>
      <w:r>
        <w:rPr>
          <w:color w:val="000000"/>
          <w:sz w:val="28"/>
          <w:szCs w:val="28"/>
        </w:rPr>
        <w:t>включает в себя затраты в преде</w:t>
        <w:softHyphen/>
        <w:t>лах норм амортизационных отчислений на полное их восстановление. Величина годовой суммы амортизационных отчислений С</w:t>
      </w:r>
      <w:r>
        <w:rPr>
          <w:color w:val="000000"/>
          <w:sz w:val="28"/>
          <w:szCs w:val="28"/>
          <w:vertAlign w:val="subscript"/>
        </w:rPr>
        <w:t>ао</w:t>
      </w:r>
      <w:r>
        <w:rPr>
          <w:color w:val="000000"/>
          <w:sz w:val="28"/>
          <w:szCs w:val="28"/>
        </w:rPr>
        <w:t>, руб., по каждому виду используемого оборудования определяется следующим образо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б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6</w:t>
      </w:r>
      <w:r>
        <w:rPr>
          <w:color w:val="000000"/>
          <w:sz w:val="28"/>
          <w:szCs w:val="28"/>
        </w:rPr>
        <w:t xml:space="preserve"> - стоимость оборудования, тыс.руб.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ам</w:t>
      </w:r>
      <w:r>
        <w:rPr>
          <w:color w:val="000000"/>
          <w:sz w:val="28"/>
          <w:szCs w:val="28"/>
        </w:rPr>
        <w:t xml:space="preserve"> ~ годовая норма амортизации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5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11250/4=2812,5 руб/кварта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9332,4/4=2333,1 руб/кварта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5200/4=1300 руб/кварта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4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еличину налогов и отчислений, относимых на себестоимость продукции, определим следующим образо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З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color w:val="000000"/>
          <w:sz w:val="28"/>
          <w:szCs w:val="28"/>
        </w:rPr>
        <w:t>=806453+382500+114750+6446+30000+18000+1550=1 359 709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3597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34</m:t>
        </m:r>
      </m:oMath>
      <w:r>
        <w:rPr>
          <w:sz w:val="28"/>
          <w:szCs w:val="28"/>
        </w:rPr>
        <w:t>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Указом Президента Российской Федерации "Об основных направлениях налоговой реформы в Российской Федерации и мерах по укреплению налоговой и платежной дисциплины" с 1 января 1997 г. вводится приведенный ниже порядок начисления амортиза</w:t>
        <w:softHyphen/>
        <w:t>ции [9]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став имущества, подлежащего амортизации для целей нало</w:t>
        <w:softHyphen/>
        <w:t>гообложения, включается только то имущество, стоимость которого превышает 100-кратный размер установленного законодательством Российской Федерации минимального размера месячной оплаты труда и полезный срок использования которого более одного года. Земельные участки, участки недр и лесов, а также финансовые активы не отно</w:t>
        <w:softHyphen/>
        <w:t>сятся к имуществу, по которому начисляется амортизац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се имущество, подлежащее амортизации, объединяется в следу</w:t>
        <w:softHyphen/>
        <w:t>ющие 4 категор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дания, сооружения и их структурные компонен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Годовая норма амортизации для всех налогоплательщиков составляет 5% , а для субъектов малого предпринимательства </w:t>
      </w:r>
      <w:r>
        <w:rPr>
          <w:i/>
          <w:iCs/>
          <w:color w:val="000000"/>
          <w:sz w:val="28"/>
          <w:szCs w:val="28"/>
        </w:rPr>
        <w:t xml:space="preserve">Ш 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легковой автотранспорт, легкий грузовой автотранспорт, конторские оборудование и мебель, компьютерная техника, информа</w:t>
        <w:softHyphen/>
        <w:t>ционные системы и системы обработки данны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Годовая норма амортизации для всех налогоплательщиков составляет 25% , а для субъектов малого предприниматель</w:t>
        <w:softHyphen/>
        <w:t>ства 30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технологическое, энергетическое, транспортное и иное обо</w:t>
        <w:softHyphen/>
        <w:t>рудование и материальные активы, не включенные в первую или во вторую категор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Годовая норма амортизации для всех налогоплательщиков составляет 15% , а для субъектов малого предпринимательства 18% 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нематериальные активы, к которым относятся затраты пред</w:t>
        <w:softHyphen/>
        <w:t>приятий в нематериальные объекты, используемые в хозяйственной деятельности в течение долгосрочного периода и приносящие доход (патенты, лицензии, "ноу-хау", программные продукты, торговые марки и знаки и т.д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еличина амортизационных отчислений начисляется равными до</w:t>
        <w:softHyphen/>
        <w:t>лями в течение срока службы соответствующих нематериальных акти</w:t>
        <w:softHyphen/>
        <w:t>вов. В том случае, когда срок использования нематериального акти</w:t>
        <w:softHyphen/>
        <w:t>ва определить невозможно, срок амортизации устанавливается из расчета десяти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соответствии с "Методическими рекомендациями по оценке эф</w:t>
        <w:softHyphen/>
        <w:t>фективности инвестиционных проектов и их отбору для финансирова</w:t>
        <w:softHyphen/>
        <w:t xml:space="preserve">ния" [5] 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. Перечень прочих затрат в составе себестоимо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4"/>
        <w:gridCol w:w="2117"/>
      </w:tblGrid>
      <w:tr>
        <w:trPr>
          <w:trHeight w:val="302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1688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Обслуживание и ремонт технологичес</w:t>
              <w:softHyphen/>
              <w:t xml:space="preserve">кого оборудования и транспортных сред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лата за аренду основных сред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логи и отчисления, относимые на себестоимость продукци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0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18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34</w:t>
            </w:r>
          </w:p>
        </w:tc>
      </w:tr>
      <w:tr>
        <w:trPr>
          <w:trHeight w:val="444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Действующим законодательством Российской Федерации и Респуб</w:t>
        <w:softHyphen/>
        <w:t>лики Татарстан на себестоимость продукции относятся виды налогов и отчислений, представленные в табл. 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еличина налогов и отчислений, относимая на себестоимость продукции по каждому их виду Н</w:t>
      </w:r>
      <w:r>
        <w:rPr>
          <w:color w:val="000000"/>
          <w:sz w:val="28"/>
          <w:szCs w:val="28"/>
          <w:vertAlign w:val="subscript"/>
        </w:rPr>
        <w:t>СС</w:t>
      </w:r>
      <w:r>
        <w:rPr>
          <w:color w:val="000000"/>
          <w:sz w:val="28"/>
          <w:szCs w:val="28"/>
        </w:rPr>
        <w:t>, руб., рассчитывается по следую</w:t>
        <w:softHyphen/>
        <w:t>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, (6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- величина соответствующей налогооблагаемой базы, руб.; Ксс - размер налогов и отчислений по каждому их виду (табл. 4)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. Налоги и отчисления, относимые на себестоимость {в процентах от налогооблагаемой базы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2"/>
        <w:gridCol w:w="2304"/>
      </w:tblGrid>
      <w:tr>
        <w:trPr>
          <w:trHeight w:val="295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логов и отчислени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</w:t>
            </w:r>
            <w:r>
              <w:rPr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526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Налог на пользователей автомобильных доро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 объема реализации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583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Налог на ликвидацию ветхого жилья (от объема реализаци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09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Транспортный налог (от затрат на оплату труд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867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тчисления на НИОКР (от стоимости затрат на производство реализованной продукции с включением налогов и отчислени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177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Дифференцированная плата за содержание противопожарной службы (ставки платежей устанавливаются в зависимости от вида деятельност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Земельный налог (ставки налога устанавливаются районными администрациям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упрощения расчетов в данной работе разрешается огра</w:t>
        <w:softHyphen/>
        <w:t>ничиться учетом лишь первых четырех налог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оцесс же определения себестоимости единицы продукции в настоящее время не регулируется соответствующими законодательными актами. Поэтому можно самостоятельно определять и конкретизиро</w:t>
        <w:softHyphen/>
        <w:t>вать перечень статей затрат, по которым будет рассчитываться се</w:t>
        <w:softHyphen/>
        <w:t>бестоимость единицы продукции в зависимости от ее специфики. Од</w:t>
        <w:softHyphen/>
        <w:t>нако при этом рекомендуется все же придерживаться представленной в табл. 1 группировки затрат, адаптированной под определение се</w:t>
        <w:softHyphen/>
        <w:t>бестоимости единицы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пределение цены реализ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и формировании цены реализации следует учитывать рыночную конъюнктуру, соотношение спроса и предложения по соответствующему продукту, качества предлагаемой продукции, затраты на производс</w:t>
        <w:softHyphen/>
        <w:t>тво и реализацию и т. 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договорной цены Ц</w:t>
      </w:r>
      <w:r>
        <w:rPr>
          <w:color w:val="000000"/>
          <w:sz w:val="28"/>
          <w:szCs w:val="28"/>
          <w:vertAlign w:val="subscript"/>
        </w:rPr>
        <w:t>дог</w:t>
      </w:r>
      <w:r>
        <w:rPr>
          <w:color w:val="000000"/>
          <w:sz w:val="28"/>
          <w:szCs w:val="28"/>
        </w:rPr>
        <w:t>, руб., может быть определен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</m:oMath>
      <w:r>
        <w:rPr>
          <w:color w:val="000000"/>
          <w:sz w:val="28"/>
          <w:szCs w:val="28"/>
        </w:rPr>
        <w:t>, ( 7.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- себестоимость продукции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 - налоги в бюджет, относимые на финансовые результаты и не включаемые в состав себестоимости, руб. 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прибыль в расчете на единицу продукции, 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Себестоимость единицы продукции определяется исходя из уровня суммарных затрат на весь объем выпуска (табл.1) и количества изготовленн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и решении данной задачи для укрощения проводимых расчетов и ввиду незначительных величин, указанных налоговых отчислений, разрешается не учитывать их размер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=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97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661</m:t>
        </m:r>
      </m:oMath>
      <w:r>
        <w:rPr>
          <w:color w:val="000000"/>
          <w:sz w:val="28"/>
          <w:szCs w:val="28"/>
        </w:rPr>
        <w:t>руб./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у прибыли в пересчете на единицу продукции примем равной 20%, в пересчете на единицу продукции составит 0,2*26661=5332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мем      П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>=5000 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дог</w:t>
      </w:r>
      <w:r>
        <w:rPr>
          <w:color w:val="000000"/>
          <w:sz w:val="28"/>
          <w:szCs w:val="28"/>
        </w:rPr>
        <w:t>=26661+5000=31661 руб/ш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чем, в отличие от формирования цен в централизованной экономике, размер прибыли в настоящее время не должен обязательно фиксироваться в зависимости от уровня затрат. Он определяется предприятием самостоятельно исходя из уровня цены, по которой продукция может быть успешно реализована при существующем уровне конкуренции. Все это предъявляет повышенные требования к качеству проведения маркетинговых исследований рынка соответствующими службами предп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чет о финансовых результатах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"Отчета о финансовых результатах" представлена в табл. 5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. Отчет о финансовых результатах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200"/>
      </w:tblGrid>
      <w:tr>
        <w:trPr>
          <w:trHeight w:val="390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ручка от реализации продукци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4 711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траты на производство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9 709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рибыль от реализации продукции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 002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1 - строка 2)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Налоги, относимые на финансовые результаты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Прибыль без налогов, относимых на финансовые результаты (строка 3 – строка 4)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 002</w:t>
            </w:r>
          </w:p>
        </w:tc>
      </w:tr>
      <w:tr>
        <w:trPr>
          <w:trHeight w:val="322" w:hRule="atLeast"/>
        </w:trPr>
        <w:tc>
          <w:tcPr>
            <w:tcW w:w="4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 Льготы по налогу на прибыль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 Налогооблагаемая прибыль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 002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строка 5 </w:t>
              <w:softHyphen/>
              <w:t>– строка 6)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 Налог на прибыль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 Чистая прибыль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 002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7 – строка 8 + строка 6)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учка от реализации продукции В</w:t>
      </w:r>
      <w:r>
        <w:rPr>
          <w:color w:val="000000"/>
          <w:sz w:val="28"/>
          <w:szCs w:val="28"/>
          <w:vertAlign w:val="subscript"/>
        </w:rPr>
        <w:t>реал</w:t>
      </w:r>
      <w:r>
        <w:rPr>
          <w:color w:val="000000"/>
          <w:sz w:val="28"/>
          <w:szCs w:val="28"/>
        </w:rPr>
        <w:t>,   руб., рассчитывается по формул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АЛ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Ц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цена единицы продукции г-го вида, руб. /шт. 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-  количество реализованной продукц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вида, шт. 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,2 ..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- номенклатура реализованн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>В</w:t>
      </w:r>
      <w:r>
        <w:rPr>
          <w:color w:val="000000"/>
          <w:sz w:val="16"/>
          <w:szCs w:val="16"/>
        </w:rPr>
        <w:t>РЕАЛ</w:t>
      </w:r>
      <w:r>
        <w:rPr>
          <w:color w:val="000000"/>
          <w:sz w:val="28"/>
          <w:szCs w:val="28"/>
        </w:rPr>
        <w:t xml:space="preserve">=Ц·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31661·* 17·* 3=1 614 711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ценим показатель рентабельности продукции Р</w:t>
      </w:r>
      <w:r>
        <w:rPr>
          <w:color w:val="000000"/>
          <w:sz w:val="28"/>
          <w:szCs w:val="28"/>
          <w:vertAlign w:val="subscript"/>
        </w:rPr>
        <w:t>изд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 xml:space="preserve">%, </w:t>
      </w:r>
      <w:r>
        <w:rPr>
          <w:color w:val="000000"/>
          <w:sz w:val="28"/>
          <w:szCs w:val="28"/>
        </w:rPr>
        <w:t>определяемого отношением прибы</w:t>
        <w:softHyphen/>
        <w:t>ли по конкретному виду за вычетом налогов к его себестоимост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  <w:szCs w:val="28"/>
        </w:rPr>
        <w:t xml:space="preserve">;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6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66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color w:val="000000"/>
          <w:sz w:val="28"/>
          <w:szCs w:val="28"/>
        </w:rPr>
        <w:t xml:space="preserve">%.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Определение точки безубыточности производст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пределения точки безубыточности производства необходимо рассмотреть классификацию затрат (3 раздел) по их зависимости от объема производства, которые по этому признаку делятся на услов</w:t>
        <w:softHyphen/>
        <w:t>но-переменные (пропорциональные) и условно-постоянные (непропор</w:t>
        <w:softHyphen/>
        <w:t>циональны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условно-переменным относятся расходы, которые находятся в прямой зависимости от объема производства и изменяются пропорционально его изменению. В расчете же на единицу продукции их величина остается практически неизменной. К условно-переменным относятся затраты на сырье и материалы, покупные изделия и полуфабрикаты, а также расходы по основной заработной плате производственных рабочих, затраты на топливо и энергию на технологические нужды и т.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условно-постоянным относятся затраты, которые не меняются или же меняются незначительно при изменении объема производства. Величина же затрат на единицу продукции находится в обратно про</w:t>
        <w:softHyphen/>
        <w:t>порциональной зависимости от объема выпуска продукции, т.е. уменьшается при увеличении объемов выпуска. Они включают заработ</w:t>
        <w:softHyphen/>
        <w:t>ную плату управленческого персонала, амортизацию, затраты на отопление и освещение помещений и т. 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разрезе представленной классификации себестоимость единицы продукции С, руб./шт., может быть представлена следующим образо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 w:val="28"/>
          <w:szCs w:val="28"/>
        </w:rPr>
        <w:t>,                                                  (11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970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73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73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45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660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величина условно-переменных расходов в себестои</w:t>
        <w:softHyphen/>
        <w:t>мости единицы продукции, руб./шт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сум</w:t>
      </w:r>
      <w:r>
        <w:rPr>
          <w:color w:val="000000"/>
          <w:sz w:val="28"/>
          <w:szCs w:val="28"/>
        </w:rPr>
        <w:t xml:space="preserve"> ~ суммарная величина условно-постоянных расходов в се</w:t>
        <w:softHyphen/>
        <w:t>бестоимости всего объема производства продукции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 объем производства продукции, 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точки безубыточности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БЕЗ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шт., может быть про</w:t>
        <w:softHyphen/>
        <w:t>изведено по формул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    (12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7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66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66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7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ческое решение этой задачи представлено на рис.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чка пересечения линий суммарных затрат и выручки от реали</w:t>
        <w:softHyphen/>
        <w:t>зации определяет объем производства данной продукции, т. е. точку безубыточности, или порог рентабельности, при котором предприятие уже не несет убытков, но еще не имеет прибыли. Зона нижнего лево</w:t>
        <w:softHyphen/>
        <w:t>го треугольника соответствует убыткам предприятия, а зона верхне</w:t>
        <w:softHyphen/>
        <w:t>го - прибыли. Данный график представляет обширные возможности для проведения всестороннего финансового анализа деятельности предп</w:t>
        <w:softHyphen/>
        <w:t>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числитель формулы (12) добавить желаемый размер балансовой прибыли П</w:t>
      </w:r>
      <w:r>
        <w:rPr>
          <w:color w:val="000000"/>
          <w:sz w:val="28"/>
          <w:szCs w:val="28"/>
          <w:vertAlign w:val="subscript"/>
        </w:rPr>
        <w:t>БАЛ</w:t>
      </w:r>
      <w:r>
        <w:rPr>
          <w:color w:val="000000"/>
          <w:sz w:val="28"/>
          <w:szCs w:val="28"/>
        </w:rPr>
        <w:t xml:space="preserve">, руб., то можно определить объем реализации продукции, необходимый для ее достижения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нео6х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.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            (13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73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66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66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800" cy="4228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228560"/>
                          <a:chOff x="0" y="0"/>
                          <a:chExt cx="640080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8480" y="36561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производства  шт. 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147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597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040"/>
                            <a:ext cx="1599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279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03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7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59948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рные 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9703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ые 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17044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менные 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имостное выражение ру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457200"/>
                            <a:ext cx="0" cy="31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65688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370160"/>
                            <a:ext cx="44571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9129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учка от реал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1828080"/>
                            <a:ext cx="45712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513160"/>
                            <a:ext cx="43434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971080"/>
                            <a:ext cx="4571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5138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65688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ез=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2513880"/>
                            <a:ext cx="4343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82880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37088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32.95pt" coordorigin="0,0" coordsize="10080,6659">
                <v:rect id="shape_0" stroked="f" o:allowincell="f" style="position:absolute;left:1;top:0;width:1007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52;top:575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производства  шт. 1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79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147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69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597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778;width:25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279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67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7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251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рные зат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9;top:467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ые зат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341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менные зат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имостное выражение руб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720" to="1260,57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759" to="9359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158" to="8278,57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59;top:143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учка от реализ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2879" to="8458,50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958" to="8099,57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79" to="8458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3959" to="4681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0;top:5759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ез=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3959" to="8099,413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2880" to="8459,288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59,2159" to="8277,215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1. Определение точки безубыточности продукци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51145" cy="408749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пределение срока окупаемости затрат или возврата кредитных средст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ом случае, когда для организации производства продукции требуются инвестиции, необходимо рассчитать срок их возвра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озврата кредитных средств Т</w:t>
      </w:r>
      <w:r>
        <w:rPr>
          <w:color w:val="000000"/>
          <w:sz w:val="28"/>
          <w:szCs w:val="28"/>
          <w:vertAlign w:val="subscript"/>
        </w:rPr>
        <w:t>возвр</w:t>
      </w:r>
      <w:r>
        <w:rPr>
          <w:color w:val="000000"/>
          <w:sz w:val="28"/>
          <w:szCs w:val="28"/>
        </w:rPr>
        <w:t>, г., при условии их погашения только лишь за счет чистой прибыли П</w:t>
      </w:r>
      <w:r>
        <w:rPr>
          <w:color w:val="000000"/>
          <w:sz w:val="28"/>
          <w:szCs w:val="28"/>
          <w:vertAlign w:val="subscript"/>
        </w:rPr>
        <w:t>чист</w:t>
      </w:r>
      <w:r>
        <w:rPr>
          <w:color w:val="000000"/>
          <w:sz w:val="28"/>
          <w:szCs w:val="28"/>
        </w:rPr>
        <w:t>, руб., опреде</w:t>
        <w:softHyphen/>
        <w:t>ля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В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Т</m:t>
                </m:r>
              </m:sub>
            </m:sSub>
          </m:den>
        </m:f>
      </m:oMath>
      <w:r>
        <w:rPr>
          <w:sz w:val="28"/>
          <w:szCs w:val="28"/>
        </w:rPr>
        <w:t>,(14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ВР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824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60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  <m:r>
          <m:rPr>
            <m:lit/>
            <m:nor/>
          </m:rPr>
          <w:rPr>
            <w:rFonts w:ascii="Cambria Math" w:hAnsi="Cambria Math"/>
          </w:rPr>
          <m:t xml:space="preserve">2040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ле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 - сумма кредита, необходимого для организации соот</w:t>
        <w:softHyphen/>
        <w:t>ветствующего производства, руб.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КР</w:t>
      </w:r>
      <w:r>
        <w:rPr>
          <w:color w:val="000000"/>
          <w:sz w:val="28"/>
          <w:szCs w:val="28"/>
        </w:rPr>
        <w:t xml:space="preserve"> - ставка процента за кредит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ым же образом определяется и срок окупаемости собственных затрат предприятия, связанных с разработкой продукции. В этом случае в числителе формулы (14) будет фигурировать не размер кредита, а величина капитальных вложений, выделенных самим предп</w:t>
        <w:softHyphen/>
        <w:t>риятием для создания данн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Решение обратных задач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братных задач представляет собой самый творческий этап выполнения практических занятий, имеющий целью достижение желаемых величин экономических показателей за сч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минимально допустимых объемов производства в на</w:t>
        <w:softHyphen/>
        <w:t>туральном и стоимостном выражениях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предельно допустимого размера себестоимости и цены единицы производим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ешении этих задач последовательность проводимых вычис</w:t>
        <w:softHyphen/>
        <w:t>лений противоположна тем, которые указаны в табл. 5 "Отчет о фи</w:t>
        <w:softHyphen/>
        <w:t>нансовых результатах"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ы начинаются с установления желаемого размера чистой прибыли, необходимой для производственного и социального развития предприятия. Исходя из этой самостоятельно задаваемой величины путем достаточно элементарных преобразований алгоритмов, указан</w:t>
        <w:softHyphen/>
        <w:t>ных в табл. 5, определяются необходимые размеры налога на при</w:t>
        <w:softHyphen/>
        <w:t>быль, налогооблагаемой прибыли, балансовой прибыли и т.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братных задач предполагает необходимость пересчета величин всех налогов и отчислений, а также различных видов расхо</w:t>
        <w:softHyphen/>
        <w:t>дов, включаемых в состав себестоимости, и т.д. Все это может пов</w:t>
        <w:softHyphen/>
        <w:t>лечь использование для решения обратных задач системы уравнений, определяющих взаимосвязи между отдельными показателями. Количест</w:t>
        <w:softHyphen/>
        <w:t>во уравнений и их конкретный вид будут определяться особенностями каждой решаемой задачи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spacing w:lineRule="auto" w:line="360"/>
        <w:ind w:firstLine="450"/>
        <w:jc w:val="both"/>
        <w:rPr/>
      </w:pPr>
      <w:r>
        <w:rPr>
          <w:color w:val="000000"/>
          <w:sz w:val="28"/>
          <w:szCs w:val="28"/>
        </w:rPr>
        <w:t xml:space="preserve">Предположим, что предприятие планирует получить чистую прибыль в размере 500 000 руб., следовательно, требуется рассчитать объём произведённой продукци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, который будет необходим для достижения данной величины прибыл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>Оборудова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оим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функциональный деревообрабатывающий станок – 45000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лильный станок – 28000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с механический – 260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служб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ногофункциональный деревообрабатывающий станок – 4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ерлильный станок – 3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сс механический – 5 ле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яемая мощн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ногофункциональный деревообрабатывающий станок –3 кВт * 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ерлильный станок – 2 кВт * 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сс механический – 1 кВт *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ремя работы двигателей станков – 6 часов в смен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Материа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ДСП – 15кв.м.по 9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Фанера – 2 листа по 58 руб./ лис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Пластик – 10 кв.м. по 14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Фурнитура – 8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Комплектующие – 120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Краска – 3кг. По 24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) Клей – 3 кг. По 25 руб./к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полагаемая численность работающих и условия их труд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ботающих – 6+7=13 чел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размер месячной оплаты труда - 7500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– пятидневная рабочая неделя в одну смену по 8 ча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лнительная информац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ная плата за месяц – 6000 руб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электроэнергии – 0,78 руб./(кВтч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ые расходы за месяц – 10000 руб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ний выпуск мебельных наборов за месяц – 10 +7 =17ш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чист.</w:t>
      </w:r>
      <w:r>
        <w:rPr>
          <w:color w:val="000000"/>
          <w:sz w:val="28"/>
          <w:szCs w:val="28"/>
        </w:rPr>
        <w:t xml:space="preserve"> = 500 000 руб/ме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ед.</w:t>
      </w:r>
      <w:r>
        <w:rPr>
          <w:color w:val="000000"/>
          <w:sz w:val="28"/>
          <w:szCs w:val="28"/>
        </w:rPr>
        <w:t xml:space="preserve"> = 31 661 руб/ш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 ? 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бал.</w:t>
      </w:r>
      <w:r>
        <w:rPr>
          <w:color w:val="000000"/>
          <w:sz w:val="28"/>
          <w:szCs w:val="28"/>
        </w:rPr>
        <w:t xml:space="preserve"> = 100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чист.</w:t>
      </w:r>
      <w:r>
        <w:rPr>
          <w:color w:val="000000"/>
          <w:sz w:val="28"/>
          <w:szCs w:val="28"/>
        </w:rPr>
        <w:t xml:space="preserve"> = 100% – Н</w:t>
      </w:r>
      <w:r>
        <w:rPr>
          <w:color w:val="000000"/>
          <w:sz w:val="28"/>
          <w:szCs w:val="28"/>
          <w:vertAlign w:val="subscript"/>
        </w:rPr>
        <w:t>п.</w:t>
      </w:r>
      <w:r>
        <w:rPr>
          <w:color w:val="000000"/>
          <w:sz w:val="28"/>
          <w:szCs w:val="28"/>
        </w:rPr>
        <w:t xml:space="preserve"> 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де Н</w:t>
      </w:r>
      <w:r>
        <w:rPr>
          <w:color w:val="000000"/>
          <w:sz w:val="28"/>
          <w:szCs w:val="28"/>
          <w:vertAlign w:val="subscript"/>
        </w:rPr>
        <w:t xml:space="preserve">п. </w:t>
      </w:r>
      <w:r>
        <w:rPr>
          <w:color w:val="000000"/>
          <w:sz w:val="28"/>
          <w:szCs w:val="28"/>
        </w:rPr>
        <w:t>– налог на прибыль, 2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чист.</w:t>
      </w:r>
      <w:r>
        <w:rPr>
          <w:color w:val="000000"/>
          <w:sz w:val="28"/>
          <w:szCs w:val="28"/>
        </w:rPr>
        <w:t xml:space="preserve"> = 100% – 20% = 80%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бал.</w:t>
      </w:r>
      <w:r>
        <w:rPr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85800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бал.</w:t>
      </w:r>
      <w:r>
        <w:rPr>
          <w:color w:val="000000"/>
          <w:sz w:val="28"/>
          <w:szCs w:val="28"/>
        </w:rPr>
        <w:t xml:space="preserve"> = 500000х100/80= 625 000 руб.   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8.1 Определение себестоимости с выпускаемой продукции</w:t>
      </w: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приобретение сырья и материалов, комплектующих изделий, полуфабрикатов, включаемых в состав себестоимости едини</w:t>
        <w:softHyphen/>
        <w:t>цы выпускаемой продукции, определяются по каждому их виду исходя из нормы расхода на одно изделие и цен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- величина материальных затрат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рас</w:t>
      </w:r>
      <w:r>
        <w:rPr>
          <w:color w:val="000000"/>
          <w:sz w:val="28"/>
          <w:szCs w:val="28"/>
        </w:rPr>
        <w:t xml:space="preserve"> - норма расхода рассчитываемого вида материальных зат</w:t>
        <w:softHyphen/>
        <w:t>рат, единица затрат/единица продук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цена единицы рассчитываемого вида материальных затрат, руб./единиц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5 *·90=135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2 *·58=116 руб./лис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0 *·140=140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3 *·24=72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3 *·25=75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(1350+116+1400+800+12000+72+75)·* 17=268821 руб./ месяц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268821 * 3=806 463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  <w:t>Затраты на силовую энергию С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>, руб., по каждому виду обору</w:t>
        <w:softHyphen/>
        <w:t>дования могут быть определены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 xml:space="preserve"> - стоимость электроэнергии, руб. /(кВт-ч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потребляемая мощность, кВт-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=0,8 - коэффициент использования мощ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время работы двигателя,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color w:val="000000"/>
          <w:sz w:val="28"/>
          <w:szCs w:val="28"/>
        </w:rPr>
        <w:t>·* (3+2+1)·* 0,8·* 6 * 23 =516,67 руб./месяц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516,72 *·3=1550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Затраты </w:t>
      </w:r>
      <w:r>
        <w:rPr>
          <w:i/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плату труда учитывают расходы на заработную пла</w:t>
        <w:softHyphen/>
        <w:t>ту и премии всем категориям работающих, выплаты компенсир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, оплату всех видов отпусков, а также другие виды доплат и различного рода выплат, включаемых в фонд оплаты тру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выполнении данной работы затраты на оплату труда реко</w:t>
        <w:softHyphen/>
        <w:t>мендуется определять на основе самостоятельно устанавливаемых ок</w:t>
        <w:softHyphen/>
        <w:t>ладов по различным видам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числения на социальные </w:t>
      </w:r>
      <w:r>
        <w:rPr>
          <w:i/>
          <w:iCs/>
          <w:color w:val="000000"/>
          <w:sz w:val="28"/>
          <w:szCs w:val="28"/>
        </w:rPr>
        <w:t xml:space="preserve">нужды, </w:t>
      </w:r>
      <w:r>
        <w:rPr>
          <w:color w:val="000000"/>
          <w:sz w:val="28"/>
          <w:szCs w:val="28"/>
        </w:rPr>
        <w:t>предназначенные для перечис</w:t>
        <w:softHyphen/>
        <w:t>ления во внебюджетные фонды, на сегодняшний день в соответствии с действующим законодательством включают в себя виды платежей, пе</w:t>
        <w:softHyphen/>
        <w:t>речисленные в табл. 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п</w:t>
      </w:r>
      <w:r>
        <w:rPr>
          <w:color w:val="000000"/>
          <w:sz w:val="28"/>
          <w:szCs w:val="28"/>
        </w:rPr>
        <w:t>=17 *·7500=127 500 руб. /месяц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п</w:t>
      </w:r>
      <w:r>
        <w:rPr>
          <w:color w:val="000000"/>
          <w:sz w:val="28"/>
          <w:szCs w:val="28"/>
        </w:rPr>
        <w:t>=17*7500 *·3=382 500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блица 6. Размер отчислений на социальные нужды (в процентах от затрат на оплату труда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4"/>
        <w:gridCol w:w="1363"/>
      </w:tblGrid>
      <w:tr>
        <w:trPr>
          <w:trHeight w:val="797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чис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, </w:t>
            </w:r>
            <w:r>
              <w:rPr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565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тчисления в пенсионный фон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числения на социальное страх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Отчисления на обязательное медицинское страхова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2,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  <w:t>Величина отчислений на социальные нужды З</w:t>
      </w:r>
      <w:r>
        <w:rPr>
          <w:color w:val="000000"/>
          <w:sz w:val="28"/>
          <w:szCs w:val="28"/>
          <w:vertAlign w:val="subscript"/>
        </w:rPr>
        <w:t>сн</w:t>
      </w:r>
      <w:r>
        <w:rPr>
          <w:color w:val="000000"/>
          <w:sz w:val="28"/>
          <w:szCs w:val="28"/>
        </w:rPr>
        <w:t>, руб., по каждо</w:t>
        <w:softHyphen/>
        <w:t>му их виду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ПЛ </w:t>
      </w:r>
      <w:r>
        <w:rPr>
          <w:color w:val="000000"/>
          <w:sz w:val="28"/>
          <w:szCs w:val="28"/>
        </w:rPr>
        <w:t>- затраты на оплату труда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ТЧ</w:t>
      </w:r>
      <w:r>
        <w:rPr>
          <w:color w:val="000000"/>
          <w:sz w:val="28"/>
          <w:szCs w:val="28"/>
        </w:rPr>
        <w:t xml:space="preserve"> - размер отчислений на социальные нужды по каждому их виду (табл.2), 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=382500*·(22+5,1+2,9)/100=114750 руб./кварта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Амортизация основных фондов </w:t>
      </w:r>
      <w:r>
        <w:rPr>
          <w:color w:val="000000"/>
          <w:sz w:val="28"/>
          <w:szCs w:val="28"/>
        </w:rPr>
        <w:t>включает в себя затраты в преде</w:t>
        <w:softHyphen/>
        <w:t>лах норм амортизационных отчислений на полное их восстановление. Величина годовой суммы амортизационных отчислений С</w:t>
      </w:r>
      <w:r>
        <w:rPr>
          <w:color w:val="000000"/>
          <w:sz w:val="28"/>
          <w:szCs w:val="28"/>
          <w:vertAlign w:val="subscript"/>
        </w:rPr>
        <w:t>ао</w:t>
      </w:r>
      <w:r>
        <w:rPr>
          <w:color w:val="000000"/>
          <w:sz w:val="28"/>
          <w:szCs w:val="28"/>
        </w:rPr>
        <w:t>, руб., по каждому виду используемого оборудования определяется следующим образо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б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6</w:t>
      </w:r>
      <w:r>
        <w:rPr>
          <w:color w:val="000000"/>
          <w:sz w:val="28"/>
          <w:szCs w:val="28"/>
        </w:rPr>
        <w:t xml:space="preserve"> - стоимость оборудования, тыс.руб.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ам</w:t>
      </w:r>
      <w:r>
        <w:rPr>
          <w:color w:val="000000"/>
          <w:sz w:val="28"/>
          <w:szCs w:val="28"/>
        </w:rPr>
        <w:t xml:space="preserve"> ~ годовая норма амортизации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5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11250/4=2812,5 руб/кварта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9332,4/4=2333,1 руб/кварта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5200/4=1300 руб/кварта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4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  <w:t>Величину налогов и отчислений, относимых на себестоимость продукции, определим следующим образо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З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color w:val="000000"/>
          <w:sz w:val="28"/>
          <w:szCs w:val="28"/>
        </w:rPr>
        <w:t>=806453+382500+114750+6446+30000+18000+1550=1 359 709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3597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34</m:t>
        </m:r>
      </m:oMath>
      <w:r>
        <w:rPr>
          <w:sz w:val="28"/>
          <w:szCs w:val="28"/>
        </w:rPr>
        <w:t>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Указом Президента Российской Федерации "Об основных направлениях налоговой реформы в Российской Федерации и мерах по укреплению налоговой и платежной дисциплины" с 1 января 1997 г. вводится приведенный ниже порядок начисления амортиза</w:t>
        <w:softHyphen/>
        <w:t>ции [9]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став имущества, подлежащего амортизации для целей нало</w:t>
        <w:softHyphen/>
        <w:t>гообложения, включается только то имущество, стоимость которого превышает 100-кратный размер установленного законодательством Российской Федерации минимального размера месячной оплаты труда и полезный срок использования которого более одного года. Земельные участки, участки недр и лесов, а также финансовые активы не отно</w:t>
        <w:softHyphen/>
        <w:t>сятся к имуществу, по которому начисляется амортизац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се имущество, подлежащее амортизации, объединяется в следу</w:t>
        <w:softHyphen/>
        <w:t>ющие 4 категор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дания, сооружения и их структурные компонен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одовая норма амортизации для всех налогоплательщиков составляет 5% , а для субъектов малого предпринимательства </w:t>
      </w:r>
      <w:r>
        <w:rPr>
          <w:i/>
          <w:iCs/>
          <w:color w:val="000000"/>
          <w:sz w:val="28"/>
          <w:szCs w:val="28"/>
        </w:rPr>
        <w:t xml:space="preserve">Ш 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легковой автотранспорт, легкий грузовой автотранспорт, конторские оборудование и мебель, компьютерная техника, информа</w:t>
        <w:softHyphen/>
        <w:t>ционные системы и системы обработки данны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Годовая норма амортизации для всех налогоплательщиков составляет 25% , а для субъектов малого предприниматель</w:t>
        <w:softHyphen/>
        <w:t>ства 30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технологическое, энергетическое, транспортное и иное обо</w:t>
        <w:softHyphen/>
        <w:t>рудование и материальные активы, не включенные в первую или во вторую категор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Годовая норма амортизации для всех налогоплательщиков составляет 15% , а для субъектов малого предпринимательства 18% 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нематериальные активы, к которым относятся затраты пред</w:t>
        <w:softHyphen/>
        <w:t>приятий в нематериальные объекты, используемые в хозяйственной деятельности в течение долгосрочного периода и приносящие доход (патенты, лицензии, "ноу-хау", программные продукты, торговые марки и знаки и т.д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еличина амортизационных отчислений начисляется равными до</w:t>
        <w:softHyphen/>
        <w:t>лями в течение срока службы соответствующих нематериальных акти</w:t>
        <w:softHyphen/>
        <w:t>вов. В том случае, когда срок использования нематериального акти</w:t>
        <w:softHyphen/>
        <w:t>ва определить невозможно, срок амортизации устанавливается из расчета десяти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"Методическими рекомендациями по оценке эф</w:t>
        <w:softHyphen/>
        <w:t>фективности инвестиционных проектов и их отбору для финансирова</w:t>
        <w:softHyphen/>
        <w:t xml:space="preserve">ния" [5] 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блица 7. Перечень прочих затрат в составе себестоимо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4"/>
        <w:gridCol w:w="2117"/>
      </w:tblGrid>
      <w:tr>
        <w:trPr>
          <w:trHeight w:val="302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1688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Обслуживание и ремонт технологичес</w:t>
              <w:softHyphen/>
              <w:t xml:space="preserve">кого оборудования и транспортных сред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лата за аренду основных сред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логи и отчисления, относимые на себестоимость продукци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0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34</w:t>
            </w:r>
          </w:p>
        </w:tc>
      </w:tr>
      <w:tr>
        <w:trPr>
          <w:trHeight w:val="444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Действующим законодательством Российской Федерации и Респуб</w:t>
        <w:softHyphen/>
        <w:t>лики Татарстан на себестоимость продукции относятся виды налогов и отчислений, представленные в табл. 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еличина налогов и отчислений, относимая на себестоимость продукции по каждому их виду Н</w:t>
      </w:r>
      <w:r>
        <w:rPr>
          <w:color w:val="000000"/>
          <w:sz w:val="28"/>
          <w:szCs w:val="28"/>
          <w:vertAlign w:val="subscript"/>
        </w:rPr>
        <w:t>СС</w:t>
      </w:r>
      <w:r>
        <w:rPr>
          <w:color w:val="000000"/>
          <w:sz w:val="28"/>
          <w:szCs w:val="28"/>
        </w:rPr>
        <w:t>, руб., рассчитывается по следую</w:t>
        <w:softHyphen/>
        <w:t>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, (6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- величина соответствующей налогооблагаемой базы, руб.; Ксс - размер налогов и отчислений по каждому их виду (табл. 4)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блица 8. Налоги и отчисления, относимые на себестоимость {в процентах от налогооблагаемой базы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2"/>
        <w:gridCol w:w="2304"/>
      </w:tblGrid>
      <w:tr>
        <w:trPr>
          <w:trHeight w:val="295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логов и отчислени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</w:t>
            </w:r>
            <w:r>
              <w:rPr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526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Налог на пользователей автомобильных доро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 объема реализации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583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Налог на ликвидацию ветхого жилья (от объема реализаци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09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Транспортный налог (от затрат на оплату труд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867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тчисления на НИОКР (от стоимости затрат на производство реализованной продукции с включением налогов и отчислени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177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Дифференцированная плата за содержание противопожарной службы (ставки платежей устанавливаются в зависимости от вида деятельност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Земельный налог (ставки налога устанавливаются районными администрациям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упрощения расчетов в данной работе разрешается огра</w:t>
        <w:softHyphen/>
        <w:t>ничиться учетом лишь первых четырех налог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оцесс же определения себестоимости единицы продукции в настоящее время не регулируется соответствующими законодательными актами. Поэтому можно самостоятельно определять и конкретизиро</w:t>
        <w:softHyphen/>
        <w:t>вать перечень статей затрат, по которым будет рассчитываться се</w:t>
        <w:softHyphen/>
        <w:t>бестоимость единицы продукции в зависимости от ее специфики. Од</w:t>
        <w:softHyphen/>
        <w:t>нако при этом рекомендуется все же придерживаться представленной в табл. 1 группировки затрат, адаптированной под определение се</w:t>
        <w:softHyphen/>
        <w:t>бестоимости единицы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пределение объёма производства: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=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 382500+114750+6446+30000+18000+1550</w:t>
      </w:r>
    </w:p>
    <w:p>
      <w:pPr>
        <w:pStyle w:val="Normal"/>
        <w:shd w:fill="FFFFFF" w:val="clear"/>
        <w:spacing w:lineRule="auto" w:line="360" w:before="0" w:after="75"/>
        <w:jc w:val="both"/>
        <w:rPr/>
      </w:pPr>
      <w:r>
        <w:rPr>
          <w:color w:val="000000"/>
          <w:sz w:val="28"/>
          <w:szCs w:val="28"/>
        </w:rPr>
        <w:t xml:space="preserve">С =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 553246 руб. </w:t>
      </w:r>
    </w:p>
    <w:p>
      <w:pPr>
        <w:pStyle w:val="Normal"/>
        <w:shd w:fill="FFFFFF" w:val="clear"/>
        <w:spacing w:lineRule="auto" w:line="360" w:before="0" w:after="75"/>
        <w:jc w:val="both"/>
        <w:rPr/>
      </w:pPr>
      <w:r>
        <w:rPr>
          <w:color w:val="000000"/>
          <w:sz w:val="28"/>
          <w:szCs w:val="28"/>
        </w:rPr>
        <w:t>31661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 553246 + П</w:t>
      </w:r>
      <w:r>
        <w:rPr>
          <w:color w:val="000000"/>
          <w:sz w:val="28"/>
          <w:szCs w:val="28"/>
          <w:vertAlign w:val="subscript"/>
        </w:rPr>
        <w:t>бал.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661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 553246 + 625000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 xml:space="preserve">31661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</w:t>
      </w:r>
      <w:r>
        <w:rPr>
          <w:rFonts w:cs="Calibri" w:ascii="Calibri" w:hAnsi="Calibri"/>
          <w:color w:val="000000"/>
        </w:rPr>
        <w:t>1178246</w:t>
      </w:r>
    </w:p>
    <w:p>
      <w:pPr>
        <w:pStyle w:val="Normal"/>
        <w:shd w:fill="FFFFFF" w:val="clear"/>
        <w:spacing w:lineRule="auto" w:line="360" w:before="0" w:after="7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36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178246/15848</w:t>
      </w:r>
      <w:r>
        <w:fldChar w:fldCharType="begin"/>
      </w:r>
      <w:r>
        <w:rPr>
          <w:sz w:val="36"/>
          <w:szCs w:val="28"/>
          <w:color w:val="000000"/>
        </w:rPr>
        <w:instrText xml:space="preserve"> QUOTE _x0001_ </w:instrText>
      </w:r>
      <w:r>
        <w:rPr>
          <w:color w:val="000000"/>
          <w:sz w:val="36"/>
          <w:szCs w:val="28"/>
        </w:rPr>
      </w:r>
      <w:r>
        <w:rPr>
          <w:sz w:val="36"/>
          <w:szCs w:val="28"/>
          <w:color w:val="000000"/>
        </w:rPr>
        <w:fldChar w:fldCharType="separate"/>
      </w:r>
      <w:r>
        <w:rPr>
          <w:color w:val="000000"/>
          <w:sz w:val="36"/>
          <w:szCs w:val="28"/>
        </w:rPr>
      </w:r>
      <w:r/>
      <w:r>
        <w:rPr>
          <w:sz w:val="36"/>
          <w:szCs w:val="28"/>
          <w:color w:val="000000"/>
        </w:rPr>
        <w:fldChar w:fldCharType="end"/>
      </w:r>
      <w:r>
        <w:rPr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360" w:before="0" w:after="75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75 шт.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ые затраты: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>= 15813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 xml:space="preserve"> 75 = 118597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уммарные материальные затраты на месяц</w:t>
      </w:r>
    </w:p>
    <w:p>
      <w:pPr>
        <w:pStyle w:val="Normal"/>
        <w:rPr/>
      </w:pPr>
      <w:r>
        <w:rPr>
          <w:color w:val="000000"/>
          <w:sz w:val="28"/>
          <w:szCs w:val="28"/>
        </w:rPr>
        <w:t>∑</w:t>
      </w:r>
      <w:r>
        <w:rPr>
          <w:color w:val="000000"/>
          <w:sz w:val="28"/>
          <w:szCs w:val="28"/>
        </w:rPr>
        <w:t>З= 1185975 + 1550 = 1187525 руб/мес.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9. Суммарные текущие затраты на весь объем выпуска продук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1952"/>
      </w:tblGrid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руб.</w:t>
            </w:r>
          </w:p>
        </w:tc>
      </w:tr>
      <w:tr>
        <w:trPr>
          <w:trHeight w:val="330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териальные затра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5975</w:t>
            </w:r>
          </w:p>
        </w:tc>
      </w:tr>
      <w:tr>
        <w:trPr>
          <w:trHeight w:val="350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траты на оплату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500</w:t>
            </w:r>
          </w:p>
        </w:tc>
      </w:tr>
      <w:tr>
        <w:trPr>
          <w:trHeight w:val="330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исления по фонд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50</w:t>
            </w:r>
          </w:p>
        </w:tc>
      </w:tr>
      <w:tr>
        <w:trPr>
          <w:trHeight w:val="366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мортизация основных фонд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</w:t>
            </w:r>
          </w:p>
        </w:tc>
      </w:tr>
      <w:tr>
        <w:trPr>
          <w:trHeight w:val="254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чие затра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0</w:t>
            </w:r>
          </w:p>
        </w:tc>
      </w:tr>
      <w:tr>
        <w:trPr>
          <w:trHeight w:val="254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Затраты на силовую энерги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</w:t>
            </w:r>
          </w:p>
        </w:tc>
      </w:tr>
      <w:tr>
        <w:trPr>
          <w:trHeight w:val="375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2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2 Отчет о прибылях и убытк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Выручка от реализации проду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руб., рассчитывается по форму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spacing w:lineRule="auto" w:line="3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цена единицы продукции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, руб./шт.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количество реализованной продукции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, шт.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, 2 …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номенклатура реализованной продук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еал </w:t>
      </w:r>
      <w:r>
        <w:rPr>
          <w:rFonts w:cs="Times New Roman" w:ascii="Times New Roman" w:hAnsi="Times New Roman"/>
          <w:sz w:val="28"/>
          <w:szCs w:val="28"/>
        </w:rPr>
        <w:t>= 31661</w:t>
      </w:r>
      <w:r>
        <w:rPr>
          <w:rFonts w:eastAsia="Symbol" w:cs="Symbol" w:ascii="Symbol" w:hAnsi="Symbol"/>
          <w:sz w:val="28"/>
          <w:szCs w:val="28"/>
          <w:lang w:eastAsia="ru-RU"/>
        </w:rPr>
        <w:t></w:t>
      </w:r>
      <w:r>
        <w:rPr>
          <w:rFonts w:cs="Times New Roman" w:ascii="Times New Roman" w:hAnsi="Times New Roman"/>
          <w:sz w:val="28"/>
          <w:szCs w:val="28"/>
          <w:lang w:eastAsia="ru-RU"/>
        </w:rPr>
        <w:t>7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2374575 руб.</w:t>
      </w:r>
    </w:p>
    <w:p>
      <w:pPr>
        <w:pStyle w:val="Normal"/>
        <w:shd w:fill="FFFFFF" w:val="clear"/>
        <w:spacing w:lineRule="auto" w:line="360" w:before="0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0. Отчет о прибылях и убытках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5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руб.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Выручка от реализации продук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4575</w:t>
            </w:r>
          </w:p>
        </w:tc>
      </w:tr>
      <w:tr>
        <w:trPr>
          <w:trHeight w:val="33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Затраты на производ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221</w:t>
            </w:r>
          </w:p>
        </w:tc>
      </w:tr>
      <w:tr>
        <w:trPr>
          <w:trHeight w:val="6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Налогооблагаемая прибыл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трока 1 </w:t>
              <w:softHyphen/>
              <w:t>– строка 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354</w:t>
            </w:r>
          </w:p>
        </w:tc>
      </w:tr>
      <w:tr>
        <w:trPr>
          <w:trHeight w:val="3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Налог на прибыль (20%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70</w:t>
            </w:r>
          </w:p>
        </w:tc>
      </w:tr>
      <w:tr>
        <w:trPr>
          <w:trHeight w:val="65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Чистая прибыл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ока 3 – строка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83</w:t>
            </w:r>
          </w:p>
        </w:tc>
      </w:tr>
    </w:tbl>
    <w:p>
      <w:pPr>
        <w:pStyle w:val="Normal"/>
        <w:shd w:fill="FFFFFF" w:val="clear"/>
        <w:spacing w:lineRule="auto" w:line="360" w:before="0" w:after="7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ая прибыль на единицу издел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>ПЧ</w:t>
      </w:r>
      <w:r>
        <w:rPr>
          <w:color w:val="000000"/>
          <w:sz w:val="28"/>
          <w:szCs w:val="28"/>
          <w:vertAlign w:val="subscript"/>
        </w:rPr>
        <w:t xml:space="preserve">ед. </w:t>
      </w:r>
      <w:r>
        <w:rPr>
          <w:color w:val="000000"/>
          <w:sz w:val="28"/>
          <w:szCs w:val="28"/>
        </w:rPr>
        <w:t xml:space="preserve">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3850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z w:val="28"/>
          <w:szCs w:val="28"/>
        </w:rPr>
        <w:t xml:space="preserve"> ,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где П</w:t>
      </w:r>
      <w:r>
        <w:rPr>
          <w:color w:val="000000"/>
          <w:sz w:val="28"/>
          <w:szCs w:val="28"/>
          <w:vertAlign w:val="subscript"/>
        </w:rPr>
        <w:t>чист.</w:t>
      </w:r>
      <w:r>
        <w:rPr>
          <w:color w:val="000000"/>
          <w:sz w:val="28"/>
          <w:szCs w:val="28"/>
        </w:rPr>
        <w:t xml:space="preserve"> – чистая прибыль, руб.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общее число изготавливаемой продукции, шт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Ч</w:t>
      </w:r>
      <w:r>
        <w:rPr>
          <w:color w:val="000000"/>
          <w:sz w:val="28"/>
          <w:szCs w:val="28"/>
          <w:vertAlign w:val="subscript"/>
        </w:rPr>
        <w:t xml:space="preserve">ед. </w:t>
      </w:r>
      <w:r>
        <w:rPr>
          <w:color w:val="000000"/>
          <w:sz w:val="28"/>
          <w:szCs w:val="28"/>
        </w:rPr>
        <w:t xml:space="preserve">=508283/75 </w:t>
      </w: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= 6777 руб.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3 Определение точки безубыточности производ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определения точки безубыточности производства необходимо разделить затраты по их зависимости от объема производства: (условно-переменные 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сум) и условно - постоянные затраты (Рсум)).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color w:val="000000"/>
          <w:sz w:val="28"/>
          <w:szCs w:val="28"/>
        </w:rPr>
        <w:t>Таблица №11</w:t>
      </w:r>
      <w:r>
        <w:rPr/>
        <w:t>. «Постоянные и переменные затрат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ловно-переменные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су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ловно-постоянные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(Рсум)</w:t>
            </w:r>
          </w:p>
        </w:tc>
      </w:tr>
      <w:tr>
        <w:trPr>
          <w:trHeight w:val="2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работная плата производственного персонала + страховые взносы – 4972520 руб.;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ммарные материальные затраты на месяц – 1187525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уб.; </w:t>
            </w:r>
          </w:p>
          <w:p>
            <w:pPr>
              <w:pStyle w:val="Normal"/>
              <w:spacing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 Обслуживание и ремонт технологичес</w:t>
              <w:softHyphen/>
              <w:t>кого оборудования и транспортных средств - 30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 Плата за аренду основных средств -18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 Амортизация основных фондов - 6446</w:t>
            </w:r>
          </w:p>
          <w:p>
            <w:pPr>
              <w:pStyle w:val="Normal"/>
              <w:spacing w:before="0" w:after="75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ТОГО: 1 684 775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ТОГО: 54 446 руб.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точки безубыточности, при этом количестве выпускаемой продукции предприятие не будет нести убыт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без</w:t>
      </w:r>
      <w:r>
        <w:rPr>
          <w:color w:val="000000"/>
          <w:sz w:val="28"/>
          <w:szCs w:val="28"/>
        </w:rPr>
        <w:t>=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523875" cy="466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ед.</w:t>
      </w:r>
      <w:r>
        <w:rPr>
          <w:color w:val="000000"/>
          <w:sz w:val="28"/>
          <w:szCs w:val="28"/>
        </w:rPr>
        <w:t xml:space="preserve"> =1684775</w:t>
      </w:r>
      <w:r>
        <w:rPr>
          <w:rFonts w:eastAsia="SimSun;宋体" w:cs="SimSun;宋体" w:ascii="SimSun;宋体" w:hAnsi="SimSun;宋体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7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 = 22464 руб/шт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без </w:t>
      </w:r>
      <w:r>
        <w:rPr>
          <w:color w:val="000000"/>
          <w:sz w:val="28"/>
          <w:szCs w:val="28"/>
        </w:rPr>
        <w:t>=54 446 / (31661-22464)</w:t>
      </w: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= 6 шт/ме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е количество товара для получения прибы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0"/>
          <w:vertAlign w:val="subscript"/>
        </w:rPr>
        <w:t>необх.</w:t>
      </w:r>
      <w:r>
        <w:rPr>
          <w:color w:val="000000"/>
          <w:sz w:val="28"/>
          <w:szCs w:val="20"/>
        </w:rPr>
        <w:t xml:space="preserve">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23900" cy="466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0"/>
          <w:vertAlign w:val="subscript"/>
        </w:rPr>
        <w:t>необх</w:t>
      </w:r>
      <w:r>
        <w:rPr>
          <w:color w:val="000000"/>
          <w:sz w:val="28"/>
          <w:szCs w:val="28"/>
        </w:rPr>
        <w:t>= (54 446 +500000) / (31661-22464)</w:t>
      </w:r>
      <w:r>
        <w:fldChar w:fldCharType="begin"/>
      </w:r>
      <w:r>
        <w:rPr>
          <w:sz w:val="36"/>
          <w:szCs w:val="28"/>
          <w:color w:val="000000"/>
        </w:rPr>
        <w:instrText xml:space="preserve"> QUOTE _x0001_ </w:instrText>
      </w:r>
      <w:r>
        <w:rPr>
          <w:color w:val="000000"/>
          <w:sz w:val="36"/>
          <w:szCs w:val="28"/>
        </w:rPr>
      </w:r>
      <w:r>
        <w:rPr>
          <w:sz w:val="36"/>
          <w:szCs w:val="28"/>
          <w:color w:val="000000"/>
        </w:rPr>
        <w:fldChar w:fldCharType="separate"/>
      </w:r>
      <w:r>
        <w:rPr>
          <w:color w:val="000000"/>
          <w:sz w:val="36"/>
          <w:szCs w:val="28"/>
        </w:rPr>
      </w:r>
      <w:r>
        <w:rPr>
          <w:color w:val="000000"/>
          <w:sz w:val="36"/>
          <w:szCs w:val="28"/>
        </w:rPr>
      </w:r>
      <w:r>
        <w:rPr>
          <w:sz w:val="36"/>
          <w:szCs w:val="28"/>
          <w:color w:val="000000"/>
        </w:rPr>
        <w:fldChar w:fldCharType="end"/>
      </w:r>
      <w:r>
        <w:rPr>
          <w:color w:val="000000"/>
          <w:sz w:val="36"/>
          <w:szCs w:val="28"/>
        </w:rPr>
        <w:t xml:space="preserve">= </w:t>
      </w:r>
      <w:r>
        <w:rPr>
          <w:color w:val="000000"/>
          <w:sz w:val="28"/>
          <w:szCs w:val="28"/>
        </w:rPr>
        <w:t>60 шт//мес</w:t>
      </w:r>
      <w:r>
        <w:br w:type="page"/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3 «График точки безубыточности»</w:t>
      </w:r>
    </w:p>
    <w:p>
      <w:pPr>
        <w:pStyle w:val="Normal"/>
        <w:shd w:fill="FFFFFF" w:val="clear"/>
        <w:spacing w:lineRule="auto" w:line="360" w:before="0" w:after="75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6095</wp:posOffset>
                </wp:positionH>
                <wp:positionV relativeFrom="paragraph">
                  <wp:posOffset>1410335</wp:posOffset>
                </wp:positionV>
                <wp:extent cx="4457700" cy="4042410"/>
                <wp:effectExtent l="38100" t="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042440"/>
                          <a:chOff x="0" y="0"/>
                          <a:chExt cx="4457880" cy="4042440"/>
                        </a:xfrm>
                      </wpg:grpSpPr>
                      <wps:wsp>
                        <wps:cNvSpPr/>
                        <wps:spPr>
                          <a:xfrm>
                            <a:off x="0" y="404244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70840"/>
                            <a:ext cx="34290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27840"/>
                            <a:ext cx="34290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216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98960"/>
                            <a:ext cx="354348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4224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5pt;margin-top:111.05pt;width:350.95pt;height:318.25pt" coordorigin="797,2221" coordsize="7019,6365">
                <v:line id="shape_0" from="797,8587" to="7816,8587" ID="Прямая соединительная линия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7,6427" to="6196,8586" ID="Прямая соединительная линия 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7,4627" to="6196,7326" ID="Прямая соединительная линия 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7,7327" to="6376,7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,3007" to="6376,8586" ID="Прямая соединительная линия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17,6067" to="3317,8586" ID="Прямая соединительная линия 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7,2221" to="797,8520" ID="Прямая соединительная линия 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89280</wp:posOffset>
                </wp:positionH>
                <wp:positionV relativeFrom="paragraph">
                  <wp:posOffset>540385</wp:posOffset>
                </wp:positionV>
                <wp:extent cx="1224280" cy="871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before="0" w:after="0"/>
                              <w:ind w:left="283" w:hanging="0"/>
                              <w:jc w:val="right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тоимостное  значение</w:t>
                            </w:r>
                          </w:p>
                          <w:p>
                            <w:pPr>
                              <w:pStyle w:val="31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я,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68.6pt;mso-wrap-distance-left:9.05pt;mso-wrap-distance-right:9.05pt;mso-wrap-distance-top:0pt;mso-wrap-distance-bottom:0pt;margin-top:42.55pt;mso-position-vertical-relative:text;margin-left:-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suppressAutoHyphens w:val="true"/>
                        <w:spacing w:before="0" w:after="0"/>
                        <w:ind w:left="283" w:hanging="0"/>
                        <w:jc w:val="right"/>
                        <w:outlineLvl w:val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тоимостное  значение</w:t>
                      </w:r>
                    </w:p>
                    <w:p>
                      <w:pPr>
                        <w:pStyle w:val="31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казателя,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80055</wp:posOffset>
                </wp:positionH>
                <wp:positionV relativeFrom="paragraph">
                  <wp:posOffset>5253355</wp:posOffset>
                </wp:positionV>
                <wp:extent cx="1897380" cy="8934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обходимое количество товара для получения прибыл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0.35pt;mso-wrap-distance-left:9.05pt;mso-wrap-distance-right:9.05pt;mso-wrap-distance-top:0pt;mso-wrap-distance-bottom:0pt;margin-top:413.65pt;mso-position-vertical-relative:text;margin-left:2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еобходимое количество товара для получения прибыл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63795</wp:posOffset>
                </wp:positionH>
                <wp:positionV relativeFrom="paragraph">
                  <wp:posOffset>4900295</wp:posOffset>
                </wp:positionV>
                <wp:extent cx="1028700" cy="7696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производства, ш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0.6pt;mso-wrap-distance-left:9.05pt;mso-wrap-distance-right:9.05pt;mso-wrap-distance-top:0pt;mso-wrap-distance-bottom:0pt;margin-top:385.85pt;mso-position-vertical-relative:text;margin-left:3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ъем производства,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49395</wp:posOffset>
                </wp:positionH>
                <wp:positionV relativeFrom="paragraph">
                  <wp:posOffset>1440815</wp:posOffset>
                </wp:positionV>
                <wp:extent cx="1280795" cy="4991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руч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47575 9933969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39.3pt;mso-wrap-distance-left:9.05pt;mso-wrap-distance-right:9.05pt;mso-wrap-distance-top:0pt;mso-wrap-distance-bottom:0pt;margin-top:113.45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руч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347575 993396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49395</wp:posOffset>
                </wp:positionH>
                <wp:positionV relativeFrom="paragraph">
                  <wp:posOffset>2344420</wp:posOffset>
                </wp:positionV>
                <wp:extent cx="1143000" cy="7823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ммарные затраты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392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1.6pt;mso-wrap-distance-left:9.05pt;mso-wrap-distance-right:9.05pt;mso-wrap-distance-top:0pt;mso-wrap-distance-bottom:0pt;margin-top:184.6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уммарные затраты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739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49395</wp:posOffset>
                </wp:positionH>
                <wp:positionV relativeFrom="paragraph">
                  <wp:posOffset>3434080</wp:posOffset>
                </wp:positionV>
                <wp:extent cx="1371600" cy="7988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еменные затраты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6847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.9pt;mso-wrap-distance-left:9.05pt;mso-wrap-distance-right:9.05pt;mso-wrap-distance-top:0pt;mso-wrap-distance-bottom:0pt;margin-top:270.4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еременные затраты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684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49395</wp:posOffset>
                </wp:positionH>
                <wp:positionV relativeFrom="paragraph">
                  <wp:posOffset>4161790</wp:posOffset>
                </wp:positionV>
                <wp:extent cx="1371600" cy="7385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оянные затраты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44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8.15pt;mso-wrap-distance-left:9.05pt;mso-wrap-distance-right:9.05pt;mso-wrap-distance-top:0pt;mso-wrap-distance-bottom:0pt;margin-top:327.7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оянные затраты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54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77695</wp:posOffset>
                </wp:positionH>
                <wp:positionV relativeFrom="paragraph">
                  <wp:posOffset>5176520</wp:posOffset>
                </wp:positionV>
                <wp:extent cx="914400" cy="5981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ез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1pt;mso-wrap-distance-left:9.05pt;mso-wrap-distance-right:9.05pt;mso-wrap-distance-top:0pt;mso-wrap-distance-bottom:0pt;margin-top:407.6pt;mso-position-vertical-relative:text;margin-left:1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 xml:space="preserve">без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1435" cy="418846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временном мире многообразных и сложных экономических процессов и взаимоотношений между гражданами, предприятиями, финансовыми институтами, государствами на внутреннем и внешнем рынках острой проблемой является эффективное вложение капитала с целью его приумножения, или инвестирование. Экономическая природа инвестиций обусловлена закономерностями процесса расширенного воспроизводства и заключается в использовании части дополнительного общественного продукта для увеличения количества и качества всех элементов системы производительных сил общества. Источником инвестиций является фонд накопления, или сберегаемая часть национального дохода, направляемая на увеличение и развитие факторов производства, и фонд возмещения, используемый для обновления изношенных средств производства в виде амортизационных отчислений. Все инвестиционные составляющие формируют таким образом структуру средств, которая непосредственно влияет на эффективность инвестиционных процессов и темпы расширенного воспроизводства.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Балабанов И.Т. Основы финансового менеджмента. Как управлять капиталом? 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М.: Финансы и Статистика,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ан Хорн, Джеймс, К., Вахович, мл., Джон, М. Основы финансового менеджмента, 12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>е издание: Пер. с англ. – М.: ООО «И.Д.Вильямс», 201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Донцова Л.В., Никифорова Н.А. Анализ финансовой отчетности: Учебное пособие. 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М.: Дело и Сервис, 201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Игонина Л.Л. Инвестиции – М.: </w:t>
      </w:r>
      <w:hyperlink r:id="rId11" w:tgtFrame="_blank">
        <w:r>
          <w:rPr>
            <w:rStyle w:val="InternetLink"/>
            <w:sz w:val="28"/>
            <w:szCs w:val="28"/>
          </w:rPr>
          <w:t>ИНФРА-М</w:t>
        </w:r>
      </w:hyperlink>
      <w:r>
        <w:rPr>
          <w:sz w:val="28"/>
          <w:szCs w:val="28"/>
        </w:rPr>
        <w:t>, 201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Ковалев В.В., Ковалев Вит. В. Финансовая отчетность и её анализ (основы балансоведения): Учебное пособие.</w:t>
      </w:r>
      <w:r>
        <w:rPr>
          <w:spacing w:val="-6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.: ТК Велби: Проспект,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Крейнина М.Н. Финансовое состояние предприятия. Методы оценки.</w:t>
      </w:r>
      <w:r>
        <w:rPr>
          <w:spacing w:val="-6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.: ИКЦ «Дис», 201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pacing w:val="-2"/>
          <w:sz w:val="28"/>
          <w:szCs w:val="28"/>
        </w:rPr>
        <w:t>Мальщукова О.М. Проблемы разработки инвестиционной политики предприятия // Вопросы инновационной экономики. – 2016. – № 4 (4). – c. 29-3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тклифф М., Доннеллан М. Эффективная финансовая деятельность – М., Вершина, 201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2"/>
        <w:jc w:val="both"/>
        <w:rPr/>
      </w:pPr>
      <w:r>
        <w:rPr>
          <w:sz w:val="28"/>
          <w:szCs w:val="28"/>
        </w:rPr>
        <w:t>Ступакова М. Анализ финансового состояния предприятия // Финансовая газета, № 1 (59) январь 2012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2"/>
        <w:jc w:val="both"/>
        <w:rPr/>
      </w:pPr>
      <w:r>
        <w:rPr>
          <w:sz w:val="28"/>
          <w:szCs w:val="28"/>
        </w:rPr>
        <w:t>Финансы организаций (предприятий): Учебник для вузов / Н.В. Колчина, Г.Б. Поляк, Л.М. Бурмистрова и др.; Под ред. проф. Н.В. Колчиной. – М.: ЮНИТИ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>ДАНА,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2"/>
        <w:jc w:val="both"/>
        <w:rPr/>
      </w:pPr>
      <w:r>
        <w:rPr>
          <w:sz w:val="28"/>
          <w:szCs w:val="28"/>
        </w:rPr>
        <w:t>Хазанович Э.С. Инвестиционная стратегия: Учебное пособие / Э.С. Хазанович, А.М. Ажлуни, А.В. Моисеев. – М.: КНОРУС, 2015. – 30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2"/>
        <w:jc w:val="both"/>
        <w:rPr/>
      </w:pPr>
      <w:r>
        <w:rPr>
          <w:sz w:val="28"/>
          <w:szCs w:val="28"/>
        </w:rPr>
        <w:t>Чурин А. Система управления финансами компании // Финансовый директор, №3, 201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2"/>
        <w:jc w:val="both"/>
        <w:rPr/>
      </w:pPr>
      <w:r>
        <w:rPr>
          <w:sz w:val="28"/>
          <w:szCs w:val="28"/>
        </w:rPr>
        <w:t xml:space="preserve">Шеремет А.Д., Сайфулин Р.С. Методика финансового анализа - М.: ИНФРА 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М, 2015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Юджин Б.Ф., Эрхардт М.С. Финансовый менеджмент. СПб.: Питер, 2016</w:t>
      </w:r>
      <w:r>
        <w:rPr>
          <w:color w:val="000000"/>
          <w:sz w:val="28"/>
          <w:szCs w:val="28"/>
        </w:rPr>
        <w:t xml:space="preserve">                        </w:t>
      </w:r>
    </w:p>
    <w:sectPr>
      <w:footerReference w:type="default" r:id="rId12"/>
      <w:footerReference w:type="first" r:id="rId13"/>
      <w:type w:val="nextPage"/>
      <w:pgSz w:w="11906" w:h="16838"/>
      <w:pgMar w:left="108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infra-m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40:00Z</dcterms:created>
  <dc:creator>Максим</dc:creator>
  <dc:description/>
  <cp:keywords/>
  <dc:language>en-US</dc:language>
  <cp:lastModifiedBy>Elena</cp:lastModifiedBy>
  <dcterms:modified xsi:type="dcterms:W3CDTF">2020-07-03T13:09:00Z</dcterms:modified>
  <cp:revision>5</cp:revision>
  <dc:subject/>
  <dc:title>Введение</dc:title>
</cp:coreProperties>
</file>