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4"/>
      </w:tblGrid>
      <w:tr>
        <w:trPr/>
        <w:tc>
          <w:tcPr>
            <w:tcW w:w="1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2.9pt" filled="f" o:ole="">
                  <v:imagedata r:id="rId3" o:title=""/>
                </v:shape>
                <o:OLEObject Type="Embed" ProgID="" ShapeID="ole_rId2" DrawAspect="Content" ObjectID="_977778148" r:id="rId2"/>
              </w:object>
            </w:r>
          </w:p>
        </w:tc>
        <w:tc>
          <w:tcPr>
            <w:tcW w:w="8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НЕРГЕТИЧЕСКИЙ УНИВЕРСИТЕТ»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Инвестиционны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ыполнила: Зиберт А.П.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группа: ЗЭКБт-1-17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верила: доц. Юдина Н.А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20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……………….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становка задачи и исходная информация для её решения………………………4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2. Порядок выполнения процедур экономических обоснований……………………..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пределение стоимости выпускаемой продукции………………………………….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пределение цены реализации……………………………………………………...1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5. Отчет финансовых результатов…………………………………………………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пределение точки безубыточности производства………………………………..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Определение срока окупаемости затрат или возврата кредитных средств………16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8. Решение обратных задач…………………………………………………………….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е…………………………………………………………………………….24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уемой литературы……………………………………………………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50=65 че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дневной выпуск продукции – 10+50=60 ш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2"/>
        <w:gridCol w:w="2975"/>
      </w:tblGrid>
      <w:tr>
        <w:trPr>
          <w:trHeight w:val="797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Амортизация основных фонд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9012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24,3</w:t>
            </w:r>
          </w:p>
        </w:tc>
      </w:tr>
      <w:tr>
        <w:trPr>
          <w:trHeight w:val="538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243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60=8033004 руб./ 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8033004 * 3=24099012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80%-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,02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60 *·7500=16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60*7500 *·3=4950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2078"/>
      </w:tblGrid>
      <w:tr>
        <w:trPr>
          <w:trHeight w:val="797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161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числения в пенсионный фо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495000*·(22,0+2,9+5,1)/100=14850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24099012+495000+148500+6445,6+30000+18000=24796957,6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9695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4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327"/>
      </w:tblGrid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2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луживание и ремонт технологичес</w:t>
              <w:softHyphen/>
              <w:t>кого оборудования и транспортных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та за аренду основных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24,3</w:t>
            </w:r>
          </w:p>
        </w:tc>
      </w:tr>
      <w:tr>
        <w:trPr>
          <w:trHeight w:val="44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2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82431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82431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3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49374,72=9874,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137,152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49374,72+9874,9=59249,7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4"/>
        <w:gridCol w:w="2263"/>
      </w:tblGrid>
      <w:tr>
        <w:trPr>
          <w:trHeight w:val="806" w:hRule="atLeast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8829,31</w:t>
            </w:r>
          </w:p>
        </w:tc>
      </w:tr>
      <w:tr>
        <w:trPr>
          <w:trHeight w:val="255" w:hRule="atLeast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2431,9</w:t>
            </w:r>
          </w:p>
        </w:tc>
      </w:tr>
      <w:tr>
        <w:trPr>
          <w:trHeight w:val="960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397,41</w:t>
            </w:r>
          </w:p>
        </w:tc>
      </w:tr>
      <w:tr>
        <w:trPr>
          <w:trHeight w:val="960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оги, относимые на финансов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Балансовая прибыль без налогов, относи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397,41</w:t>
            </w:r>
          </w:p>
        </w:tc>
      </w:tr>
      <w:tr>
        <w:trPr>
          <w:trHeight w:val="975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Льготы по налогу на прибы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Налогооблагаемая прибы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397,41</w:t>
            </w:r>
          </w:p>
        </w:tc>
      </w:tr>
      <w:tr>
        <w:trPr>
          <w:trHeight w:val="645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Налог на прибыль (20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79,48</w:t>
            </w:r>
          </w:p>
        </w:tc>
      </w:tr>
      <w:tr>
        <w:trPr>
          <w:trHeight w:val="750" w:hRule="atLeast"/>
        </w:trPr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117,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822,912·* 60·* 72=30098829,312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=25082431.9-305269.9/60+298824.3+6445.6/60=48773.52+600.9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2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3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2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3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33pt" filled="f" o:ole="">
            <v:imagedata r:id="rId5" o:title=""/>
          </v:shape>
          <o:OLEObject Type="Embed" ProgID="" ShapeID="ole_rId4" DrawAspect="Content" ObjectID="_1373423507" r:id="rId4"/>
        </w:objec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ъем производства  шт.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98829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8243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51904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526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513880"/>
                            <a:ext cx="15876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ъем производства  шт.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98829.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82431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51904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5269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564;top:3959;width:249;height:17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44415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1,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4013117,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количество работающих – 65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ыпуск мебельных наборов за месяц – 60 ш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31 661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60 *·7500=450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60*7500 *·3=13500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50000*·(22+5,1+2,9)/100=40500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13500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7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24,3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2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8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495000+148500+6446+30000+18000+155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3166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color w:val="000000"/>
        </w:rPr>
        <w:t>117824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6295</wp:posOffset>
                </wp:positionH>
                <wp:positionV relativeFrom="paragraph">
                  <wp:posOffset>299085</wp:posOffset>
                </wp:positionV>
                <wp:extent cx="4457700" cy="404241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23.6pt;width:350.95pt;height:318.25pt" coordorigin="3317,472" coordsize="7019,6365">
                <v:line id="shape_0" from="3317,6837" to="10336,683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7,4677" to="8716,683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2877" to="8716,557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5577" to="8896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1257" to="8896,683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7,4317" to="5837,683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7,471" to="3317,677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2025</wp:posOffset>
                </wp:positionH>
                <wp:positionV relativeFrom="paragraph">
                  <wp:posOffset>299085</wp:posOffset>
                </wp:positionV>
                <wp:extent cx="1224280" cy="871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23.5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178246/15848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5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5295</wp:posOffset>
                </wp:positionH>
                <wp:positionV relativeFrom="paragraph">
                  <wp:posOffset>89535</wp:posOffset>
                </wp:positionV>
                <wp:extent cx="1280795" cy="499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7575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7.0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47575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75 = 1185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5295</wp:posOffset>
                </wp:positionH>
                <wp:positionV relativeFrom="paragraph">
                  <wp:posOffset>337820</wp:posOffset>
                </wp:positionV>
                <wp:extent cx="1143000" cy="782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9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26.6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3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6695</wp:posOffset>
                </wp:positionH>
                <wp:positionV relativeFrom="paragraph">
                  <wp:posOffset>1769745</wp:posOffset>
                </wp:positionV>
                <wp:extent cx="1371600" cy="738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139.3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0995</wp:posOffset>
                </wp:positionH>
                <wp:positionV relativeFrom="paragraph">
                  <wp:posOffset>809625</wp:posOffset>
                </wp:positionV>
                <wp:extent cx="1371600" cy="798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63.7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оссийской Федер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 Балабанов И.Т. Основы финансового менеджмента. Как управлять капиталом?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Финансы и Статистика, 201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 Ван Хорн, Джеймс, К., Вахович, мл., Джон, М. Основы финансового менеджмента, 12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е издание: Пер. с англ. – М.: ООО «И.Д.Вильямс», 201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4. Донцова Л.В., Никифорова Н.А. Анализ финансовой отчетности: Учебное пособие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Дело и Сервис, 201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5. Игонина Л.Л. Инвестиции – М.: </w:t>
      </w:r>
      <w:hyperlink r:id="rId8" w:tgtFrame="_blank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>, 201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6. Ковалев В.В., Ковалев Вит. В. Финансовая отчетность и её анализ (основы балансоведения): Учебное пособие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ТК Велби: Проспект, 201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7. Крейнина М.Н. Финансовое состояние предприятия. Методы оценки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ИКЦ «Дис», 201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8. Мальщукова О.М. Проблемы разработки инвестиционной политики предприятия // Вопросы инновационной экономики. – 2016. – № 4 (4). – c. 29-3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атклифф М., Доннеллан М. Эффективная финансовая деятельность – М., Вершина, 201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0. Ступакова М. Анализ финансового состояния предприятия // Финансовая газета, № 1 (59) январь 2012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infra-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23:00Z</dcterms:created>
  <dc:creator>Максим</dc:creator>
  <dc:description/>
  <cp:keywords/>
  <dc:language>en-US</dc:language>
  <cp:lastModifiedBy>Admin</cp:lastModifiedBy>
  <dcterms:modified xsi:type="dcterms:W3CDTF">2020-07-06T21:03:00Z</dcterms:modified>
  <cp:revision>9</cp:revision>
  <dc:subject/>
  <dc:title>Введение</dc:title>
</cp:coreProperties>
</file>