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890"/>
      </w:tblGrid>
      <w:tr>
        <w:trPr>
          <w:trHeight w:val="1372" w:hRule="atLeast"/>
        </w:trPr>
        <w:tc>
          <w:tcPr>
            <w:tcW w:w="11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0"/>
              </w:rPr>
            </w:pPr>
            <w:r>
              <w:rPr>
                <w:rFonts w:eastAsia="Calibri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</w:rPr>
              <w:t>КГЭУ</w:t>
            </w:r>
          </w:p>
        </w:tc>
        <w:tc>
          <w:tcPr>
            <w:tcW w:w="88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Calibri" w:cs="Times New Roman CYR" w:ascii="Times New Roman CYR" w:hAnsi="Times New Roman CYR"/>
                <w:kern w:val="2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suppressAutoHyphens w:val="true"/>
              <w:ind w:left="-130" w:firstLine="60"/>
              <w:jc w:val="center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Calibri"/>
                <w:b/>
                <w:bCs/>
                <w:kern w:val="2"/>
              </w:rPr>
              <w:t>«КАЗАНСКИЙ ГОСУДАРСТВЕННЫЙ ЭНЕРГЕТИЧЕСКИЙ УНИВЕРСИТЕТ»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 xml:space="preserve">Кафедра «Экономика и организация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производства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Контрольная работ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 xml:space="preserve">по дисциплине: Экономическая оценка инвестиций»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Вариант № 18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Выполнила: Обухова Д.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Группа: ЗЭКБт-1-17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Номер зачетной книжки: 3170549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Проверил: доц. Юдина Н.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rFonts w:eastAsia="Andale Sans U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Cs/>
          <w:kern w:val="2"/>
          <w:sz w:val="28"/>
          <w:szCs w:val="28"/>
          <w:lang w:eastAsia="ja-JP" w:bidi="fa-IR"/>
        </w:rPr>
        <w:t>Казань, 2020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Andale Sans UI" w:cs="Tahoma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. Постановка задачи и исходная информация для ее решения……………..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выполнения процедур экономических обоснований…………...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ределение себестоимости выпускаемой продукции…………………...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4. Определение цены реализации…………………………………………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5. Отчет о финансовых результатах………………………………………….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пределение точки безубыточности производства…………………       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пределение срока окупаемости затрат или возврата кредитных средств…………………………………………………………………………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Решение обратных задач……………………………………………………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…………………………………………………………………….2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…………………………………….......2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жесткого государственного управления экономикой, предоставление полной экономической самостоятельности предприятиям всех форм собственности, дальнейшее развитие процессов разгосударствления и приватизации делают вполне естественной переори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каждый субъект хозяйствования заинтересован в увеличении размера получаемой прибыли, уменьшении срока окупаемости собственных затрат и улучшении целого ряда других показателей, связанных с инвестированием имеющихся средств. Поэтому проведение процедур экономических обосно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тий различных форм собственности,, направленной на достижение вы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ебестоимости выпускае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цены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«Отчета о прибылях и убыт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ку безубыточности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 задач 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3) 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18=24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18 =28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 292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6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 2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себестоимости единицы продукции затраты на весь объем производства должны быть разделены на количество выпускае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28=442764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42 764 * 3=1 328 292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28 *·7500=210 000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28*7500 *·3=630 0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∑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630 000 *·(22+5,1+2,9)/100 = 189 00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/>
        <w:t xml:space="preserve"> </w:t>
      </w:r>
      <w:r>
        <w:rPr/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/>
        <w:t xml:space="preserve"> </w:t>
      </w:r>
      <w:r>
        <w:rPr/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/>
        <w:t xml:space="preserve"> </w:t>
      </w:r>
      <w:r>
        <w:rPr/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1328292+630000+189000+6446+(30000+18000)+1550=2203288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3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55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ции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вов. В том случае, когда срок использования нематериального акти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"Методическими рекомендациями по оценке эффективности инвестиционных проектов и их отбору для финансирова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5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вать перечень статей затрат, по которым будет рассчитываться себестоимость единицы продукции в зависимости от ее специфики. Однако при этом рекомендуется все же придерживаться представленной в табл. 1 группировки затрат, адаптированной под определение се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3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3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6230=524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6230+5000=3123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3 32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 288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32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32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32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6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026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31230·* 28·* 3=2 623 320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23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32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+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29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ъем производства  шт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23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3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м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37440"/>
                            <a:ext cx="4895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170520"/>
                            <a:ext cx="4603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62120"/>
                            <a:ext cx="7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880" y="2534400"/>
                            <a:ext cx="2158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ъем производства  шт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23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3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2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мен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28" to="8968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993" to="850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035" to="4681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0,3991" to="4678,40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4200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лет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личество работающих – 6+18=24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18 =28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3123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28=442764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42764 * 3=1328292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28 *·7500=210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28*7500 *·3=6300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630000*·(22+5,1+2,9)/100=18900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1328292+630000+189000+6446+30000+18000+1550=2203288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3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55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7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5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8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630000+189000+6446+30000+18000+155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3123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23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62500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123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color w:val="000000"/>
        </w:rPr>
        <w:t>117824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178246/15848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5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75 = 11859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уммарные материальные затраты на месяц</w:t>
      </w:r>
    </w:p>
    <w:p>
      <w:pPr>
        <w:pStyle w:val="Normal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З= 1185975 + 1550 = 1187525 руб/мес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75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0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9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3123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42250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25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971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79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6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23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225023/75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3000 руб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497252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11875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Обслуживание и ремонт технологичес</w:t>
              <w:softHyphen/>
              <w:t>кого оборудования и транспортных средств - 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Плата за аренду основных средств -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Амортизация основных фондов - 6446</w:t>
            </w:r>
          </w:p>
          <w:p>
            <w:pPr>
              <w:pStyle w:val="Normal"/>
              <w:spacing w:before="0" w:after="7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 684 775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54 446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684775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22464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54 446 / (31230-22464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6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54 446 +500000) / (31230-22464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 xml:space="preserve">= </w:t>
      </w:r>
      <w:r>
        <w:rPr>
          <w:color w:val="000000"/>
          <w:sz w:val="28"/>
          <w:szCs w:val="28"/>
        </w:rPr>
        <w:t>63 шт//ме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7575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47575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60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60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045</wp:posOffset>
                </wp:positionH>
                <wp:positionV relativeFrom="paragraph">
                  <wp:posOffset>1013460</wp:posOffset>
                </wp:positionV>
                <wp:extent cx="4476115" cy="4023360"/>
                <wp:effectExtent l="3810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4023360"/>
                          <a:chOff x="0" y="0"/>
                          <a:chExt cx="4476240" cy="4023360"/>
                        </a:xfrm>
                      </wpg:grpSpPr>
                      <wps:wsp>
                        <wps:cNvSpPr/>
                        <wps:spPr>
                          <a:xfrm>
                            <a:off x="0" y="4023360"/>
                            <a:ext cx="44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7520"/>
                            <a:ext cx="344376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560"/>
                            <a:ext cx="344376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35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6080"/>
                            <a:ext cx="3557880" cy="35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43000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79.8pt;width:352.4pt;height:316.75pt" coordorigin="767,1596" coordsize="7048,6335">
                <v:line id="shape_0" from="767,7932" to="7815,7932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,5781" to="6189,7929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,3989" to="6189,6675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,6677" to="6369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,2377" to="6369,7929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7,5423" to="3297,7930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,1596" to="767,7865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70</wp:posOffset>
                </wp:positionH>
                <wp:positionV relativeFrom="paragraph">
                  <wp:posOffset>1402715</wp:posOffset>
                </wp:positionV>
                <wp:extent cx="1233805" cy="1023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0.6pt;mso-wrap-distance-left:9.05pt;mso-wrap-distance-right:9.05pt;mso-wrap-distance-top:0pt;mso-wrap-distance-bottom:0pt;margin-top:110.45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Балабанов И.Т. Основы финансового менеджмента. Как управлять капиталом?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Финансы и Статистик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н Хорн, Джеймс, К., Вахович, мл., Джон, М. Основы финансового менеджмента, 12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е издание: Пер. с англ. – М.: ООО «И.Д.Вильям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онцова Л.В., Никифорова Н.А. Анализ финансовой отчетности: Учебное пособие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Дело и Сервис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гонина Л.Л. Инвестиции – М.: </w:t>
      </w:r>
      <w:hyperlink r:id="rId7" w:tgtFrame="_blank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>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валев В.В., Ковалев Вит. В. Финансовая отчетность и её анализ (основы балансоведения): Учебное пособие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ТК Велби: Проспект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рейнина М.Н. Финансовое состояние предприятия. Методы оценки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ИКЦ «Ди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pacing w:val="-2"/>
          <w:sz w:val="28"/>
          <w:szCs w:val="28"/>
        </w:rPr>
        <w:t>Мальщукова О.М. Проблемы разработки инвестиционной политики предприятия // Вопросы инновационной экономики. – 2016. – № 4 (4). – c. 29-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тклифф М., Доннеллан М. Эффективная финансовая деятельность – М., Вершина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Ступакова М. Анализ финансового состояния предприятия // Финансовая газета, № 1 (59) январь 201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Финансы организаций (предприятий): Учебник для вузов / Н.В. Колчина, Г.Б. Поляк, Л.М. Бурмистрова и др.; Под ред. проф. Н.В. Колчиной. – М.: ЮНИТИ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ДАН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Хазанович Э.С. Инвестиционная стратегия: Учебное пособие / Э.С. Хазанович, А.М. Ажлуни, А.В. Моисеев. – М.: КНОРУС, 2015. –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Чурин А. Система управления финансами компании // Финансовый директор, №3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Шеремет А.Д., Сайфулин Р.С. Методика финансового анализа - М.: ИНФРА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, 201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Юджин Б.Ф., Эрхардт М.С. Финансовый менеджмент. СПб.: Питер, 2016</w:t>
      </w:r>
      <w:r>
        <w:rPr>
          <w:color w:val="000000"/>
          <w:sz w:val="28"/>
          <w:szCs w:val="28"/>
        </w:rPr>
        <w:t xml:space="preserve">   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nfra-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Максим</dc:creator>
  <dc:description/>
  <cp:keywords/>
  <dc:language>en-US</dc:language>
  <cp:lastModifiedBy>Пользователь Asus</cp:lastModifiedBy>
  <dcterms:modified xsi:type="dcterms:W3CDTF">2020-07-09T15:56:00Z</dcterms:modified>
  <cp:revision>8</cp:revision>
  <dc:subject/>
  <dc:title>Введение</dc:title>
</cp:coreProperties>
</file>