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Практическое занятие 1,2</w:t>
      </w:r>
    </w:p>
    <w:p>
      <w:pPr>
        <w:pStyle w:val="Heading2"/>
        <w:jc w:val="center"/>
        <w:rPr/>
      </w:pPr>
      <w:r>
        <w:rPr/>
        <w:t>Понятие научного знания</w:t>
      </w:r>
    </w:p>
    <w:p>
      <w:pPr>
        <w:pStyle w:val="121"/>
        <w:rPr/>
      </w:pPr>
      <w:r>
        <w:rPr/>
      </w:r>
    </w:p>
    <w:p>
      <w:pPr>
        <w:pStyle w:val="121"/>
        <w:rPr/>
      </w:pPr>
      <w:r>
        <w:rPr/>
        <w:t>Знание - идеальное воспроизведение в языковой форме обобщенных представлений о закономерных связях объективного мира.</w:t>
      </w:r>
    </w:p>
    <w:p>
      <w:pPr>
        <w:pStyle w:val="121"/>
        <w:rPr/>
      </w:pPr>
      <w:r>
        <w:rPr/>
        <w:t>Функциями знаний являются обобщение разрозненных представлений о закономерностях природы общества и мышления; хранение в обобщенных представлениях '•всего того, что может быть передано в качестве устойчивой основы практических действий.</w:t>
      </w:r>
    </w:p>
    <w:p>
      <w:pPr>
        <w:pStyle w:val="121"/>
        <w:rPr/>
      </w:pPr>
      <w:r>
        <w:rPr/>
        <w:t>Знание является продуктом общественной деятельности людей, направленной на преобразование действительности. Процесс движения человеческой мысли от незнания к знанию называют познанием, в основе которого лежит отражение объективной действительности в сознании человека в процессе его общественной, производственной и научной деятельности, именуемой практикой. Потребности практики выступают основной и движущей силой развития познания, его целью. Человек познает законы природы, чтобы овладеть силами природы и поставить их себе на службу; он познает законы общества, чтобы в соответствии с ними воздействовать на ход исторических событий.</w:t>
      </w:r>
    </w:p>
    <w:p>
      <w:pPr>
        <w:pStyle w:val="121"/>
        <w:rPr/>
      </w:pPr>
      <w:r>
        <w:rPr/>
        <w:t>Познание вырастает из практики, но затем само направляется на практическое овладение действительностью. От практики к теории и от теории к практике, от действия к мысли и от мысли к действительности - такова общая закономерность отношений человека в окружающей действительности. Практика является началом, исходным пунктом и одновременно естественным завершением всякого процесса познания. Следует отметить, что завершение познания всегда относительно, так как в процессе познания, как правило, возникают новые проблемы и новые задачи, которые были подготовлены и поставлены предшествующим развитием научной мысли. Решая эти задачи и проблемы, наука должна опережать практику и таким образом сознательно направлять ее развитие.</w:t>
      </w:r>
    </w:p>
    <w:p>
      <w:pPr>
        <w:pStyle w:val="121"/>
        <w:rPr/>
      </w:pPr>
      <w:r>
        <w:rPr/>
        <w:t>В процессе практической деятельности человек разрешает противоречие между наличным положением вещей и потребностями общества. Результатом этой деятельности является удовлетворение общественных потребностей. Указанное противоречие является источником развития познания и, естественно, находит отражение в его диалектике.</w:t>
      </w:r>
    </w:p>
    <w:p>
      <w:pPr>
        <w:pStyle w:val="121"/>
        <w:rPr/>
      </w:pPr>
      <w:r>
        <w:rPr/>
        <w:t>Диалектика процесса познания выражается в противоречии между ограниченностью наших знаний и безграничной сложностью объективной действительности, между субъективной формой и объективным содержанием  человеческого познания, в  необходимости   борьбы мнений, позволяющей   путем   логических  доказательств и практической проверки устанавливать истину.</w:t>
      </w:r>
    </w:p>
    <w:p>
      <w:pPr>
        <w:pStyle w:val="121"/>
        <w:rPr/>
      </w:pPr>
      <w:r>
        <w:rPr/>
        <w:t>Вся наука, все человеческое познание направлены к достижению истинных знаний, верно отражающих действительность. Только истинное научное знание служит человеку могучим оружием преобразования действительности, позволяет прогнозировать ее дальнейшее развитие.</w:t>
      </w:r>
    </w:p>
    <w:p>
      <w:pPr>
        <w:pStyle w:val="121"/>
        <w:rPr/>
      </w:pPr>
      <w:r>
        <w:rPr/>
        <w:t>В противоположность истинному знанию заблуждение представляет собой неверное, иллюзорное отражение мира.</w:t>
      </w:r>
    </w:p>
    <w:p>
      <w:pPr>
        <w:pStyle w:val="121"/>
        <w:rPr/>
      </w:pPr>
      <w:r>
        <w:rPr/>
        <w:t xml:space="preserve">Истинные знания существуют в виде законов науки, теоретических положений и выводов, учений, подтвержденных практикой и существующих объективно, независимо от трудов и открытий ученых. Поэтому истинное научное знание объективно. Вместе с тем научное знание может быть относительным и абсолютным. </w:t>
      </w:r>
      <w:r>
        <w:rPr>
          <w:i/>
        </w:rPr>
        <w:t>Относительное знание</w:t>
      </w:r>
      <w:r>
        <w:rPr/>
        <w:t xml:space="preserve"> - знание, которое, будучи в основном верным отражением действительности, отличается некоторой неполнотой совпадения образа с объектом. </w:t>
      </w:r>
      <w:r>
        <w:rPr>
          <w:i/>
        </w:rPr>
        <w:t>Абсолютное знание</w:t>
      </w:r>
      <w:r>
        <w:rPr/>
        <w:t xml:space="preserve"> - это полное, исчерпывающее воспроизведение обобщенных представлений об объекте, обеспечивающее абсолютное совпадение образа с объектом. Абсолютное знание не может быть опровергнуто или изменено в будущем.</w:t>
      </w:r>
    </w:p>
    <w:p>
      <w:pPr>
        <w:pStyle w:val="121"/>
        <w:rPr/>
      </w:pPr>
      <w:r>
        <w:rPr/>
        <w:t>Следует отметить, что непрерывное развитие практики исключает возможность превращения знания в абсолютное, но абсолютность практики позволяет отличать объективно истинные знания от заблуждений.</w:t>
      </w:r>
    </w:p>
    <w:p>
      <w:pPr>
        <w:pStyle w:val="121"/>
        <w:rPr/>
      </w:pPr>
      <w:r>
        <w:rPr/>
        <w:t>Диалектический материализм исходит из того, что единственно научным критерием знаний о действительности является общественная практика. При этом предполагается деятельность не отдельного человека, не единичные случаи воздействия людей на окружающий мир, а опыт всего человечества в его историческом развитии.</w:t>
      </w:r>
    </w:p>
    <w:p>
      <w:pPr>
        <w:pStyle w:val="121"/>
        <w:rPr/>
      </w:pPr>
      <w:r>
        <w:rPr/>
        <w:t>Познание включает в себя два уровня: чувственный и рациональный. Чувственное познание формирует эмпирическое знание, а рациональное - теоретическое.</w:t>
      </w:r>
    </w:p>
    <w:p>
      <w:pPr>
        <w:pStyle w:val="121"/>
        <w:rPr/>
      </w:pPr>
      <w:r>
        <w:rPr/>
        <w:t>Чувственное познание обеспечивает непосредственную связь человека с окружающей действительностью. Элементами чувственного познания являются ощущение, восприятие, представление и воображение.</w:t>
      </w:r>
    </w:p>
    <w:p>
      <w:pPr>
        <w:pStyle w:val="121"/>
        <w:rPr/>
      </w:pPr>
      <w:r>
        <w:rPr>
          <w:i/>
        </w:rPr>
        <w:t>Ощущение</w:t>
      </w:r>
      <w:r>
        <w:rPr/>
        <w:t xml:space="preserve"> - это отражения мозгом человека свойств предметов или явлений объективного мира, которые действуют на его органы чувств. </w:t>
      </w:r>
      <w:r>
        <w:rPr>
          <w:i/>
        </w:rPr>
        <w:t>Восприятие</w:t>
      </w:r>
      <w:r>
        <w:rPr/>
        <w:t xml:space="preserve"> - отражения мозгом человека предметов или явлений в целом, причем таких, которые действуют на органы чувств в данный момент времени. </w:t>
      </w:r>
      <w:r>
        <w:rPr>
          <w:i/>
        </w:rPr>
        <w:t>Восприятие</w:t>
      </w:r>
      <w:r>
        <w:rPr/>
        <w:t xml:space="preserve"> - это первичный чувственный образ предмета или явления. </w:t>
      </w:r>
      <w:r>
        <w:rPr>
          <w:i/>
        </w:rPr>
        <w:t>Представление</w:t>
      </w:r>
      <w:r>
        <w:rPr/>
        <w:t xml:space="preserve"> - вторичный образ предмета или явления, которые в данный момент времени не действуют на органы чувств человека, но обязательно действовали в прошлом. </w:t>
      </w:r>
      <w:r>
        <w:rPr>
          <w:i/>
        </w:rPr>
        <w:t>Представления</w:t>
      </w:r>
      <w:r>
        <w:rPr/>
        <w:t xml:space="preserve"> - это образы, которые восстанавливаются по сохранившимся в мозге следам прошлых воздействий предметов или явлений. </w:t>
      </w:r>
      <w:r>
        <w:rPr>
          <w:i/>
        </w:rPr>
        <w:t>Воображение</w:t>
      </w:r>
      <w:r>
        <w:rPr/>
        <w:t xml:space="preserve"> - это соединение и преобразование различных представлений в целую картину новых образов.</w:t>
      </w:r>
    </w:p>
    <w:p>
      <w:pPr>
        <w:pStyle w:val="121"/>
        <w:rPr/>
      </w:pPr>
      <w:r>
        <w:rPr/>
        <w:t>Рациональное познание дополняет и опережает чувственное, способствует осознанию сущности процессов, вскрывает закономерности развития. Формой рационального познания является абстрактное мышление.</w:t>
      </w:r>
    </w:p>
    <w:p>
      <w:pPr>
        <w:pStyle w:val="121"/>
        <w:rPr/>
      </w:pPr>
      <w:r>
        <w:rPr/>
        <w:t>Мышление - это опосредованное и обобщенное отражение в мозгу человека существенных свойств, причинных отношений и закономерных связей между объектами или явлениями. Опосредованный характер мышления заключается в том, что человек через доступные органам чувств свойства, связи и отношения предметов проникает в скрытые свойства, связи, отношения; человек познает действительность не только в результате своего личного опыта, но и косвенным путем, усваивая в процессе общения с другими людьми. Мышление неразрывно связано с языком и не может осуществляться вне его. Действительно, основной инструмент мышления - логические рассуждения человека, структурными элементами которых (и формами логического отражения действительности) являются понятия, суждения, умозаключения.</w:t>
      </w:r>
    </w:p>
    <w:p>
      <w:pPr>
        <w:pStyle w:val="121"/>
        <w:rPr/>
      </w:pPr>
      <w:r>
        <w:rPr/>
        <w:t xml:space="preserve">Понятие - это мысль, отражающая существенные и необходимые признаки предмета или явления. Понятия могут быть общими, единичными, собирательными, абстрактными и конкретными, абсолютными и относительными. </w:t>
      </w:r>
      <w:r>
        <w:rPr>
          <w:i/>
        </w:rPr>
        <w:t>Общие</w:t>
      </w:r>
      <w:r>
        <w:rPr/>
        <w:t xml:space="preserve"> понятия связаны не с одним, а с множеством предметов. Наиболее широкие понятия называются категориями и к ним относят некоторые философские понятия (о форме и содержании явлений), политэкономии (товар, стоимость) и т. д. </w:t>
      </w:r>
      <w:r>
        <w:rPr>
          <w:i/>
        </w:rPr>
        <w:t>Единичные</w:t>
      </w:r>
      <w:r>
        <w:rPr/>
        <w:t xml:space="preserve"> понятия относятся всегда только к одному определенному предмету. Под собирательными подразумеваются понятия, обозначающие целые группы однородных предметов, представляющих собой известное единство, законченную совокупность (лес, транспортный поток и т.п.).</w:t>
      </w:r>
    </w:p>
    <w:p>
      <w:pPr>
        <w:pStyle w:val="121"/>
        <w:rPr/>
      </w:pPr>
      <w:r>
        <w:rPr/>
        <w:t xml:space="preserve">Понятия </w:t>
      </w:r>
      <w:r>
        <w:rPr>
          <w:i/>
        </w:rPr>
        <w:t>конкретные</w:t>
      </w:r>
      <w:r>
        <w:rPr/>
        <w:t xml:space="preserve"> относятся к конкретным предметам, а </w:t>
      </w:r>
      <w:r>
        <w:rPr>
          <w:i/>
        </w:rPr>
        <w:t>абстрактные</w:t>
      </w:r>
      <w:r>
        <w:rPr/>
        <w:t xml:space="preserve"> понятия - к отдельно взятым признакам этих предметов, например «белые предметы». Особенностью </w:t>
      </w:r>
      <w:r>
        <w:rPr>
          <w:i/>
        </w:rPr>
        <w:t>относительных</w:t>
      </w:r>
      <w:r>
        <w:rPr/>
        <w:t xml:space="preserve"> понятий является то, что Они всегда мыслятся попарно, например: «правый» и «левый», «начальник» и «подчиненный». </w:t>
      </w:r>
      <w:r>
        <w:rPr>
          <w:i/>
        </w:rPr>
        <w:t>Абсолютными</w:t>
      </w:r>
      <w:r>
        <w:rPr/>
        <w:t xml:space="preserve"> называют такие понятия, которые не имеют парных отношений, например «планета», «дом», «дерево».</w:t>
      </w:r>
    </w:p>
    <w:p>
      <w:pPr>
        <w:pStyle w:val="121"/>
        <w:rPr/>
      </w:pPr>
      <w:r>
        <w:rPr/>
        <w:t>По признаку отношений между понятиями их делят на тождественные, равнозначные, подчиненные, соподчиненные, частично согласные, противоречащие и противоположные.</w:t>
      </w:r>
    </w:p>
    <w:p>
      <w:pPr>
        <w:pStyle w:val="121"/>
        <w:rPr/>
      </w:pPr>
      <w:r>
        <w:rPr>
          <w:i/>
        </w:rPr>
        <w:t>Тождественными</w:t>
      </w:r>
      <w:r>
        <w:rPr/>
        <w:t xml:space="preserve"> называют такие понятия, которые имеют одинаковое содержание. Это одни и те же понятия, только выраженные в различной словесной форме. </w:t>
      </w:r>
      <w:r>
        <w:rPr>
          <w:i/>
        </w:rPr>
        <w:t>Равнозначные</w:t>
      </w:r>
      <w:r>
        <w:rPr/>
        <w:t xml:space="preserve"> понятия имеют один и тот же объем, но отличаются по содержанию. Так, например, понятия «автор «Капитала» и «основатель научного социализма» хотя и относятся к одному лицу, но указывают на различные его признаки.</w:t>
      </w:r>
    </w:p>
    <w:p>
      <w:pPr>
        <w:pStyle w:val="121"/>
        <w:rPr/>
      </w:pPr>
      <w:r>
        <w:rPr/>
        <w:t>Понятия характеризуются их объемом и содержанием. Объем понятия — это круг тех предметов, на которые данное понятие распространено. Содержанием называют совокупность признаков, которые объединены в данном понятии.</w:t>
      </w:r>
    </w:p>
    <w:p>
      <w:pPr>
        <w:pStyle w:val="121"/>
        <w:rPr/>
      </w:pPr>
      <w:r>
        <w:rPr/>
        <w:t>Отношения тождества и равнозначности понятий имеют чрезвычайно важное значение в науке, так как делают возможным замещение одного понятия другим. Этой операцией широко пользуются в математике при преобразовании и упрощении алгебраических соотношений.</w:t>
      </w:r>
    </w:p>
    <w:p>
      <w:pPr>
        <w:pStyle w:val="121"/>
        <w:rPr/>
      </w:pPr>
      <w:r>
        <w:rPr>
          <w:i/>
        </w:rPr>
        <w:t>Подчиненными</w:t>
      </w:r>
      <w:r>
        <w:rPr/>
        <w:t xml:space="preserve"> называют понятия, которые по содержанию входят в понятия более высокого ранга или более общие. </w:t>
      </w:r>
      <w:r>
        <w:rPr>
          <w:i/>
        </w:rPr>
        <w:t>Соподчиненными</w:t>
      </w:r>
      <w:r>
        <w:rPr/>
        <w:t xml:space="preserve"> являются понятия, связанные по объему (объем двух или более понятий входит в объем какого-либо высшего понятия). Например, понятия «многоугольник» и «окружность» являются подчиненными понятию «геометрическая фигура» и соподчиненными между собой. Если отдельные части объема понятий оказываются совпадающими, общими, то их называют   частично   согласными. В подобном   отношении находятся, например, такие понятия, как «студент» и «спортсмен».</w:t>
      </w:r>
    </w:p>
    <w:p>
      <w:pPr>
        <w:pStyle w:val="121"/>
        <w:rPr>
          <w:sz w:val="24"/>
          <w:szCs w:val="24"/>
        </w:rPr>
      </w:pPr>
      <w:r>
        <w:rPr/>
        <w:t xml:space="preserve">Понятие, которое </w:t>
      </w:r>
      <w:r>
        <w:rPr>
          <w:sz w:val="24"/>
          <w:szCs w:val="24"/>
        </w:rPr>
        <w:t>отрицает</w:t>
      </w:r>
      <w:r>
        <w:rPr/>
        <w:t xml:space="preserve"> положительное понятие, называют </w:t>
      </w:r>
      <w:r>
        <w:rPr>
          <w:i/>
          <w:iCs/>
        </w:rPr>
        <w:t xml:space="preserve">противоречащим. </w:t>
      </w:r>
      <w:r>
        <w:rPr/>
        <w:t xml:space="preserve">Например, понятие «нечеловек» отрицает положительное понятие «человек». Противоречащие понятия не допускают ничего промежуточного; одно понятие начисто исключает другое. Если понятие указывает не только на то, что отрицает, но и на то, что взамен отрицаемого утверждается, то такое понятие называют </w:t>
      </w:r>
      <w:r>
        <w:rPr>
          <w:i/>
          <w:iCs/>
        </w:rPr>
        <w:t xml:space="preserve">противоположным. </w:t>
      </w:r>
      <w:r>
        <w:rPr/>
        <w:t>У противоположных понятий имеются средние и промежуточные понятия. Так, между понятиями «белый» и «черный» мыслимо понятие «серый».</w:t>
      </w:r>
    </w:p>
    <w:p>
      <w:pPr>
        <w:pStyle w:val="121"/>
        <w:rPr>
          <w:sz w:val="24"/>
          <w:szCs w:val="24"/>
        </w:rPr>
      </w:pPr>
      <w:r>
        <w:rPr/>
        <w:t xml:space="preserve">Для описания процесса </w:t>
      </w:r>
      <w:r>
        <w:rPr>
          <w:sz w:val="24"/>
          <w:szCs w:val="24"/>
        </w:rPr>
        <w:t>формирования</w:t>
      </w:r>
      <w:r>
        <w:rPr/>
        <w:t xml:space="preserve"> </w:t>
      </w:r>
      <w:r>
        <w:rPr>
          <w:sz w:val="24"/>
          <w:szCs w:val="24"/>
        </w:rPr>
        <w:t>новых</w:t>
      </w:r>
      <w:r>
        <w:rPr/>
        <w:t xml:space="preserve"> сложных понятий из более простых используется способ вывода сложных соотношений из элементарных. Формализация процесса часто осуществляется на языке теории множеств.</w:t>
      </w:r>
    </w:p>
    <w:p>
      <w:pPr>
        <w:pStyle w:val="121"/>
        <w:rPr>
          <w:sz w:val="24"/>
          <w:szCs w:val="24"/>
        </w:rPr>
      </w:pPr>
      <w:r>
        <w:rPr/>
        <w:t xml:space="preserve">Раскрытие содержания понятия </w:t>
      </w:r>
      <w:r>
        <w:rPr>
          <w:sz w:val="24"/>
          <w:szCs w:val="24"/>
        </w:rPr>
        <w:t>называют</w:t>
      </w:r>
      <w:r>
        <w:rPr/>
        <w:t xml:space="preserve"> его определением. Последнее должно отвечать двум важнейшим признакам: 1) определение должно указывать на ближайшее родовое понятие; 2) определение должно указывать на то, чем данное понятие отличается от других понятий. Так, определяя понятие «квадрат», нужно указать на то, что квадрат относится к роду прямоугольников и выделяется среди прямоугольников признаком равенства своих сторон. Определение понятия не должно быть ни слишком широким, ни слишком узким, т. е. соразмерным и не должно определяться самим собой, т. е. определение понятия не должно делать круга.</w:t>
      </w:r>
    </w:p>
    <w:p>
      <w:pPr>
        <w:pStyle w:val="121"/>
        <w:rPr>
          <w:sz w:val="24"/>
          <w:szCs w:val="24"/>
        </w:rPr>
      </w:pPr>
      <w:r>
        <w:rPr/>
        <w:t xml:space="preserve">Развитие научных знаний заставляет уточнять определение понятий, вносить новые признаки в его содержание. При этом понятие обобщается или ограничивается. В научном исследовании определения обычно завершают процесс исследования, закрепляют те результаты, к которым ученый пришел в своем исследовании. Без определения понятий возможно ложное толкование мыслей автора исследования. Определение понятия оказывается возможным в том случае, когда мы знаем, к какому роду оно относится и какие у него видовые признаки. Установление видовых признаков осуществляется при помощи деления понятия. </w:t>
      </w:r>
      <w:r>
        <w:rPr>
          <w:i/>
          <w:iCs/>
        </w:rPr>
        <w:t xml:space="preserve">Делением понятия </w:t>
      </w:r>
      <w:r>
        <w:rPr/>
        <w:t>называется раскрытие всех видов, входящих в состав данного понятия. Если, определение имеет дело с содержанием изучаемого понятия, то деление — с объемом понятия.</w:t>
      </w:r>
    </w:p>
    <w:p>
      <w:pPr>
        <w:pStyle w:val="121"/>
        <w:rPr>
          <w:sz w:val="24"/>
          <w:szCs w:val="24"/>
        </w:rPr>
      </w:pPr>
      <w:r>
        <w:rPr/>
        <w:t>Деление подчиняется следующим правилам: 1) члены деления должны исчерпывать объем делимого понятия; 2) деление должно производиться с точки зрения одного определенного основания; 3) члены деления должны исключать друг друга.</w:t>
      </w:r>
    </w:p>
    <w:p>
      <w:pPr>
        <w:pStyle w:val="121"/>
        <w:rPr>
          <w:sz w:val="24"/>
          <w:szCs w:val="24"/>
        </w:rPr>
      </w:pPr>
      <w:r>
        <w:rPr/>
        <w:t>Основанием деления называется тот признак, который является общим всем видам, входящим в объем данного понятия. Особым видом деления понятий является дихотомия, или двучленное деление, при котором членами деления бывают только два понятия, из которых одно является противоречащим в отношении другого.</w:t>
      </w:r>
    </w:p>
    <w:p>
      <w:pPr>
        <w:pStyle w:val="121"/>
        <w:rPr>
          <w:sz w:val="24"/>
          <w:szCs w:val="24"/>
        </w:rPr>
      </w:pPr>
      <w:r>
        <w:rPr/>
        <w:t>Суждение — это мысль, в которой посредством связи понятий утверждается или отрицается что-либо. В речи суждение выражается в виде предложения. Суждение — это сопоставление понятий, устанавливающих объективную связь между мыслимыми предметами и их признаками или между предметом и классом предметов.</w:t>
      </w:r>
    </w:p>
    <w:p>
      <w:pPr>
        <w:pStyle w:val="121"/>
        <w:rPr/>
      </w:pPr>
      <w:r>
        <w:rPr/>
        <w:t>Суждения делятся по следующим признакам: качеству, количеству, отношению, модальности. В свою очередь, по качеству суждения делятся на утвердительные и отрицательные, по количеству—на общие, частные и единичные, по отношению — на категорические, условные и разделительные, по модальности — на проблематические, аподиктические и ассерторические. В проблематических суждениях наличие связи понятий отмечается лишь с известной степенью вероятности. В аподиктических суждениях указывается, что связь понятии является безусловно необходимой. Ассерторические суждения указывают только на действительно существующую связь понятий.</w:t>
      </w:r>
    </w:p>
    <w:p>
      <w:pPr>
        <w:pStyle w:val="121"/>
        <w:rPr/>
      </w:pPr>
      <w:r>
        <w:rPr/>
        <w:t>Соединение суждений по количеству и качеству приводит к четырем новым видам суждений: общеутвердительному, общеотрицательному, частноутвердительному и частноотрицательному.</w:t>
      </w:r>
    </w:p>
    <w:p>
      <w:pPr>
        <w:pStyle w:val="121"/>
        <w:rPr/>
      </w:pPr>
      <w:r>
        <w:rPr/>
        <w:t>К суждению о предмете или явлении человек может прийти или путем непосредственного наблюдения какого-либо факта, или опосредованным путем — с помощью умозаключения. Умозаключение — процесс мышления, составляющий последовательность двух или нескольких суждений, в результате которых выводится новое суждение. Часто умозаключение называют выводом, через который становится возможным переход от мышления к действию, практике. Вместе с тем следует подчеркнуть,  что не всякая  последовательность   суждений может быть названа умозаключением или выводом. В умозаключении связь двух суждений иногда обнаруживает подчинение, в силу которого одно (основание) обусловливает другое (следствие).</w:t>
      </w:r>
    </w:p>
    <w:p>
      <w:pPr>
        <w:pStyle w:val="121"/>
        <w:rPr/>
      </w:pPr>
      <w:r>
        <w:rPr/>
        <w:t>Умозаключения делятся на две категории: дедуктивные и индуктивные. Дедуктивные умозаключения представляют собой выведение частного случая из какого-нибудь общего положения. В индуктивных умозаключениях на основании частных случаев приходят к общему положению.</w:t>
      </w:r>
    </w:p>
    <w:p>
      <w:pPr>
        <w:pStyle w:val="121"/>
        <w:rPr/>
      </w:pPr>
      <w:r>
        <w:rPr/>
        <w:t>Умозаключения подразделяются также на непосредственные и опосредованные. В непосредственных умозаключениях от одного суждения приходят к другому. В опосредованных суждениях переход от одного суждения к другому осуществляется через посредство третьего. Если в процессе умозаключения изменяется форма суждения, то говорят об ее превращении, например утвердительное суждение становится отрицательным, и наоборот. При этом смысл и количество суждения сохраняются. Понятия, суждения и умозаключения выражаются в словесной форме.</w:t>
      </w:r>
    </w:p>
    <w:p>
      <w:pPr>
        <w:pStyle w:val="121"/>
        <w:rPr/>
      </w:pPr>
      <w:r>
        <w:rPr/>
        <w:t>В процессе научного исследования можно отметить следующие этапы: возникновение идей; формирование понятий, суждений; выдвижение гипотез; обобщение научных факторов; доказательство правильности гипотез и суждений.</w:t>
      </w:r>
    </w:p>
    <w:p>
      <w:pPr>
        <w:pStyle w:val="121"/>
        <w:rPr/>
      </w:pPr>
      <w:r>
        <w:rPr/>
        <w:t>Научная идея — интуитивное объяснение явления без промежуточной аргументации, без осознания всей совокупности связей, на основании которой делается вывод. Она базируется на уже имеющемся знании, но вскрывает ранее не замеченные закономерности. Свою специфическую материализацию идея находит в гипотезе.</w:t>
      </w:r>
    </w:p>
    <w:p>
      <w:pPr>
        <w:pStyle w:val="121"/>
        <w:rPr/>
      </w:pPr>
      <w:r>
        <w:rPr/>
        <w:t xml:space="preserve">Гипотеза — это предположение о причине, которая вызывает данное следствие. Если гипотеза согласуется с наблюдаемыми фактами, то в науке ее называют теорией или законом. В процессе познания каждая гипотеза подвергается проверке, в результате которой устанавливается, что следствия, вытекающие из гипотезы, действительно совпадают с наблюдаемыми явлениями, что данная гипотеза не противоречит никаким другим гипотезам, которые считаются уже доказанными. </w:t>
      </w:r>
    </w:p>
    <w:p>
      <w:pPr>
        <w:pStyle w:val="121"/>
        <w:rPr/>
      </w:pPr>
      <w:r>
        <w:rPr/>
        <w:t>Следует, однако, подчеркнуть, что для подтверждения правильности гипотезы необходимо убедиться не только в том, что она не противоречит  действительности, но и в том, что она является единственно возможной и с ее помощью вся совокупность наблюдаемых явлений находит себе вполне достаточное объяснение.</w:t>
      </w:r>
    </w:p>
    <w:p>
      <w:pPr>
        <w:pStyle w:val="121"/>
        <w:rPr/>
      </w:pPr>
      <w:r>
        <w:rPr/>
        <w:t>С накоплением новых фактов одна гипотеза может быть заменена другой лишь в том случае, если эти новые факты не могут быть объяснены старой гипотезой или ей противоречат. При этом часто старая гипотеза не отбрасывается целиком, а только исправляется и уточняется. По мере уточнения и исправления гипотеза превращается в закон.</w:t>
      </w:r>
    </w:p>
    <w:p>
      <w:pPr>
        <w:pStyle w:val="121"/>
        <w:rPr/>
      </w:pPr>
      <w:r>
        <w:rPr/>
        <w:t>3акон— внутренняя существенная связь явлений, обусловливающая их необходимое закономерное развитие. Закон выражает определенную устойчивую связь между явлениями или свойствами материальных объектов.</w:t>
      </w:r>
    </w:p>
    <w:p>
      <w:pPr>
        <w:pStyle w:val="121"/>
        <w:rPr/>
      </w:pPr>
      <w:r>
        <w:rPr/>
        <w:t>Закон, найденный путем догадки, должен быть затем логически доказан, только тогда он признается наукой. Для доказательства закона наука использует суждения, которые были ранее признаны истинными и из которых логически следует доказываемое суждение. В редких случаях в равной мере оказываются доказуемыми противоречивые суждения. В таких случаях говорят о возникновении парадокса в науке, что всегда свидетельствует о наличии ошибок в логике доказательства или несостоятельности исходных суждений в данной системе знаний.</w:t>
      </w:r>
    </w:p>
    <w:p>
      <w:pPr>
        <w:pStyle w:val="121"/>
        <w:rPr/>
      </w:pPr>
      <w:r>
        <w:rPr/>
        <w:t>Парадокс в широком смысле — это утверждение, резко расходящееся с общепринятым, установившимся мнением, отрицание того, что представляется «безусловно правильным».</w:t>
      </w:r>
    </w:p>
    <w:p>
      <w:pPr>
        <w:pStyle w:val="121"/>
        <w:rPr/>
      </w:pPr>
      <w:r>
        <w:rPr/>
        <w:t>Парадокс в узком смысле — это два противоположных утверждения, для каждого из которых имеются представляющиеся убедительными аргументы.</w:t>
      </w:r>
    </w:p>
    <w:p>
      <w:pPr>
        <w:pStyle w:val="121"/>
        <w:rPr/>
      </w:pPr>
      <w:r>
        <w:rPr/>
        <w:t>Парадоксальность является характерной чертой современного научного познания мира. Наличие парадоксов становится свидетельством несостоятельности существующих теорий, требованием дальнейшего их совершенствования.</w:t>
      </w:r>
    </w:p>
    <w:p>
      <w:pPr>
        <w:pStyle w:val="121"/>
        <w:rPr/>
      </w:pPr>
      <w:r>
        <w:rPr/>
        <w:t>Выявление и разрешение парадоксов стало в современной науке обычным делом. Основные пути их разрешения: устранение ошибок в логике доказательств; совершенствование исходных суждений в данной системе знаний.</w:t>
      </w:r>
    </w:p>
    <w:p>
      <w:pPr>
        <w:pStyle w:val="121"/>
        <w:rPr>
          <w:sz w:val="24"/>
          <w:szCs w:val="24"/>
        </w:rPr>
      </w:pPr>
      <w:r>
        <w:rPr/>
        <w:t>Для избежание ошибок логика доказательства должна быть подчинена законам формальной логики: закону тождества, закону противоречия</w:t>
      </w:r>
      <w:r>
        <w:rPr>
          <w:rStyle w:val="FootnoteCharacters"/>
          <w:rStyle w:val="FootnoteAnchor"/>
        </w:rPr>
        <w:footnoteReference w:id="2"/>
      </w:r>
      <w:r>
        <w:rPr/>
        <w:t>; закону исключения третьего и закону достаточного основания</w:t>
      </w:r>
      <w:r>
        <w:rPr>
          <w:rStyle w:val="FootnoteCharacters"/>
          <w:rStyle w:val="FootnoteAnchor"/>
        </w:rPr>
        <w:footnoteReference w:id="3"/>
      </w:r>
      <w:r>
        <w:rPr/>
        <w:t>.</w:t>
      </w:r>
    </w:p>
    <w:p>
      <w:pPr>
        <w:pStyle w:val="121"/>
        <w:rPr>
          <w:sz w:val="24"/>
          <w:szCs w:val="24"/>
        </w:rPr>
      </w:pPr>
      <w:r>
        <w:rPr/>
        <w:t>Как уже отмечалось, в результате проработки и сопоставления с действительностью научная гипотеза может стать теорией.</w:t>
      </w:r>
    </w:p>
    <w:p>
      <w:pPr>
        <w:pStyle w:val="121"/>
        <w:rPr>
          <w:sz w:val="24"/>
          <w:szCs w:val="24"/>
        </w:rPr>
      </w:pPr>
      <w:r>
        <w:rPr/>
        <w:t xml:space="preserve">Теория (от лат. </w:t>
      </w:r>
      <w:r>
        <w:rPr>
          <w:i/>
          <w:iCs/>
          <w:lang w:val="en-US"/>
        </w:rPr>
        <w:t>theoreo</w:t>
      </w:r>
      <w:r>
        <w:rPr>
          <w:i/>
          <w:iCs/>
        </w:rPr>
        <w:t xml:space="preserve"> </w:t>
      </w:r>
      <w:r>
        <w:rPr/>
        <w:t>— рассматриваю)—система обобщенного знания, объяснения тех или иных сторон действительности. Теория является духовным, мысленным отражением и воспроизведением реальной действительности. Она возникает в результате обобщения познавательной деятельности и практики. Это обобщенный опыт в сознании людей.</w:t>
      </w:r>
    </w:p>
    <w:p>
      <w:pPr>
        <w:pStyle w:val="121"/>
        <w:rPr/>
      </w:pPr>
      <w:r>
        <w:rPr/>
        <w:t xml:space="preserve">Структуру теории формируют принципы, аксиомы, законы, суждения, положения, понятия, категории и факты. Под </w:t>
      </w:r>
      <w:r>
        <w:rPr>
          <w:i/>
          <w:iCs/>
        </w:rPr>
        <w:t xml:space="preserve">принципом </w:t>
      </w:r>
      <w:r>
        <w:rPr/>
        <w:t>в научной теории понимается самое абстрактное определение идеи (начальная форма систематизации знаний). Принцип — это правило, возникшее в результате субъективно осмысленного опыта людей. Исходные положения научной теории называются постулатами или аксиомами.</w:t>
      </w:r>
    </w:p>
    <w:p>
      <w:pPr>
        <w:pStyle w:val="121"/>
        <w:rPr>
          <w:sz w:val="24"/>
          <w:szCs w:val="24"/>
        </w:rPr>
      </w:pPr>
      <w:r>
        <w:rPr>
          <w:i/>
          <w:iCs/>
        </w:rPr>
        <w:t xml:space="preserve">Аксиома </w:t>
      </w:r>
      <w:r>
        <w:rPr/>
        <w:t>(постулат)—это положение, которое берется в качестве исходного, недоказуемого в данной теории, и из которого выводятся все остальные предложения и выводы теории по заранее фиксированным правилам. Аксиомы очевидны без доказательства. В современной логике и методологии науки постулат и аксиома обычно используются как эквивалентные.</w:t>
      </w:r>
    </w:p>
    <w:p>
      <w:pPr>
        <w:pStyle w:val="121"/>
        <w:rPr/>
      </w:pPr>
      <w:r>
        <w:rPr/>
        <w:t>Теория слагается из относительно жесткого ядра и его защитного пояса. В ядро входят основные принципы. Защитный пояс теории   содержит   вспомогательные.</w:t>
      </w:r>
    </w:p>
    <w:p>
      <w:pPr>
        <w:pStyle w:val="121"/>
        <w:rPr>
          <w:sz w:val="24"/>
          <w:szCs w:val="24"/>
        </w:rPr>
      </w:pPr>
      <w:r>
        <w:rPr/>
        <w:t>Теория является наиболее развитой формой обобщенного научного познания. Она заключает в себе не только знания основных законов, но и объяснение фактов на их основе. Теория позволяет открывать новые законы и предсказывать будущее.</w:t>
      </w:r>
    </w:p>
    <w:p>
      <w:pPr>
        <w:pStyle w:val="121"/>
        <w:rPr>
          <w:sz w:val="24"/>
          <w:szCs w:val="24"/>
        </w:rPr>
      </w:pPr>
      <w:r>
        <w:rPr/>
        <w:t>Движение мысли от незнания к знанию руководствуется методологией. Методология — философское учение о методах познания и преобразования действительности, применение принципов мировоззрения к процессу познания, духовному творчеству и практике.</w:t>
      </w:r>
    </w:p>
    <w:p>
      <w:pPr>
        <w:pStyle w:val="121"/>
        <w:rPr>
          <w:sz w:val="24"/>
          <w:szCs w:val="24"/>
        </w:rPr>
      </w:pPr>
      <w:r>
        <w:rPr/>
        <w:t>В методологии выявляются две взаимосвязанные функции: 1) обоснование правил применения мировоззрения к процессу познания и преобразования мира; 2) определение подхода к явлениям действительности. Первая функция общая, вторая—частная.</w:t>
      </w:r>
    </w:p>
    <w:p>
      <w:pPr>
        <w:pStyle w:val="121"/>
        <w:rPr>
          <w:sz w:val="24"/>
          <w:szCs w:val="24"/>
        </w:rPr>
      </w:pPr>
      <w:r>
        <w:rPr/>
        <w:t>Общая функция базируется на обобщении системы взглядов человека на мир в целом, на место отдельных явлений в мире и на свое собственное место в нем. В зависимости от совокупности научных, политических, правовых, нравственных, религиозных, эстетических убеждений обобщенная система взглядов может носить идеалистический или материалистический характер. Советская наука всегда руководствуется философией диалектического и исторического материализма, в соответствии с которой процесс познания органически связан с предметами материального мира, с их движением и развитием. Только такой подход к изучению окружающей нас действительности дает возможность человеку правильно познать материальный мир. Познание есть вечное, бесконечное приближение мышления к объекту. Наука постепенно, диалектически развертывает естественно-научную картину мира, глубже познает ее законы.</w:t>
      </w:r>
    </w:p>
    <w:p>
      <w:pPr>
        <w:pStyle w:val="121"/>
        <w:rPr>
          <w:sz w:val="24"/>
          <w:szCs w:val="24"/>
        </w:rPr>
      </w:pPr>
      <w:r>
        <w:rPr/>
        <w:t>Одной из основных задач познания является задача выявления причин изменения и развития конкретных явлений и процессов. Диалектический подход к познанию указывает, что источниками, причинами развития являются внутренние противоречия и борьба противоположностей, которые составляют основу процессов объективной действительности.</w:t>
      </w:r>
    </w:p>
    <w:p>
      <w:pPr>
        <w:pStyle w:val="121"/>
        <w:rPr>
          <w:sz w:val="24"/>
          <w:szCs w:val="24"/>
        </w:rPr>
      </w:pPr>
      <w:r>
        <w:rPr/>
        <w:t>В этих процессах единство всегда относительно, временно, преходяще, а борьба взаимоисключающих противоположностей абсолютна, как абсолютно развитие каждого явления, его движения.</w:t>
      </w:r>
    </w:p>
    <w:p>
      <w:pPr>
        <w:pStyle w:val="121"/>
        <w:rPr>
          <w:sz w:val="24"/>
          <w:szCs w:val="24"/>
        </w:rPr>
      </w:pPr>
      <w:r>
        <w:rPr/>
        <w:t>Противоположности в науке проявляются в различных формах, вытекающих из конкретно поставленных задач. Это новое и старое, положительное и отрицательное, консервативное и революционное. Новое, положительное и революционное, как более совершенное, пробивает себе дорогу в борьбе со старым, отжившим. Не понимать этого и не изучать с позиций этого закона факты и явления — значит, никогда не подойти к истине.</w:t>
      </w:r>
    </w:p>
    <w:p>
      <w:pPr>
        <w:pStyle w:val="121"/>
        <w:rPr>
          <w:sz w:val="24"/>
          <w:szCs w:val="24"/>
        </w:rPr>
      </w:pPr>
      <w:r>
        <w:rPr/>
        <w:t>Не менее важным в процессе познания является вопрос о том, как на основе внешнего воздействия идет процесс усложнения структуры изучаемого объекта или явления, как появляются новые качества?</w:t>
      </w:r>
    </w:p>
    <w:p>
      <w:pPr>
        <w:pStyle w:val="121"/>
        <w:rPr>
          <w:sz w:val="24"/>
          <w:szCs w:val="24"/>
        </w:rPr>
      </w:pPr>
      <w:r>
        <w:rPr/>
        <w:t xml:space="preserve">Поступательный характер, преемственность и тенденции развития объекта позволяют вскрыть третий закон диалектики — отрицание отрицания. Отрицание не отбрасывает все старые представления и взгляды, отрицается то, что исчерпало возможности роста (что устарело, отжило), и удерживается то, что растет и развивается. Одним актом отрицания процесс диалектического движения не завершается. После первого отрицания в силу действия других законов диалектики, в частности закона единства и борьбы противоположностей, в сознании исследователя возникают новые взгляды. </w:t>
      </w:r>
    </w:p>
    <w:p>
      <w:pPr>
        <w:pStyle w:val="121"/>
        <w:rPr>
          <w:sz w:val="24"/>
          <w:szCs w:val="24"/>
        </w:rPr>
      </w:pPr>
      <w:r>
        <w:rPr>
          <w:sz w:val="24"/>
          <w:szCs w:val="24"/>
        </w:rPr>
      </w:r>
    </w:p>
    <w:p>
      <w:pPr>
        <w:pStyle w:val="121"/>
        <w:rPr>
          <w:sz w:val="24"/>
          <w:szCs w:val="24"/>
        </w:rPr>
      </w:pPr>
      <w:r>
        <w:rPr>
          <w:sz w:val="24"/>
          <w:szCs w:val="24"/>
        </w:rPr>
      </w:r>
    </w:p>
    <w:p>
      <w:pPr>
        <w:pStyle w:val="121"/>
        <w:rPr/>
      </w:pPr>
      <w:r>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Закон тождества: объем и содержание мысли о каком-либо предмете должны быть строго определены и оставаться постоянными в процессе рассуждения о нем. Закон противоречия: в процессе рассуждения о каком-либо определенном предмете нельзя одновременно утверждать и отрицать что-либо в одном и том же отношении, в противном случае оба суждения не могут быть вместе истинными.</w:t>
      </w:r>
    </w:p>
  </w:footnote>
  <w:footnote w:id="3">
    <w:p>
      <w:pPr>
        <w:pStyle w:val="Footnote"/>
        <w:rPr/>
      </w:pPr>
      <w:r>
        <w:rPr>
          <w:rStyle w:val="FootnoteCharacters"/>
        </w:rPr>
        <w:footnoteRef/>
      </w:r>
      <w:r>
        <w:rPr/>
        <w:t xml:space="preserve"> </w:t>
      </w:r>
      <w:r>
        <w:rPr>
          <w:sz w:val="18"/>
          <w:szCs w:val="18"/>
        </w:rPr>
        <w:t>Закон исключения третьего; в процессе рассуждения необходимо доводить дело до определенного утверждения или отрицания, в этом случае истинным оказывается одно из двух отрицающих друг друга суждений. Этот закон имеет силу лишь при условии соблюдения законов тождества и противоречия. Закон достаточного основания: в процессе рассуждения достоверными следует считать лишь те суждения, относительно истинности которых могут быть приведены достаточные осн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21">
    <w:name w:val="Стиль 12 пт По ширине Первая строка:  1 см"/>
    <w:basedOn w:val="Normal"/>
    <w:qFormat/>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55:00Z</dcterms:created>
  <dc:creator>USER</dc:creator>
  <dc:description/>
  <cp:keywords/>
  <dc:language>en-US</dc:language>
  <cp:lastModifiedBy>Д-727</cp:lastModifiedBy>
  <cp:lastPrinted>2008-01-18T15:48:00Z</cp:lastPrinted>
  <dcterms:modified xsi:type="dcterms:W3CDTF">2008-04-11T12:55:00Z</dcterms:modified>
  <cp:revision>2</cp:revision>
  <dc:subject/>
  <dc:title>Практическое занятие 1,2</dc:title>
</cp:coreProperties>
</file>