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показатели эффективности проек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капитальные вложения по которому составляют 20 млн. руб., а ожидаемый годовой доход 3 млн. руб. Срок службы проекта 10 лет. Дисконтная ставка 12%.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6"/>
        <w:gridCol w:w="692"/>
        <w:gridCol w:w="730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й интерва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онные затраты, млн.руб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доход от проекта, млн.руб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дисконтирования(12%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3</w:t>
            </w:r>
          </w:p>
        </w:tc>
      </w:tr>
      <w:tr>
        <w:trPr>
          <w:trHeight w:val="83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нтируемый текущий денежный пот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</w:tr>
      <w:tr>
        <w:trPr>
          <w:trHeight w:val="8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улятивный денежный поток от проек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.диск.ден.пот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5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= 5 лет + 2/3= 5,7 ле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упаемости с учетом фактора времени – не окупается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Да= (3 млн.руб* 10) – 20 млн.руб. = 10 млн.руб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ДДа= 16,96 млн.руб.  – 20 млн.руб.  = -3,04 млн.руб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Да = 16,96/20 = 0,848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не является эффективным, как показатель индекса доходности ниже нуля и срок окупаемости составляет более 10 лет, то есть за указанный период он не принесет прибыли организации, а лишь только уйдет в убыток на 3,04 млн.руб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2:00Z</dcterms:created>
  <dc:creator>Comp</dc:creator>
  <dc:description/>
  <cp:keywords/>
  <dc:language>en-US</dc:language>
  <cp:lastModifiedBy>Comp</cp:lastModifiedBy>
  <dcterms:modified xsi:type="dcterms:W3CDTF">2020-11-06T08:54:00Z</dcterms:modified>
  <cp:revision>2</cp:revision>
  <dc:subject/>
  <dc:title/>
</cp:coreProperties>
</file>