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занятие 6-2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049"/>
        <w:gridCol w:w="1417"/>
        <w:gridCol w:w="1418"/>
        <w:gridCol w:w="1134"/>
        <w:gridCol w:w="1134"/>
        <w:gridCol w:w="1134"/>
        <w:gridCol w:w="1134"/>
        <w:gridCol w:w="992"/>
        <w:gridCol w:w="1134"/>
        <w:gridCol w:w="992"/>
        <w:gridCol w:w="1070"/>
      </w:tblGrid>
      <w:tr>
        <w:trPr>
          <w:trHeight w:val="167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</w:t>
            </w:r>
          </w:p>
        </w:tc>
      </w:tr>
      <w:tr>
        <w:trPr>
          <w:trHeight w:val="134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инвестици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чк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2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2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ные затрат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ые затрат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8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ртизац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05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ль до налогообложен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5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5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5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5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5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5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5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5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5,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5,15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прибыл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6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64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ая прибыл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,5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,51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онная стоимост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поток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 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,5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,51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дисконтирован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86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ый дисконтированный пото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 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пленный чистый дисконтированный пото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 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 2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 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ая текущая стоимость проекта 454 тыс. руб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очка безубыточности проект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бд = 2200*120,8/(2200 - 1600)=442,93 тыс. ру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бн = 120,8 / (0,55 -0,4)=805 шт.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object w:dxaOrig="8960" w:dyaOrig="61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9.4pt;height:307.8pt" filled="f" o:ole="">
            <v:imagedata r:id="rId3" o:title=""/>
          </v:shape>
          <o:OLEObject Type="Embed" ProgID="Excel.Sheet.12" ShapeID="ole_rId2" DrawAspect="Content" ObjectID="_66551697" r:id="rId2"/>
        </w:objec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2:43:00Z</dcterms:created>
  <dc:creator>home</dc:creator>
  <dc:description/>
  <cp:keywords/>
  <dc:language>en-US</dc:language>
  <cp:lastModifiedBy>Асия Года</cp:lastModifiedBy>
  <dcterms:modified xsi:type="dcterms:W3CDTF">2020-10-27T17:05:00Z</dcterms:modified>
  <cp:revision>3</cp:revision>
  <dc:subject/>
  <dc:title/>
</cp:coreProperties>
</file>