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СНИЖЕНИЮ ПОТЕРЬ ЭЛЕКТРИЧЕСКОЙ ЭНЕРГИИ В ГОРОДСКИХ ЭЛЕКТРИЧЕСКИХ СЕТЯХ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потерь электроэнергии при передаче и распределении является актуальной задачей энергоснабжающих организаций и одним из основных направлений энергосбереж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работы электрической сети с минимальными потерями является ее рациональное построение. При этом особое внимание должно быть уделено правильному определению точек деления в замкнутых сетях, экономичному распределению активных и реактивных мощностей, внедрению замкнутых и полузамкнутых схем сети 0,4 к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и энергии в рационально построенных и нормально эксплуатируемых сетях не должны превышать обоснованного технологического расхода энергии при ее передаче и распределении. Мероприятия по снижению потерь энергии должны проводится в сетях, где есть те или иные отклонения от рационального построения и оптимального режима эксплуат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математических методов расчета позволяет минимизировать технологические расходы электроэнергии и довести их до технически обоснованных величин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потерь электроэнергии в электрических сетях может быть достигнуто как в результате проведения мероприятий по общей оптимизации сети, когда снижение потерь энергии является одной из составляющих частей комплексного плана, так и в результате проведения мероприятий, направленных только на снижение потерь. По этому признаку все мероприятия по снижению потерь (МПС) могут быть условно разделены на три групп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ые, к которым относятся МПС по совершенствованию эксплуатационного обслуживания электрических сетей и оптимизации их схем и режимов (малозатратные и беззатратные МПС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ие, к которым относятся мероприятия по реконструкции, модернизации и строительству сетей (МПС, требующие капитальных затрат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вершенствованию учета электроэнергии, которые могут быть как беззатратные, так и требующих дополнительных затрат (при организации новых точек учета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рганизационным мероприятиям могут относить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(выбор) точек оптимального деления сети 6-10 к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е времени нахождения линии в отключенном положении при выполнении технического обслуживания и ремонта оборудования и лини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несимметрии (неравномерности) загрузки фаз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циональная загрузка силовых трансформатор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иоритетным техническим мероприятиям в распределительных сетях 10 (6)-0,4 кВ относя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роектах предусматривающих при реконструкции перевод действующих сетей 6 кВ на повышенное напряжение 10 кВ рекомендуется использовать установленное оборудование при соответствии его характеристик повышенному напряжению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сетей на напряжение 35 к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кращение радиуса действия и строительство ВЛ 0,4 кВ в трехфазном исполнении по всей длин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столбовых трансформаторов (10 (6)/0,4 кВ) малой мощности для сокращения протяженности сетей напряжением 0,4 к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вод сетей низкого напряжения с 220 В на 380 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самонесущих изолированных и защищенных проводов для ВЛ напряжением 0,4-10 к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максимально допустимого сечения проводов в электрических сетях напряжением 0,4-10 кВ с целью адаптации их пропускной способности к росту нагрузок в течение всего срока служб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иление элементов действующей сети путем прокладки новых линий или замене проводов и кабелей на большие сеч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ы по компенсации реактивных нагрузок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ание значений показателей качества электроэнергии в соответствии с требованием ГОСТ 13109-97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устройств автоматического регулирования напряжения под нагрузкой, </w:t>
      </w:r>
      <w:r>
        <w:rPr>
          <w:i/>
          <w:color w:val="000000"/>
          <w:sz w:val="28"/>
          <w:szCs w:val="28"/>
        </w:rPr>
        <w:t>воль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очных трансформаторов, средств встроенного регулирования напряж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дрение нового экономического электрооборудования, в частности, трансформаторов с уменьшенными активными и реактивными потерями холостого хода, установка конденсаторных батарей встроенных в КТП и ЗТП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сная автоматизация и телемеханизация электрических сетей, применение коммутационных аппаратов нового покол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средств дистанционного определения мест повреждения в электрических сетях для сокращения времени поиска и ликвидации авар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В состав мероприятий по совершенствованию учета следует предусматривать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приборов учета (электросчетчики, измерительные трансформаторы) более высокого класса точности измер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едупреждению несанкционированного доступа к клеммам средств измерени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дрение автоматизированных систем учета, сбора и передачи информац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организационных и технических мероприятий по предупреждению выявления и устранению безучетного потребления электрической энерг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ой особенностью режима работы электрических сетей 0,4 кВ является неравномерность загрузки фаз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Величина потерь мощности при неравномерной нагрузке фаз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>может быть выражена как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.п</w:t>
      </w:r>
      <w:r>
        <w:rPr>
          <w:rFonts w:eastAsia="Symbol" w:cs="Symbol" w:ascii="Symbol" w:hAnsi="Symbol"/>
          <w:color w:val="000000"/>
          <w:sz w:val="28"/>
          <w:szCs w:val="28"/>
        </w:rPr>
        <w:t>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- потери мощности при симметричной нагрузке фаз, кВт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.п</w:t>
      </w:r>
      <w:r>
        <w:rPr>
          <w:color w:val="000000"/>
          <w:sz w:val="28"/>
          <w:szCs w:val="28"/>
        </w:rPr>
        <w:t xml:space="preserve"> - коэффициент дополнительных потерь при неравномерной нагрузк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внивание нагрузок производится переключением нагрузки с более загруженной фазы на менее загруженные после проведения замеров нагрузок по фазам линии и анализа результат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влияние несимметрии, которую нельзя устранить выравниванием нагрузок по фазам, можно уменьшить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ной силовых трансформаторов со схемой соединения обмоток "звезда/звезда" на трансформаторы со схемой "звезда/зигзаг" или "треугольник/звезда", которые менее чувствительны к несимметрии нагрузок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ечения нулевого провода в линии 0,4 кВ до сечения фазного прово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5 приводится пример расчета эффективности мероприятий выравнивания нагрузки фаз в сети 0,4 к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мероприятием по сокращению технологического расхода электроэнергии является увеличение эффективности использования трансформаторов за счет сезонного отключения одного из двух трансформаторов двухтрансформаторной подстанции. При этом отключается трансформатор, работающий с наименьшей нагрузкой, и его нагрузка переводится на другой трансформатор. Пример расчета эффективности данного мероприятия приводится в приложении 6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е потерь электроэнергии достигается заменой трансформаторов при устойчивом недоиспользовании их мощности. При коэффициенте загрузки трансформатора 10(6)/0,4 кВ меньше 0,5, имеет место существенное относительное увеличение потерь электроэнергии за счет потерь холостого хо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потерь электроэнергии в результате замены трансформаторов определяется по формуле: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(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х.х.1</w:t>
      </w:r>
      <w:r>
        <w:rPr>
          <w:color w:val="000000"/>
          <w:sz w:val="28"/>
          <w:szCs w:val="28"/>
        </w:rPr>
        <w:t xml:space="preserve"> -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х.х.2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+ (</w:t>
      </w:r>
      <w:r>
        <w:rPr>
          <w:color w:val="000000"/>
          <w:sz w:val="28"/>
          <w:szCs w:val="28"/>
        </w:rPr>
        <w:object w:dxaOrig="1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7pt" filled="f" o:ole="">
            <v:imagedata r:id="rId3" o:title=""/>
          </v:shape>
          <o:OLEObject Type="Embed" ProgID="" ShapeID="ole_rId2" DrawAspect="Content" ObjectID="_475421974" r:id="rId2"/>
        </w:object>
      </w:r>
      <w:r>
        <w:rPr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bCs/>
          <w:color w:val="000000"/>
          <w:sz w:val="28"/>
          <w:szCs w:val="28"/>
        </w:rPr>
        <w:t>, кВ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>ч,                     (3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х.х.1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х.х.2</w:t>
      </w:r>
      <w:r>
        <w:rPr>
          <w:color w:val="000000"/>
          <w:sz w:val="28"/>
          <w:szCs w:val="28"/>
        </w:rPr>
        <w:t>- потери мощности холостого хода трансформаторов, кВт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з.1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з.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тери мощности короткого замыкания трансформаторов, кВт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- время использования максимальной нагрузк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ремя максимальных потерь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7 приведен пример расчета эффективности замены малозагруженных трансформаторов трансформаторами меньшей мощности.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равочное)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лечение из типовой инструкции по учету электроэнергии при ее производстве, передаче и распределении РД 34.09.101-94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нклатура элементов расхода электроэнергии на собственные нужды подстанции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включает расход электроэнергии на следующие цели: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грев, освещение, вентиляция помещений (ЗРУ; проходная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рядно-подзарядные устройства аккумуляторных батар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ещение территор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тание оперативных цепей и цепей управления (на подстанциях с переменным оперативным током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грев ячеек КРУН (с аппаратурой релейной защиты, автоматики телемеханики, счетчиками, приводами масляных выключателей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большие по объему ремонтные работы, выполняемые в процессе эксплуатац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енажные насосы, мелкие станки, приспособления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элементов расхода электроэнергии на хозяйственные нужды электрических сете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менклатуру входит расход электроэнергии на следующие объекты и виды работ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монтные, механические и столярные мастерски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сляное хозяйство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втохозяйство (база механизации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ые полигон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лады оборудования и материал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е здания предприятий электрических сетей, помещения различного назначения (учебные кабинеты, библиотека, медпункт, бытовые помещения, специализированные лаборатории, убежища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ные наладочные работы, капитальный, средний и аварийно-восстановительный ремонты зданий и оборудования, выполняемые персоналом электросетей; те же работы, выполняемые подрядными организациями, если по условиям договора с подрядчиком сетевое предприятие принимает на себя необходимый при выполнении этих работ расход электроэнергии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висимость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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T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35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эффициент неравномерности нагрузки фаз </w:t>
      </w:r>
      <w:r>
        <w:rPr>
          <w:b/>
          <w:bCs/>
          <w:color w:val="000000"/>
          <w:sz w:val="28"/>
          <w:szCs w:val="28"/>
        </w:rPr>
        <w:object w:dxaOrig="3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7pt" filled="f" o:ole="">
            <v:imagedata r:id="rId6" o:title=""/>
          </v:shape>
          <o:OLEObject Type="Embed" ProgID="" ShapeID="ole_rId5" DrawAspect="Content" ObjectID="_686341164" r:id="rId5"/>
        </w:object>
      </w:r>
      <w:r>
        <w:rPr>
          <w:b/>
          <w:bCs/>
          <w:color w:val="000000"/>
          <w:sz w:val="28"/>
          <w:szCs w:val="28"/>
        </w:rPr>
        <w:t xml:space="preserve"> в сетях 0,4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54"/>
        <w:gridCol w:w="794"/>
        <w:gridCol w:w="783"/>
        <w:gridCol w:w="793"/>
        <w:gridCol w:w="753"/>
        <w:gridCol w:w="793"/>
        <w:gridCol w:w="809"/>
        <w:gridCol w:w="753"/>
        <w:gridCol w:w="793"/>
        <w:gridCol w:w="771"/>
        <w:gridCol w:w="793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5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29pt" filled="f" o:ole="">
            <v:imagedata r:id="rId8" o:title=""/>
          </v:shape>
          <o:OLEObject Type="Embed" ProgID="" ShapeID="ole_rId7" DrawAspect="Content" ObjectID="_807017629" r:id="rId7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-ток наиболее загруженной фазы,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- ток наименее загруженной фазы (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gt;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исимость 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>д.п</w:t>
      </w:r>
      <w:r>
        <w:rPr>
          <w:b/>
          <w:color w:val="000000"/>
          <w:sz w:val="28"/>
          <w:szCs w:val="28"/>
        </w:rPr>
        <w:t xml:space="preserve"> от 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при </w:t>
      </w:r>
      <w:r>
        <w:rPr>
          <w:b/>
          <w:color w:val="000000"/>
          <w:sz w:val="28"/>
          <w:szCs w:val="28"/>
        </w:rPr>
        <w:object w:dxaOrig="72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0pt" filled="f" o:ole="">
            <v:imagedata r:id="rId10" o:title=""/>
          </v:shape>
          <o:OLEObject Type="Embed" ProgID="" ShapeID="ole_rId9" DrawAspect="Content" ObjectID="_1293731593" r:id="rId9"/>
        </w:objec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4605" cy="290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висимость дополнительных потерь от неравномерной загрузки фаз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 расчета эффективности и мероприятий от выравнивания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узки фаз в сети 0,4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51"/>
        <w:gridCol w:w="791"/>
        <w:gridCol w:w="951"/>
        <w:gridCol w:w="950"/>
        <w:gridCol w:w="951"/>
        <w:gridCol w:w="950"/>
        <w:gridCol w:w="1267"/>
        <w:gridCol w:w="792"/>
        <w:gridCol w:w="928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рубильника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роведении выравнивании нагрузки фаз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 в фазах, 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ток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и напряжения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, В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часов максимальных потерь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</w:t>
            </w:r>
            <w:r>
              <w:rPr>
                <w:color w:val="000000"/>
                <w:sz w:val="28"/>
                <w:szCs w:val="28"/>
              </w:rPr>
              <w:t>, ч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несимметрии </w:t>
            </w:r>
            <w:r>
              <w:rPr>
                <w:color w:val="000000"/>
                <w:sz w:val="28"/>
                <w:szCs w:val="28"/>
              </w:rPr>
              <w:object w:dxaOrig="3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7pt" filled="f" o:ole="">
                  <v:imagedata r:id="rId13" o:title=""/>
                </v:shape>
                <o:OLEObject Type="Embed" ProgID="" ShapeID="ole_rId12" DrawAspect="Content" ObjectID="_1147501124" r:id="rId12"/>
              </w:objec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дополнительных потерь </w:t>
            </w: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д.п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элект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оэнергии в лини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 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>
          <w:trHeight w:val="1382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9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7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1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6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1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4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р расчета эффективности при сезонном </w:t>
      </w:r>
      <w:r>
        <w:rPr>
          <w:b/>
          <w:bCs/>
          <w:sz w:val="28"/>
          <w:szCs w:val="28"/>
        </w:rPr>
        <w:t>отключении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дного из работающих трансформаторов в двухтрансформаторной подстан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рансформаторы работают на разные шины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948"/>
        <w:gridCol w:w="865"/>
        <w:gridCol w:w="865"/>
        <w:gridCol w:w="935"/>
        <w:gridCol w:w="680"/>
        <w:gridCol w:w="624"/>
        <w:gridCol w:w="879"/>
        <w:gridCol w:w="935"/>
        <w:gridCol w:w="1023"/>
        <w:gridCol w:w="962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рансформатор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инальная мощность </w:t>
            </w: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, 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загрузки </w:t>
            </w: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часов, 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мощности, кВ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энергии, 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>
          <w:trHeight w:val="164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инальный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ый рабочий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ой нагрузки </w:t>
            </w: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ых потерь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стого ход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х.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го замыкани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к.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стого ход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.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го замыкани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к.з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8760 ч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6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6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</w:t>
            </w:r>
          </w:p>
        </w:tc>
      </w:tr>
      <w:tr>
        <w:trPr/>
        <w:tc>
          <w:tcPr>
            <w:tcW w:w="935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 6760 ч (трансформаторы на лето отключают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6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6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2</w:t>
            </w:r>
          </w:p>
        </w:tc>
      </w:tr>
      <w:tr>
        <w:trPr/>
        <w:tc>
          <w:tcPr>
            <w:tcW w:w="935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= 2000 ч(летний период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расчета эффективности замены малозагруженных трансформаторов трансформаторами меньшей мощ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63"/>
        <w:gridCol w:w="782"/>
        <w:gridCol w:w="661"/>
        <w:gridCol w:w="667"/>
        <w:gridCol w:w="739"/>
        <w:gridCol w:w="626"/>
        <w:gridCol w:w="625"/>
        <w:gridCol w:w="656"/>
        <w:gridCol w:w="461"/>
        <w:gridCol w:w="634"/>
        <w:gridCol w:w="634"/>
        <w:gridCol w:w="792"/>
        <w:gridCol w:w="770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 трансформатора, кВ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холостого хода, кВ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короткого замыкания, кВ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 ток, 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. ток,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, 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загрузк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часов максим. потерь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, ч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</w:t>
            </w:r>
            <w:r>
              <w:rPr>
                <w:color w:val="000000"/>
                <w:sz w:val="28"/>
                <w:szCs w:val="28"/>
              </w:rPr>
              <w:t xml:space="preserve">А =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 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>
          <w:trHeight w:val="8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</w:rPr>
              <w:t>х.х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</w:rPr>
              <w:t>х.х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</w:rPr>
              <w:t>к.з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</w:rPr>
              <w:t>к.з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4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/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/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7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8</w:t>
            </w:r>
          </w:p>
        </w:tc>
      </w:tr>
      <w:tr>
        <w:trPr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                                                                                                                                                                 3569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ПРЕДЕЛЕНИЯ ПОТЕРЬ ЭЛЕКТРИЧЕСКОЙ ЭНЕРГ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ные в примере расчета параметры электрической сети и режима ее работы приняты по реальному объекту, имеющему сети напряжением 6 и 0,4 кВ, 6 ЦП и 14 отходящих линий. Схема питания потребителей - петлевая, в нормальном режиме разомкнутая. Электрическая сеть имеет 9 РП и 168 Т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Через электросеть потребителя передано за предыдущий год 97650 тыс.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 электроэнергии; отчетные потери - 8%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потерь электроэнергии в сети напряжением 6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Для расчета потерь электрической энергии в сети напряжением 6 кВ составляются таблицы 1, 2, в которые из принципиальной схемы сети заносятся марки, сечения, длина проводов и кабелей всех участков питающей и распределительной се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активного и индуктивного сопротивления головных участков распределительных ли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605"/>
        <w:gridCol w:w="1357"/>
        <w:gridCol w:w="1369"/>
        <w:gridCol w:w="1358"/>
        <w:gridCol w:w="1346"/>
        <w:gridCol w:w="1076"/>
        <w:gridCol w:w="22"/>
      </w:tblGrid>
      <w:tr>
        <w:trPr>
          <w:trHeight w:val="142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линии, отходящей от п/с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и сечение провода или кабел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ина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ое расчетное активное сопротивление 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м/к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ое сопротивлени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ое расчетное индуктивное сопротивлени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м/к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ктивное сопротивлени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9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9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СБ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5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2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СБ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3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2</w:t>
            </w:r>
          </w:p>
        </w:tc>
      </w:tr>
      <w:tr>
        <w:trPr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3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17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активного и индуктивного сопротивлений и нагрузки участков распределительной сети фидера Л1*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Для сокращения объема справочного материала в таблицу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занесены значения сопротивлений участков только одной распределительной линии (Л1), отходящей от ЦП (рис. 1, приложения 8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 w:val="28"/>
          <w:szCs w:val="28"/>
        </w:rPr>
        <w:t xml:space="preserve">Таблица </w:t>
      </w:r>
      <w:r>
        <w:rPr>
          <w:bCs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284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205"/>
        <w:gridCol w:w="890"/>
        <w:gridCol w:w="1348"/>
        <w:gridCol w:w="1027"/>
        <w:gridCol w:w="1272"/>
        <w:gridCol w:w="1116"/>
        <w:gridCol w:w="770"/>
      </w:tblGrid>
      <w:tr>
        <w:trPr>
          <w:trHeight w:val="1767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аст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и сечение провода или кабел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ина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ое расчетное активное сопротивлени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м/к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ое сопротивлени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ое расчетное индуктивное сопротивлени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м/к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ктивное сопротивлени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узка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-го участка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50-ТП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50-ТП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48-ТП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55-ТП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61-ТП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50-ТП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62-ТП1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А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62-ТП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53-ТП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1,478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0,284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суточным графикам нагрузок всех распределительных линий, отходящих от ЦП, заполняются таблицы 3 и 4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точный график нагрузок за зимний рабочий день головных участков распределительных линий, снятый на шинах подстанций (А)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542"/>
        <w:gridCol w:w="527"/>
        <w:gridCol w:w="669"/>
        <w:gridCol w:w="534"/>
        <w:gridCol w:w="534"/>
        <w:gridCol w:w="669"/>
        <w:gridCol w:w="654"/>
        <w:gridCol w:w="534"/>
        <w:gridCol w:w="541"/>
        <w:gridCol w:w="527"/>
        <w:gridCol w:w="790"/>
        <w:gridCol w:w="662"/>
        <w:gridCol w:w="654"/>
        <w:gridCol w:w="692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точный график нагрузок за летний рабочий день головных участков распределительных линий, снятый на шинах подстанций (А)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38"/>
        <w:gridCol w:w="645"/>
        <w:gridCol w:w="644"/>
        <w:gridCol w:w="644"/>
        <w:gridCol w:w="509"/>
        <w:gridCol w:w="637"/>
        <w:gridCol w:w="645"/>
        <w:gridCol w:w="515"/>
        <w:gridCol w:w="637"/>
        <w:gridCol w:w="637"/>
        <w:gridCol w:w="637"/>
        <w:gridCol w:w="636"/>
        <w:gridCol w:w="637"/>
        <w:gridCol w:w="630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к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1870" cy="552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хема линий, отходящих от ЦП (фидер Л1, Л23)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3. Суточный график напряжения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(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)</w:t>
      </w:r>
      <w:r>
        <w:rPr>
          <w:color w:val="000000"/>
          <w:sz w:val="28"/>
          <w:szCs w:val="28"/>
        </w:rPr>
        <w:t xml:space="preserve"> распределительных линий, отходящих от ЦП, за рабочие дни зимнего максимума и летнего минимума представлен соответственно в таблицах 5 и 6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точный график напряжений головных участков распределительных линий за зимний день, снятый на шинах подстанций (кВ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169"/>
        <w:gridCol w:w="1384"/>
        <w:gridCol w:w="989"/>
        <w:gridCol w:w="1181"/>
        <w:gridCol w:w="1180"/>
        <w:gridCol w:w="1170"/>
        <w:gridCol w:w="1203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; Л8; Л2; Л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; Л7; Л9; Л1; Л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точный график напряжения головных участков распределительных линий за летний рабочий день снятый на шинах подстанций (кВ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180"/>
        <w:gridCol w:w="1371"/>
        <w:gridCol w:w="980"/>
        <w:gridCol w:w="1170"/>
        <w:gridCol w:w="1170"/>
        <w:gridCol w:w="1180"/>
        <w:gridCol w:w="1226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; Л8; Л2; Л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; Л7; Л9; Л1; Л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5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чет выполняется для одной распределительной линии, отходящей от ЦП (фидер Л1) (рис. 1.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Активное сопротивление всей распределительной линии фидера Л1 определяется суммированием данных, приведенных в таблицах 1 и 2.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</w:t>
      </w:r>
      <w:r>
        <w:rPr>
          <w:color w:val="000000"/>
          <w:sz w:val="28"/>
          <w:szCs w:val="28"/>
        </w:rPr>
        <w:t xml:space="preserve"> = 0,208 + 0,647 - 0,196 + 0,05 + 0,07 + 0,07 + 0,141 + 0,087 + 0,086 + 0,131 = 1,686 Ом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Активное сопротивление головного участка распределительной линии фидера Л1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г.у</w:t>
      </w:r>
      <w:r>
        <w:rPr>
          <w:color w:val="000000"/>
          <w:sz w:val="28"/>
          <w:szCs w:val="28"/>
        </w:rPr>
        <w:t xml:space="preserve"> = 0,208 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Коэффициент эквивалентности 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в зависимости от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г.у</w:t>
      </w:r>
      <w:r>
        <w:rPr>
          <w:color w:val="000000"/>
          <w:sz w:val="28"/>
          <w:szCs w:val="28"/>
        </w:rPr>
        <w:t xml:space="preserve"> к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</w:t>
      </w:r>
      <w:r>
        <w:rPr>
          <w:color w:val="000000"/>
          <w:sz w:val="28"/>
          <w:szCs w:val="28"/>
        </w:rPr>
        <w:t xml:space="preserve"> определяется по рис. 1 (кривая 1, так как в начале распределительной линии подсоединяется мощное ответвление); 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0,19.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31pt" filled="f" o:ole="">
            <v:imagedata r:id="rId16" o:title=""/>
          </v:shape>
          <o:OLEObject Type="Embed" ProgID="" ShapeID="ole_rId15" DrawAspect="Content" ObjectID="_1834407221" r:id="rId15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7. Для определения моды распределения напряжения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(м)</w:t>
      </w:r>
      <w:r>
        <w:rPr>
          <w:color w:val="000000"/>
          <w:sz w:val="28"/>
          <w:szCs w:val="28"/>
        </w:rPr>
        <w:t xml:space="preserve"> используются суточные графики напряжения, снятые на шинах Л1 за зимний и летний рабочие дни и данные таблицы 7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ционный ряд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3145"/>
        <w:gridCol w:w="3179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ал, напряжений (кВ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начений, попавших в данный интервал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5-6,2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/50 = </w:t>
            </w:r>
            <w:r>
              <w:rPr>
                <w:color w:val="000000"/>
                <w:sz w:val="28"/>
                <w:szCs w:val="28"/>
              </w:rPr>
              <w:object w:dxaOrig="2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2pt" filled="f" o:ole="">
                  <v:imagedata r:id="rId18" o:title=""/>
                </v:shape>
                <o:OLEObject Type="Embed" ProgID="" ShapeID="ole_rId17" DrawAspect="Content" ObjectID="_628130294" r:id="rId17"/>
              </w:objec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-6,3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2/50 = </w:t>
            </w:r>
            <w:r>
              <w:rPr>
                <w:color w:val="000000"/>
                <w:sz w:val="28"/>
                <w:szCs w:val="28"/>
              </w:rPr>
              <w:object w:dxaOrig="46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.5pt;height:16.45pt" filled="f" o:ole="">
                  <v:imagedata r:id="rId20" o:title=""/>
                </v:shape>
                <o:OLEObject Type="Embed" ProgID="" ShapeID="ole_rId19" DrawAspect="Content" ObjectID="_215425758" r:id="rId19"/>
              </w:objec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5-6,4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/50 = </w:t>
            </w:r>
            <w:r>
              <w:rPr>
                <w:color w:val="000000"/>
                <w:sz w:val="28"/>
                <w:szCs w:val="28"/>
              </w:rPr>
              <w:object w:dxaOrig="4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.5pt;height:16.45pt" filled="f" o:ole="">
                  <v:imagedata r:id="rId22" o:title=""/>
                </v:shape>
                <o:OLEObject Type="Embed" ProgID="" ShapeID="ole_rId21" DrawAspect="Content" ObjectID="_513423076" r:id="rId21"/>
              </w:objec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мо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,3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5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/50 = </w:t>
            </w:r>
            <w:r>
              <w:rPr>
                <w:color w:val="000000"/>
                <w:sz w:val="28"/>
                <w:szCs w:val="28"/>
              </w:rPr>
              <w:object w:dxaOrig="48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45pt;height:16.45pt" filled="f" o:ole="">
                  <v:imagedata r:id="rId24" o:title=""/>
                </v:shape>
                <o:OLEObject Type="Embed" ProgID="" ShapeID="ole_rId23" DrawAspect="Content" ObjectID="_119995182" r:id="rId23"/>
              </w:objec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0,l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значение интервала (0,1 кВ) между максимальным и минимальным напряжением интервал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мо</w:t>
      </w:r>
      <w:r>
        <w:rPr>
          <w:color w:val="000000"/>
          <w:sz w:val="28"/>
          <w:szCs w:val="28"/>
        </w:rPr>
        <w:t xml:space="preserve"> - нижняя граница интервала с наибольшим количеством значений, в котором лежит мод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16.45pt" filled="f" o:ole="">
            <v:imagedata r:id="rId26" o:title=""/>
          </v:shape>
          <o:OLEObject Type="Embed" ProgID="" ShapeID="ole_rId25" DrawAspect="Content" ObjectID="_877297246" r:id="rId2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астота, соответствующая этому интервалу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object w:dxaOrig="4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5pt;height:16.45pt" filled="f" o:ole="">
            <v:imagedata r:id="rId28" o:title=""/>
          </v:shape>
          <o:OLEObject Type="Embed" ProgID="" ShapeID="ole_rId27" DrawAspect="Content" ObjectID="_284256352" r:id="rId2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4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45pt;height:16.45pt" filled="f" o:ole="">
            <v:imagedata r:id="rId30" o:title=""/>
          </v:shape>
          <o:OLEObject Type="Embed" ProgID="" ShapeID="ole_rId29" DrawAspect="Content" ObjectID="_1928639408" r:id="rId29"/>
        </w:object>
      </w:r>
      <w:r>
        <w:rPr>
          <w:color w:val="000000"/>
          <w:sz w:val="28"/>
          <w:szCs w:val="28"/>
        </w:rPr>
        <w:t xml:space="preserve"> - частота соответственно по предыдущему и последующему интервалам.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41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6pt;height:29pt" filled="f" o:ole="">
            <v:imagedata r:id="rId32" o:title=""/>
          </v:shape>
          <o:OLEObject Type="Embed" ProgID="" ShapeID="ole_rId31" DrawAspect="Content" ObjectID="_1193542623" r:id="rId3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личество активной энергии переданной в распределительную </w:t>
      </w:r>
      <w:r>
        <w:rPr>
          <w:bCs/>
          <w:color w:val="000000"/>
          <w:sz w:val="28"/>
          <w:szCs w:val="28"/>
        </w:rPr>
        <w:t>линию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 = 5954076 кВ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>ч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еактивной энергии в распределительной линии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  <w:lang w:val="en-US"/>
        </w:rPr>
        <w:t>p</w:t>
      </w:r>
      <w:r>
        <w:rPr>
          <w:bCs/>
          <w:color w:val="000000"/>
          <w:sz w:val="28"/>
          <w:szCs w:val="28"/>
        </w:rPr>
        <w:t xml:space="preserve">= 1120500 </w:t>
      </w:r>
      <w:r>
        <w:rPr>
          <w:color w:val="000000"/>
          <w:sz w:val="28"/>
          <w:szCs w:val="28"/>
        </w:rPr>
        <w:t>кВАр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9.Средняя величина тока линии за расчетный период - год </w:t>
      </w:r>
      <w:r>
        <w:rPr>
          <w:bCs/>
          <w:color w:val="000000"/>
          <w:sz w:val="28"/>
          <w:szCs w:val="28"/>
        </w:rPr>
        <w:t>(8760 ч)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43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5pt;height:34pt" filled="f" o:ole="">
            <v:imagedata r:id="rId34" o:title=""/>
          </v:shape>
          <o:OLEObject Type="Embed" ProgID="" ShapeID="ole_rId33" DrawAspect="Content" ObjectID="_2144550566" r:id="rId33"/>
        </w:object>
      </w:r>
      <w:r>
        <w:rPr>
          <w:bCs/>
          <w:color w:val="000000"/>
          <w:sz w:val="28"/>
          <w:szCs w:val="28"/>
        </w:rPr>
        <w:t>, 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Значения минимального годового ток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ин</w:t>
      </w:r>
      <w:r>
        <w:rPr>
          <w:color w:val="000000"/>
          <w:sz w:val="28"/>
          <w:szCs w:val="28"/>
        </w:rPr>
        <w:t xml:space="preserve"> = 30 А и максимального годового ток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45 А берутся из суточных графиков нагрузки для летнего и зимнего рабочих дней на шинах Л1 (таблицы 3 и 4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носительное значение средней величины нагрузки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00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26pt" filled="f" o:ole="">
            <v:imagedata r:id="rId36" o:title=""/>
          </v:shape>
          <o:OLEObject Type="Embed" ProgID="" ShapeID="ole_rId35" DrawAspect="Content" ObjectID="_2040355107" r:id="rId35"/>
        </w:objec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графику (рис. 2) определяем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 = 0,22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тери электроэнергии в распределительной линии Л1 за расчетный период (год) равны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Л1</w:t>
      </w:r>
      <w:r>
        <w:rPr>
          <w:color w:val="000000"/>
          <w:sz w:val="28"/>
          <w:szCs w:val="28"/>
        </w:rPr>
        <w:t xml:space="preserve"> = 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19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,68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8760[3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(14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3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22]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= 40607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счет потерь для остальных распределительных линий сведен в таблицу 8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потерь электроэнергии в распределительных линиях 6 кВ за расчетный период (год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609"/>
        <w:gridCol w:w="601"/>
        <w:gridCol w:w="603"/>
        <w:gridCol w:w="608"/>
        <w:gridCol w:w="956"/>
        <w:gridCol w:w="751"/>
        <w:gridCol w:w="562"/>
        <w:gridCol w:w="721"/>
        <w:gridCol w:w="616"/>
        <w:gridCol w:w="697"/>
        <w:gridCol w:w="703"/>
        <w:gridCol w:w="95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лин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г.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bscript"/>
              </w:rPr>
              <w:t></w:t>
            </w:r>
            <w:r>
              <w:rPr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mallCap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smallCaps/>
                <w:color w:val="000000"/>
                <w:sz w:val="28"/>
                <w:szCs w:val="28"/>
                <w:vertAlign w:val="subscript"/>
                <w:lang w:val="en-US"/>
              </w:rPr>
              <w:t>(m)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B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, КВАр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object w:dxaOrig="2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3.95pt" filled="f" o:ole="">
                  <v:imagedata r:id="rId38" o:title=""/>
                </v:shape>
                <o:OLEObject Type="Embed" ProgID="" ShapeID="ole_rId37" DrawAspect="Content" ObjectID="_1930041188" r:id="rId37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mallCaps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smallCaps/>
                <w:color w:val="000000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мин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3pt" filled="f" o:ole="">
                  <v:imagedata r:id="rId40" o:title=""/>
                </v:shape>
                <o:OLEObject Type="Embed" ProgID="" ShapeID="ole_rId39" DrawAspect="Content" ObjectID="_1310995976" r:id="rId39"/>
              </w:objec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40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7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1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68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64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4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5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538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14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28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1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4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23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= 7000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5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9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24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57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77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3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,15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330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320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85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29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1000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50000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64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90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5pt;height:26pt" filled="f" o:ole="">
            <v:imagedata r:id="rId42" o:title=""/>
          </v:shape>
          <o:OLEObject Type="Embed" ProgID="" ShapeID="ole_rId41" DrawAspect="Content" ObjectID="_500282844" r:id="rId41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потерь электрической энергии в силовых трансформаторах 10(6)-0,4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оличество электроэнергии, поступившей в сетевые и абонентские трансформаторы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тр.с</w:t>
      </w:r>
      <w:r>
        <w:rPr>
          <w:bCs/>
          <w:color w:val="000000"/>
          <w:sz w:val="28"/>
          <w:szCs w:val="28"/>
        </w:rPr>
        <w:t xml:space="preserve"> = 97650000 - 1586646 = 96063354 кВ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>ч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Исходные данные для расчета потерь электрической энергии в силовых трансформаторах, сводятся в таблиц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мера заполнения таблиц в табл. 9 приведены технические данные некоторых трансформаторов, установленных в сети. В графе "Итого" приведены показатели по трансформаторам всех 168 ТП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ры токов нагрузок выполнены в зимний максимум нагрузки, характер нагрузки - промышленны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терь электроэнергии в трансформаторах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9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84"/>
        <w:gridCol w:w="660"/>
        <w:gridCol w:w="557"/>
        <w:gridCol w:w="634"/>
        <w:gridCol w:w="634"/>
        <w:gridCol w:w="886"/>
        <w:gridCol w:w="1015"/>
        <w:gridCol w:w="634"/>
        <w:gridCol w:w="574"/>
        <w:gridCol w:w="747"/>
        <w:gridCol w:w="747"/>
        <w:gridCol w:w="919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РП, Т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. мощность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, кВ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 ток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, 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зка по фазам, 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максимальный рабочий ток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>, 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эф. загрузки</w:t>
            </w:r>
            <w:r>
              <w:rPr>
                <w:i/>
                <w:iCs/>
                <w:color w:val="000000"/>
                <w:sz w:val="28"/>
                <w:szCs w:val="28"/>
              </w:rPr>
              <w:object w:dxaOrig="740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31.95pt" filled="f" o:ole="">
                  <v:imagedata r:id="rId44" o:title=""/>
                </v:shape>
                <o:OLEObject Type="Embed" ProgID="" ShapeID="ole_rId43" DrawAspect="Content" ObjectID="_1699752764" r:id="rId43"/>
              </w:objec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мощности, кВ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часов макс нагрузки </w:t>
            </w: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, 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часов макс потерь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</w:t>
            </w:r>
            <w:r>
              <w:rPr>
                <w:color w:val="000000"/>
                <w:sz w:val="28"/>
                <w:szCs w:val="28"/>
              </w:rPr>
              <w:t>, 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и электроэнерги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>
          <w:trHeight w:val="32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ст ого ход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х.х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го замыкани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к.э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/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38</w:t>
            </w:r>
          </w:p>
        </w:tc>
        <w:tc>
          <w:tcPr>
            <w:tcW w:w="18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9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9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5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ая величина потерь электроэнергии в силовых трансформаторах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60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26pt" filled="f" o:ole="">
            <v:imagedata r:id="rId46" o:title=""/>
          </v:shape>
          <o:OLEObject Type="Embed" ProgID="" ShapeID="ole_rId45" DrawAspect="Content" ObjectID="_1897956017" r:id="rId45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3,07% к общему количеству электроэнергии, поступившей в сеть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потерь электроэнергии в сети напряжением 0,4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В качестве исходных данных для расчета потерь электроэнергии в сети напряжением 0,4 кВ (табл. 10) принят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 ТП, имеющие наиболее протяженные распределительные линии; падение напряжения в конце каждой линии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cp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cp</w:t>
      </w:r>
      <w:r>
        <w:rPr>
          <w:color w:val="000000"/>
          <w:sz w:val="28"/>
          <w:szCs w:val="28"/>
          <w:vertAlign w:val="subscript"/>
        </w:rPr>
        <w:t xml:space="preserve"> ф1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cp</w:t>
      </w:r>
      <w:r>
        <w:rPr>
          <w:color w:val="000000"/>
          <w:sz w:val="28"/>
          <w:szCs w:val="28"/>
          <w:vertAlign w:val="subscript"/>
        </w:rPr>
        <w:t xml:space="preserve"> ф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ные токи отходящих от ТП распределительных линий; количество электроэнергии, поступившей в сеть 0,4 кВ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6063354-3000500 = 93062854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роцент потерь электроэнергии в сети напряжением 0,4 кВ определяется по формуле 20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н.н</w:t>
      </w:r>
      <w:r>
        <w:rPr>
          <w:color w:val="000000"/>
          <w:sz w:val="28"/>
          <w:szCs w:val="28"/>
        </w:rPr>
        <w:t>% = 0,78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,084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4,3%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2700/4600 = 2,14% или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н.н</w:t>
      </w:r>
      <w:r>
        <w:rPr>
          <w:color w:val="000000"/>
          <w:sz w:val="28"/>
          <w:szCs w:val="28"/>
        </w:rPr>
        <w:t xml:space="preserve"> = 93062854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0,0214 = 1991545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1,084= </w:t>
      </w:r>
      <w:r>
        <w:rPr>
          <w:color w:val="000000"/>
          <w:sz w:val="28"/>
          <w:szCs w:val="28"/>
        </w:rPr>
        <w:object w:dxaOrig="56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26pt" filled="f" o:ole="">
            <v:imagedata r:id="rId48" o:title=""/>
          </v:shape>
          <o:OLEObject Type="Embed" ProgID="" ShapeID="ole_rId47" DrawAspect="Content" ObjectID="_646112420" r:id="rId47"/>
        </w:object>
      </w:r>
      <w:r>
        <w:rPr>
          <w:color w:val="000000"/>
          <w:sz w:val="28"/>
          <w:szCs w:val="28"/>
        </w:rPr>
        <w:t xml:space="preserve"> - средний коэффициент дополнительных потерь из-за равномерной нагрузки фаз (таблица 1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,3% = </w:t>
      </w:r>
      <w:r>
        <w:rPr>
          <w:color w:val="000000"/>
          <w:sz w:val="28"/>
          <w:szCs w:val="28"/>
        </w:rPr>
        <w:object w:dxaOrig="54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26pt" filled="f" o:ole="">
            <v:imagedata r:id="rId50" o:title=""/>
          </v:shape>
          <o:OLEObject Type="Embed" ProgID="" ShapeID="ole_rId49" DrawAspect="Content" ObjectID="_96946435" r:id="rId49"/>
        </w:object>
      </w:r>
      <w:r>
        <w:rPr>
          <w:color w:val="000000"/>
          <w:sz w:val="28"/>
          <w:szCs w:val="28"/>
        </w:rPr>
        <w:t xml:space="preserve"> среднее значение потери напряжения в (%%) в сети 0,4 кВ (таблица 10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распределительных линиях, отходящих от ТП 56, ТП 6, необходимо провести мероприятие по выравниванию нагрузки фаз, так как величина коэффициента дополнительных потерь значительно отличается от единиц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для расчета потерь электроэнергии в сети напряжением 0,4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743"/>
        <w:gridCol w:w="684"/>
        <w:gridCol w:w="685"/>
        <w:gridCol w:w="1028"/>
        <w:gridCol w:w="2077"/>
        <w:gridCol w:w="1584"/>
        <w:gridCol w:w="792"/>
        <w:gridCol w:w="928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П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 в фазах, А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ток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color w:val="000000"/>
                <w:sz w:val="28"/>
                <w:szCs w:val="28"/>
              </w:rPr>
              <w:t>, А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неравномерности </w:t>
            </w:r>
            <w:r>
              <w:rPr>
                <w:color w:val="000000"/>
                <w:sz w:val="28"/>
                <w:szCs w:val="28"/>
              </w:rPr>
              <w:object w:dxaOrig="32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pt;height:17pt" filled="f" o:ole="">
                  <v:imagedata r:id="rId52" o:title=""/>
                </v:shape>
                <o:OLEObject Type="Embed" ProgID="" ShapeID="ole_rId51" DrawAspect="Content" ObjectID="_1274094929" r:id="rId51"/>
              </w:objec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дополнительных потерь </w:t>
            </w: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д.п.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и напряжени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82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40" w:dyaOrig="5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pt;height:27pt" filled="f" o:ole="">
                  <v:imagedata r:id="rId54" o:title=""/>
                </v:shape>
                <o:OLEObject Type="Embed" ProgID="" ShapeID="ole_rId53" DrawAspect="Content" ObjectID="_2112396821" r:id="rId53"/>
              </w:objec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20" w:dyaOrig="5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6pt;height:27pt" filled="f" o:ole="">
                  <v:imagedata r:id="rId56" o:title=""/>
                </v:shape>
                <o:OLEObject Type="Embed" ProgID="" ShapeID="ole_rId55" DrawAspect="Content" ObjectID="_104083216" r:id="rId55"/>
              </w:objec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труктура потерь электроэнергии в городской электрической сет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1177"/>
        <w:gridCol w:w="1779"/>
        <w:gridCol w:w="1615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ая сеть напряжением 6 кВ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646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трансформаторы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500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47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ая сеть напряжением до 0,4 кВ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545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8691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тери электроэнергии по сети 6 кВ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90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26pt" filled="f" o:ole="">
            <v:imagedata r:id="rId58" o:title=""/>
          </v:shape>
          <o:OLEObject Type="Embed" ProgID="" ShapeID="ole_rId57" DrawAspect="Content" ObjectID="_1196161905" r:id="rId57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ебаланс потерь электроэнергии составил величину: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НБ = 8% - 6,74% = 1,26%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ыясняются причины небаланса потерь свыше 1% и принимаются меры к их устра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Татьяна Бекенова</dc:creator>
  <dc:description/>
  <dc:language>en-US</dc:language>
  <cp:lastModifiedBy>Admin</cp:lastModifiedBy>
  <dcterms:modified xsi:type="dcterms:W3CDTF">2014-05-2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