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00" w:after="200"/>
        <w:ind w:right="2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сновные понятия</w:t>
      </w:r>
    </w:p>
    <w:p>
      <w:pPr>
        <w:pStyle w:val="Normal"/>
        <w:shd w:fill="FFFFFF" w:val="clear"/>
        <w:spacing w:lineRule="auto" w:line="240" w:before="200" w:after="200"/>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мены и люксы часто путают. Эти величины являются единицами измерения светового потока и освещенности, которые нужно различать. </w:t>
        <w:br/>
      </w:r>
      <w:r>
        <w:rPr>
          <w:rFonts w:eastAsia="Times New Roman" w:cs="Times New Roman" w:ascii="Times New Roman" w:hAnsi="Times New Roman"/>
          <w:b/>
          <w:color w:val="000000"/>
          <w:sz w:val="28"/>
          <w:szCs w:val="28"/>
          <w:lang w:eastAsia="ru-RU"/>
        </w:rPr>
        <w:t>Электрическая мощность лампы измеряется в ваттах,</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00" w:after="200"/>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а </w:t>
      </w:r>
      <w:r>
        <w:rPr>
          <w:rFonts w:eastAsia="Times New Roman" w:cs="Times New Roman" w:ascii="Times New Roman" w:hAnsi="Times New Roman"/>
          <w:b/>
          <w:bCs/>
          <w:color w:val="000000"/>
          <w:sz w:val="28"/>
          <w:szCs w:val="28"/>
          <w:lang w:eastAsia="ru-RU"/>
        </w:rPr>
        <w:t>световой поток</w:t>
      </w:r>
      <w:r>
        <w:rPr>
          <w:rFonts w:eastAsia="Times New Roman" w:cs="Times New Roman" w:ascii="Times New Roman" w:hAnsi="Times New Roman"/>
          <w:b/>
          <w:color w:val="000000"/>
          <w:sz w:val="28"/>
          <w:szCs w:val="28"/>
          <w:lang w:eastAsia="ru-RU"/>
        </w:rPr>
        <w:t xml:space="preserve"> ("световая мощность") - в люменах (Л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00" w:after="200"/>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м больше люменов, тем больше света дает лампа. </w:t>
      </w:r>
    </w:p>
    <w:p>
      <w:pPr>
        <w:pStyle w:val="Normal"/>
        <w:shd w:fill="FFFFFF" w:val="clear"/>
        <w:spacing w:lineRule="auto" w:line="240" w:before="200" w:after="200"/>
        <w:ind w:right="2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товой поток характеризует источник света, а </w:t>
      </w:r>
      <w:r>
        <w:rPr>
          <w:rFonts w:eastAsia="Times New Roman" w:cs="Times New Roman" w:ascii="Times New Roman" w:hAnsi="Times New Roman"/>
          <w:bCs/>
          <w:color w:val="000000"/>
          <w:sz w:val="28"/>
          <w:szCs w:val="28"/>
          <w:lang w:eastAsia="ru-RU"/>
        </w:rPr>
        <w:t>освещенность</w:t>
      </w:r>
      <w:r>
        <w:rPr>
          <w:rFonts w:eastAsia="Times New Roman" w:cs="Times New Roman" w:ascii="Times New Roman" w:hAnsi="Times New Roman"/>
          <w:color w:val="000000"/>
          <w:sz w:val="28"/>
          <w:szCs w:val="28"/>
          <w:lang w:eastAsia="ru-RU"/>
        </w:rPr>
        <w:t xml:space="preserve"> - поверхность, на которую падает свет. </w:t>
      </w:r>
    </w:p>
    <w:p>
      <w:pPr>
        <w:pStyle w:val="Normal"/>
        <w:shd w:fill="FFFFFF" w:val="clear"/>
        <w:spacing w:lineRule="auto" w:line="240" w:before="200" w:after="200"/>
        <w:ind w:right="240" w:hanging="0"/>
        <w:jc w:val="both"/>
        <w:rPr/>
      </w:pPr>
      <w:r>
        <w:rPr>
          <w:rFonts w:eastAsia="Times New Roman" w:cs="Times New Roman" w:ascii="Times New Roman" w:hAnsi="Times New Roman"/>
          <w:b/>
          <w:color w:val="000000"/>
          <w:sz w:val="28"/>
          <w:szCs w:val="28"/>
          <w:lang w:eastAsia="ru-RU"/>
        </w:rPr>
        <w:t>Освещенность измеряется в люксах (Лк).</w:t>
      </w:r>
      <w:r>
        <w:rPr>
          <w:rFonts w:eastAsia="Times New Roman" w:cs="Times New Roman" w:ascii="Times New Roman" w:hAnsi="Times New Roman"/>
          <w:color w:val="000000"/>
          <w:sz w:val="28"/>
          <w:szCs w:val="28"/>
          <w:lang w:eastAsia="ru-RU"/>
        </w:rPr>
        <w:t xml:space="preserve"> Источник света со световым потоком в 1 Лм, равномерно освещающий поверхность площадью 1 кв.м, создает на ней освещенность в 1 Лк.</w:t>
      </w:r>
    </w:p>
    <w:p>
      <w:pPr>
        <w:pStyle w:val="Style17"/>
        <w:jc w:val="center"/>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ОСВЕЩЕННОСТЬ</w:t>
      </w:r>
    </w:p>
    <w:p>
      <w:pPr>
        <w:pStyle w:val="Style17"/>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Для определения освещенности применяют приборы, называемые люксметрами. </w:t>
        <w:br/>
        <w:t>Наиболее благоприятная освещённость составляет 200 люкс.</w:t>
      </w:r>
    </w:p>
    <w:p>
      <w:pPr>
        <w:pStyle w:val="Style17"/>
        <w:rPr/>
      </w:pPr>
      <w:r>
        <w:rPr>
          <w:rFonts w:cs="Times New Roman" w:ascii="Times New Roman" w:hAnsi="Times New Roman"/>
          <w:b/>
          <w:color w:val="000000"/>
          <w:sz w:val="28"/>
          <w:szCs w:val="28"/>
        </w:rPr>
        <w:br/>
        <w:t xml:space="preserve">Санкт-Петербург.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Автомобили включают ближний свет при освещённости 300-250 люкс.</w:t>
        <w:br/>
        <w:t>Наружную рекламу, коммерческое освещение 100-50 люкс.</w:t>
        <w:br/>
        <w:t>Городское освещение 3-2 люкс.</w:t>
        <w:br/>
        <w:t>Чтение газеты затруднительно ниже освещённости 5 люкс.</w:t>
        <w:br/>
        <w:t>Время изменения интенсивности освещенности от 100 люкс до 5 люкс не превышает 40 мин.</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Яркое солнце 50.000-100.000 LUX </w:t>
        <w:br/>
        <w:t>• Солнечный день в тени 3.000 LUX</w:t>
        <w:br/>
        <w:t>• Обычный день 1000-800 LUX</w:t>
        <w:br/>
        <w:t>• Пасмурный день 350-300 LUX</w:t>
        <w:br/>
        <w:t>• Сумерки 70-30 LUX</w:t>
        <w:br/>
        <w:t xml:space="preserve">• Белая ночь 5 LUX </w:t>
        <w:br/>
        <w:t>• Лунная ночь 0,3 LUX</w:t>
        <w:br/>
        <w:t xml:space="preserve">• Звездная ночь 0.00005 LUX </w:t>
        <w:br/>
        <w:t>• Тьма 0,0...........1 LUX</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сть суток после захода Солнца называется вечерними сумерками, а перед его восходом - утренними. </w:t>
        <w:br/>
        <w:t xml:space="preserve">Сумерки - постепенное ослабление дневного света после захода Солнца или уменьшение ночной темноты перед восходом Солнца. </w:t>
        <w:br/>
        <w:t xml:space="preserve">В сумерки свет изменяется непрерывно.  Сумерки длятся тем дольше, чем севернее вы находитесь в Северном полушарии и чем южнее в Южном. </w:t>
        <w:br/>
        <w:t xml:space="preserve">За Северным и Южным Полярным кругом в некоторые времена года сумерки длятся всю ночь, на экваторе же их продолжительность исчисляется минутами. </w:t>
      </w:r>
    </w:p>
    <w:p>
      <w:pPr>
        <w:pStyle w:val="Style17"/>
        <w:rPr/>
      </w:pPr>
      <w:r>
        <w:rPr>
          <w:rFonts w:cs="Times New Roman" w:ascii="Times New Roman" w:hAnsi="Times New Roman"/>
          <w:b/>
          <w:color w:val="000000"/>
          <w:sz w:val="28"/>
          <w:szCs w:val="28"/>
        </w:rPr>
        <w:t xml:space="preserve">Все подсчеты по освещённости близки к реальным. Плюс минус от открытых пространств до глухих дворов. Следует учесть, что в зимнее время снежный покров влияет на освещенность (Летом выставлено 110 люкс, зимой порог включения составит 60-70 люкс). Освещённость прямо пропорциональна силе света и обратно пропорциональна квадрату расстояния от источника света до освещаемой поверхности. Люкс равен освещенности поверхности площадью один метр квадратный при световом потоке падающего на нее излучения, равном один люмен. </w:t>
        <w:br/>
        <w:t>Исходя из большого опыта по работе с клиентами, и изучив принцип настройки фотоблока, мы пришли к выводу, что 90 % покупателей устанавливают чувствительность (порог срабатывания) в среднее положение.</w:t>
        <w:br/>
        <w:t xml:space="preserve">Для экономии электроэнергии, как это делают городские власти, небольшая доля покупателей устанавливает порог срабатывания минимальный. А те, кто желает что б свет начинал светить раньше других, устанавливает максимальный порог срабатывания. Исходя из вышеперечисленных описаний по освещенности, мы запустили в серию прибор ФОТОБЛОК ФБ-7 с тремя самыми эффективными порогами срабатывания. </w:t>
      </w:r>
    </w:p>
    <w:p>
      <w:pPr>
        <w:pStyle w:val="Normal"/>
        <w:spacing w:before="0" w:after="0"/>
        <w:rPr/>
      </w:pPr>
      <w:r>
        <w:rPr>
          <w:rFonts w:cs="Times New Roman" w:ascii="Times New Roman" w:hAnsi="Times New Roman"/>
          <w:sz w:val="24"/>
          <w:szCs w:val="24"/>
          <w:lang w:val="en-US" w:eastAsia="en-US"/>
        </w:rPr>
        <w:drawing>
          <wp:inline distT="0" distB="0" distL="0" distR="0">
            <wp:extent cx="2398395" cy="317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2398395" cy="3174365"/>
                    </a:xfrm>
                    <a:prstGeom prst="rect">
                      <a:avLst/>
                    </a:prstGeom>
                  </pic:spPr>
                </pic:pic>
              </a:graphicData>
            </a:graphic>
          </wp:inline>
        </w:drawing>
      </w:r>
      <w:r>
        <w:rPr>
          <w:rFonts w:cs="Calibri"/>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КА-ПКМ (08) предназначен для измерения коэффициента пульсации и освещенности в видимой области спектра, создаваемой искусственными или естественными источниками, расположенными произвольно относительно приемник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еди показателей качества световой среды особое место занимает пульсация освещенности. Известно, что колебания освещенности с частотой 100 Гц, превышающей критическую частоту слияния световых мельканий, зрительно не воспринимаются, однако отрицательное воздействие пульсации освещенности на биоэлектрическую активность мозга подтверждена многочисленными исследованиями. Установлено также возрастание отрицательного действия колебаний света на организм человека с увеличением глубины колебаний. Это определяет требования к ограничению глубины пульсации освещенности при изменении во времени светового пото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ласть применения: промышленные предприятия и организации (службы охраны труда и техники безопасности, службы главного энергетика), учебные заведения, научные центры, музеи, библиотеки и архивы, предприятия транспорта и связи, центры метрологии и сертификации, детские и медицинские учреждения, центры Госсанэпиднадзора, сельское хозяйство и многие другие.Технические характерист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апазон измер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вещенности</w:t>
        <w:tab/>
        <w:t>10... 200000 л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эффициента пульсации</w:t>
        <w:tab/>
        <w:t>1... 100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ая относительная погрешность измер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вещенности</w:t>
        <w:tab/>
        <w:t>±8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эффициента пульсации</w:t>
        <w:tab/>
        <w:t>±10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ремя непрерывной работы прибора</w:t>
        <w:tab/>
        <w:t>не менее 8 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ополнительная погрешность измерения освещен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за счет изменения температуры окружающего воздуха в диапазоне рабочих температур)</w:t>
        <w:tab/>
        <w:t>не более ±3 % (на каждые 100 °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чий диапазон температур</w:t>
        <w:tab/>
        <w:t>0... +40 °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носительная влажность воздуха</w:t>
        <w:tab/>
        <w:t>65±15 % (при 30 °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тмосферное давление</w:t>
        <w:tab/>
        <w:t>86…107 кП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итание</w:t>
        <w:tab/>
        <w:t>9В (батарея типа "Кр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абари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змерительного блока</w:t>
        <w:tab/>
        <w:t>160х85х30 м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тометрической головки</w:t>
        <w:tab/>
        <w:t>d36х21 м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сса прибора</w:t>
        <w:tab/>
        <w:t>не более 500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4248-04 в Государственном реестре средств измерений Р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Arial" w:hAnsi="Arial" w:eastAsia="Times New Roman" w:cs="Arial"/>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4:00Z</dcterms:created>
  <dc:creator>Admin</dc:creator>
  <dc:description/>
  <dc:language>en-US</dc:language>
  <cp:lastModifiedBy>Admin</cp:lastModifiedBy>
  <cp:lastPrinted>2010-11-27T09:25:00Z</cp:lastPrinted>
  <dcterms:modified xsi:type="dcterms:W3CDTF">2014-05-26T11:04:00Z</dcterms:modified>
  <cp:revision>2</cp:revision>
  <dc:subject/>
  <dc:title/>
</cp:coreProperties>
</file>