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Новые тепловизоры компании Testo AG - Testo 875  и Testo 881</w:t>
      </w:r>
    </w:p>
    <w:p>
      <w:pPr>
        <w:pStyle w:val="Normal"/>
        <w:rPr>
          <w:lang w:val="en-US"/>
        </w:rPr>
      </w:pPr>
      <w:r>
        <w:rPr>
          <w:lang w:val="en-US" w:eastAsia="en-US"/>
        </w:rPr>
        <w:drawing>
          <wp:inline distT="0" distB="0" distL="0" distR="0">
            <wp:extent cx="3237865" cy="443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4" r="-19" b="-14"/>
                    <a:stretch>
                      <a:fillRect/>
                    </a:stretch>
                  </pic:blipFill>
                  <pic:spPr bwMode="auto">
                    <a:xfrm>
                      <a:off x="0" y="0"/>
                      <a:ext cx="3237865" cy="4432300"/>
                    </a:xfrm>
                    <a:prstGeom prst="rect">
                      <a:avLst/>
                    </a:prstGeom>
                  </pic:spPr>
                </pic:pic>
              </a:graphicData>
            </a:graphic>
          </wp:inline>
        </w:drawing>
      </w:r>
      <w:r>
        <w:rPr>
          <w:lang w:val="en-US" w:eastAsia="en-US"/>
        </w:rPr>
        <w:drawing>
          <wp:inline distT="0" distB="0" distL="0" distR="0">
            <wp:extent cx="4235450" cy="35172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4" r="-12" b="-14"/>
                    <a:stretch>
                      <a:fillRect/>
                    </a:stretch>
                  </pic:blipFill>
                  <pic:spPr bwMode="auto">
                    <a:xfrm>
                      <a:off x="0" y="0"/>
                      <a:ext cx="4235450" cy="3517265"/>
                    </a:xfrm>
                    <a:prstGeom prst="rect">
                      <a:avLst/>
                    </a:prstGeom>
                  </pic:spPr>
                </pic:pic>
              </a:graphicData>
            </a:graphic>
          </wp:inline>
        </w:drawing>
      </w:r>
    </w:p>
    <w:p>
      <w:pPr>
        <w:pStyle w:val="Normal"/>
        <w:ind w:hanging="851"/>
        <w:rPr/>
      </w:pPr>
      <w:r>
        <w:rPr>
          <w:lang w:val="en-US" w:eastAsia="en-US"/>
        </w:rPr>
        <w:drawing>
          <wp:inline distT="0" distB="0" distL="0" distR="0">
            <wp:extent cx="6543675" cy="3403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4" r="-13" b="-24"/>
                    <a:stretch>
                      <a:fillRect/>
                    </a:stretch>
                  </pic:blipFill>
                  <pic:spPr bwMode="auto">
                    <a:xfrm>
                      <a:off x="0" y="0"/>
                      <a:ext cx="6543675" cy="3403600"/>
                    </a:xfrm>
                    <a:prstGeom prst="rect">
                      <a:avLst/>
                    </a:prstGeom>
                  </pic:spPr>
                </pic:pic>
              </a:graphicData>
            </a:graphic>
          </wp:inline>
        </w:drawing>
      </w:r>
      <w:r>
        <w:rPr>
          <w:rFonts w:cs="Calibri"/>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е тепловизоры Testo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оточные тепловизоры с термочувствительностью 0,08°С и 0,11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стандартного широкоугольного и опционного телеобъ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оенный цифровой фотоаппарат и светодиодная подсве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ая запись ИК картинки, видимого изображения и звуковых коммента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ю прибора и программы на рус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бражение влажности на поверхности и локализация мест образования вл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й анализ данных с помощью программы IrSoft: построение температурных профилей, нанесение маркеров, профессиональное составление отче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астота обновления кадров: 9 Г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матическое распознавание горячей/холодной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бражение поверхностной влажности через ручной ввод параме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 температурная чувствительность (NETD):&lt;110 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дартный объектив 32" x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пазон измеряемых температур: -20.. +28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оенная цифровая ка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ный телеобъектив 9" х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tab/>
        <w:t>Расчет мин./макс.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ота обновления кадров: 33 Г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ункция изоте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ячая/холодная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оверхностной вла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температурного диапазона до 55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фровая камера/LED-подсве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 температурная чувствительность (NETD):&lt;80 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ись голосовых коммента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пазон измерения: -20… +35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оризированный фо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ные объект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sto 875 - это высококачественный тепловизор нового поколения. Прибор идеально подходит для профессиональной термографии и оснащен множеством различных функций.</w:t>
        <w:tab/>
        <w:t>Testo 881 - оснащен опцией записи голосовых комментариев к Вашим ИК-изображениям, а также расширение температурного диапазона до 550°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sto 8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ота обновления кадров – 9 Г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ота обновления кадров указывает на то, сколько раз в секунду происходит обновление теплового изображения на дисплее тепловизора. Высокая частота обновления кадров гарантирует непрерывное воспроизведение реальных снимков и обеспечивает Вас надежными ИК-изобра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матическое распознавание горячей – холодной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я холодная и самая горячая точки Вашего объекта измерения автоматически отмечаются на тепловом снимке - критическую точку нагрева можно выявить с одного взгл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бражение распределение поверхностной влажности через ручной ввод параме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ручного ввода данных температуры окружающей среды, влажности воздуха и точки росы в помещении можно одним взглядом визуализировать участки с повышенным риском образования плесени непосредственно на ИК-изобра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 чувчтвительность (NETD): &lt; 110 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TD отображает малейшую разницу температур, которую может распознать тепловизор. Низкая NETD гарантирует отображение самой незначительной разницы темпера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дартный объектив 32 х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оугольный 32° объектив позволяет Вам быстро сделать снимок большого участка и получить быстрый обзор распределения температур измеряемого Вами объекта - Вы получаете более полную картину с одного взгл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пазон измеряемых температур -20.. +28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пературный диапазон Вашего тепловизора информирует Вас о том, до какой температуры тепловизор способен измерять и регистрировать тепловое излучение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оенная цифровая ка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быстрое и легкое обследование объектов благодаря отображению реального и теплового изображения. Реальное цифровое изображение автоматически сохраняется вместе с каждым инфракрасным сним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ный объектив 9” x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быстрое и легкое обследование объектов благодаря отображению реального и теплового изображения. Реальное цифровое изображение автоматически сохраняется вместе с каждым инфракрасным сним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sto 88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чет минимальной/максимальн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значения на отдельном сегменте изображения могут быть просмотрены в режиме реального времени, непосредственно на месте за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ота обновления кадров 33Г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значения на отдельном сегменте изображения могут быть просмотрены в режиме реального времени, непосредственно на месте замера. Область критических температур, выделяемая цветом на снимке, позволяет локализовать критические участки непосредственно на дисплее прибора на месте проведения замера. Все точки на тепловом снимке, чьи значения температуры находятся внутри заданного диапазона, выделяются цв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ункция изоте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ь критических температур, выделяемая цветом на снимке, позволяет локализовать критические участки непосредственно на дисплее прибора на месте проведения замера. Все точки на тепловом снимке, чьи значения температуры находятся внутри заданного диапазона, выделяются цв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ячая/холодная т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я холодная и самая горячая точки Вашего объекта измерения автоматически отмечаются на тепловом снимке - критическую точку нагрева можно выявить с одного взгл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оверхностной вла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ручного ввода данных температуры окружающей среды, влажности воздуха и точки росы в помещении можно одним взглядом визуализировать участки с повышенным риском образования плесени непосредственно на ИК-изобра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температурного диапазона до 55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можете расширить диапазон измерений с помощью высокотемпературной опции. Используя высокотемпературный фильтр, возможно измерение температур до 550 °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фровая камера и LED – подсве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быстрое и легкое обследование объектов благодаря отображению реального и теплового изображения. Реальное цифровое изображение автоматически сохраняется вместе с каждым инфракрасным снимком. Мощная встроенная светодиодная подсветка гарантирует оптимальный уровень освещения затемненных участков при съемке реальных изобра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 температурная чувствительность (NETD) &lt; 80 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TD отображает малейшую разницу температур, которую может распознать тепловизор. Низкая NETD гарантирует отображение самой незначительной разницы темпера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ись голосовых коммента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выявления проблемных участков Вы можете оставлять к ним комментарии посредством записи голосовых сообщений: комментируйте Ваши снимки непосредственно на месте замера, добавляя дополнительную ценную информацию для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пазон измерений -20.. +35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пературный диапазон Вашего тепловизора информирует Вас о том, до какой температуры тепловизор способен измерять и регистрировать тепловое излучение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оризированный фо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еский моторизированный фокус позволяет сфокусировать ИК-изображение при помощи одной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ные объект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оугольный 32° объектив позволяет быстро сделать снимок большого участка и получить обзор распределения температур измеряемого объекта. Сменный телеобъектив помогает обследовать мелкие детали и предметы и визуализирует на экране тепловизора детали объектов, находящихся на больших расстоя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5:00Z</dcterms:created>
  <dc:creator>Admin</dc:creator>
  <dc:description/>
  <cp:keywords/>
  <dc:language>en-US</dc:language>
  <cp:lastModifiedBy>Олег Романович</cp:lastModifiedBy>
  <dcterms:modified xsi:type="dcterms:W3CDTF">2010-11-28T09:12:00Z</dcterms:modified>
  <cp:revision>2</cp:revision>
  <dc:subject/>
  <dc:title/>
</cp:coreProperties>
</file>