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716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тразвуковой расходомер портативный с накладными датчиками Марка: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MTF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:</w:t>
        <w:tab/>
        <w:t>Средства контроля бурового раствора</w:t>
      </w:r>
    </w:p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42214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е любых типов жидкостей, любой материал труб, диаметр труб до 6 м. Погрешность 1 %. Взрывозащищенное исполнение. Условия эксплуатации -40...+85 С. Доставка. Гарантия. Серви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измерения:: Времяимпульс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пзон измерений:: 0,01 м/с до 32 м/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решность:: 1%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пазон диаметров труб:: 20...6000 м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температура датчиков:: - 40 до + 150 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пень защиты прибора: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b/>
          <w:sz w:val="28"/>
          <w:szCs w:val="28"/>
        </w:rPr>
        <w:t>6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ь:: 2000 знач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ображение информации:: ЖК-дисплей с подсветк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имые значения: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гновенный расход: : м3\час, м3\мин, м3\сек, литры\час, литры/мин, литры/се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сть среды: : м/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ый расход: : грам/сек, тонны/час, кг/час, кг/мин, м3, лит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Аналоговый выход:: 4-20 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Цифровой интерфейс:: RS23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10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ind w:right="-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>Ультразвуковые портативные расходомеры</w:t>
      </w:r>
      <w:r>
        <w:rPr>
          <w:rFonts w:cs="Times New Roman" w:ascii="Times New Roman" w:hAnsi="Times New Roman"/>
          <w:b/>
          <w:sz w:val="32"/>
          <w:lang w:val="en-US"/>
        </w:rPr>
        <w:t xml:space="preserve"> Portaflow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назначены для оперативного измерения объемного расхода и количества жидкости в технологических линиях, а так же в сетях холодного и горячего водоснабжения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стандартный комплект поставки входят: кейс, электронный блок, датчики, соединительные кабели, смазка ультразвуковая, адаптер 220В, инструкция пользователя.</w:t>
      </w:r>
      <w:r>
        <w:rPr>
          <w:rFonts w:cs="Times New Roman" w:ascii="Times New Roman" w:hAnsi="Times New Roman"/>
          <w:b/>
          <w:sz w:val="32"/>
        </w:rPr>
        <w:t xml:space="preserve">                    </w:t>
      </w:r>
    </w:p>
    <w:p>
      <w:pPr>
        <w:pStyle w:val="Normal"/>
        <w:ind w:right="-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4940</wp:posOffset>
            </wp:positionH>
            <wp:positionV relativeFrom="paragraph">
              <wp:posOffset>3122930</wp:posOffset>
            </wp:positionV>
            <wp:extent cx="2275205" cy="2979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542"/>
        <w:gridCol w:w="76"/>
        <w:gridCol w:w="3746"/>
      </w:tblGrid>
      <w:tr>
        <w:trPr/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Portaflow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204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Portaflow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21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абариты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0×10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0×40 </w:t>
            </w:r>
            <w:r>
              <w:rPr>
                <w:rFonts w:cs="Times New Roman" w:ascii="Times New Roman" w:hAnsi="Times New Roman"/>
                <w:b/>
                <w:sz w:val="28"/>
              </w:rPr>
              <w:t>мм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ес электронного бло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,4 кг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,8 кг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итание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0 В или от встроенной аккумуляторной батареи 8 – 10 часов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нутренний диаметр тру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 – 115 мм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 – 400 мм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пература труб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20˚ С … +125˚ С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териал труб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ль, чугун, пластмасса, бетон и др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идкость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юбая чистая жидкость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корость поток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 8 м/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 12 м/с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ход; скорость потока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л/мин, л/с, м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</w:rPr>
              <w:t>/час; м/с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уммарный расход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, м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грешность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± 3% или 0,03 м/с, что больше</w:t>
            </w:r>
          </w:p>
        </w:tc>
      </w:tr>
      <w:tr>
        <w:trPr>
          <w:trHeight w:val="43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вод информ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исплей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исплей, аналоговый выход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епеж датчиков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нты «липучки» или цепоч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50:00Z</dcterms:created>
  <dc:creator>Admin</dc:creator>
  <dc:description/>
  <cp:keywords/>
  <dc:language>en-US</dc:language>
  <cp:lastModifiedBy>Олег Романович</cp:lastModifiedBy>
  <dcterms:modified xsi:type="dcterms:W3CDTF">2010-11-28T09:26:00Z</dcterms:modified>
  <cp:revision>3</cp:revision>
  <dc:subject/>
  <dc:title/>
</cp:coreProperties>
</file>