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ДАГОГИЧЕСКИЙ ПРОЦЕ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2920</wp:posOffset>
                </wp:positionH>
                <wp:positionV relativeFrom="paragraph">
                  <wp:posOffset>-146050</wp:posOffset>
                </wp:positionV>
                <wp:extent cx="3840480" cy="662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- «это специально организованное взаимодействие педагогов и воспитанников, направленное на решение развивающих и образовательных задач» (В.А. Сластен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pt;height:52.2pt;mso-wrap-distance-left:9.05pt;mso-wrap-distance-right:9.05pt;mso-wrap-distance-top:0pt;mso-wrap-distance-bottom:0pt;margin-top:-11.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- «это специально организованное взаимодействие педагогов и воспитанников, направленное на решение развивающих и образовательных задач» (В.А. Сластен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2930</wp:posOffset>
                </wp:positionH>
                <wp:positionV relativeFrom="paragraph">
                  <wp:posOffset>33655</wp:posOffset>
                </wp:positionV>
                <wp:extent cx="4454525" cy="711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711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держание образования -  педагогически адаптированный социальный </w:t>
                            </w:r>
                            <w:r>
                              <w:rPr>
                                <w:u w:val="single"/>
                              </w:rPr>
                              <w:t>опыт</w:t>
                            </w:r>
                            <w:r>
                              <w:rPr/>
                              <w:t xml:space="preserve"> человечества, представленный </w:t>
                            </w:r>
                            <w:r>
                              <w:rPr>
                                <w:u w:val="single"/>
                              </w:rPr>
                              <w:t xml:space="preserve">в виде системы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знания, умения, навыки, опыт творческой деятельности и эмоционально-ценностное отношение к миру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>
                                <w:u w:val="single"/>
                              </w:rPr>
                              <w:t xml:space="preserve">которая должна быть усвоена </w:t>
                            </w:r>
                            <w:r>
                              <w:rPr/>
                              <w:t>обучающим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ХОДЫ К ФОРМИРОВАНИЮ СОДЕРЖАНИЯ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Теория дидактического энциклопедизма  </w:t>
                            </w:r>
                            <w:r>
                              <w:rPr>
                                <w:i/>
                                <w:iCs/>
                              </w:rPr>
                              <w:t>(Я.А. Коменск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Теория материального образования   </w:t>
                            </w:r>
                            <w:r>
                              <w:rPr>
                                <w:i/>
                                <w:iCs/>
                              </w:rPr>
                              <w:t>(Г.Спенсер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Теория формального образования </w:t>
                            </w:r>
                            <w:r>
                              <w:rPr>
                                <w:i/>
                                <w:iCs/>
                              </w:rPr>
                              <w:t>(Д.Локк, И.Песталоцци, И.Гербар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Теория дидактического утилитаризма </w:t>
                            </w:r>
                            <w:r>
                              <w:rPr>
                                <w:i/>
                                <w:iCs/>
                              </w:rPr>
                              <w:t>(Д.Дьюи, Г. Кершенштейнер, С. Щацк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Теория экземпляризма </w:t>
                            </w:r>
                            <w:r>
                              <w:rPr>
                                <w:i/>
                                <w:iCs/>
                              </w:rPr>
                              <w:t>(Г. Шейерл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Теория операциональной структуризации содерж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ЕТЕНТНОСТНЫЙ ПОДХ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ИСТЕМНО-ДЕЯТЕЛЬНОСТНЫЙ ПОДХОД  - 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РАЗОВАТЕЛЬНЫЙ СТАНД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sh041e005f0431005f044b005f0447005f043d005f044b005f0439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ash041e005f0431005f044b005f0447005f043d005f044b005f0439005f005fchar1char1"/>
                                <w:rFonts w:cs="Calibri" w:ascii="Calibri" w:hAnsi="Calibri"/>
                                <w:sz w:val="22"/>
                                <w:szCs w:val="22"/>
                              </w:rPr>
                              <w:t>Стандарт включает в себя требования: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plusnormal005f005fchar1char1"/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к результатам освоения основной образовательной программы основного общего образования;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plusnormal005f005fchar1char1"/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Style w:val="Consplusnormal005f005fchar1char1"/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onsplusnormal005f005fchar1char1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5pt;height:560.3pt;mso-wrap-distance-left:9.05pt;mso-wrap-distance-right:9.05pt;mso-wrap-distance-top:0pt;mso-wrap-distance-bottom:0pt;margin-top:2.6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держание образования -  педагогически адаптированный социальный </w:t>
                      </w:r>
                      <w:r>
                        <w:rPr>
                          <w:u w:val="single"/>
                        </w:rPr>
                        <w:t>опыт</w:t>
                      </w:r>
                      <w:r>
                        <w:rPr/>
                        <w:t xml:space="preserve"> человечества, представленный </w:t>
                      </w:r>
                      <w:r>
                        <w:rPr>
                          <w:u w:val="single"/>
                        </w:rPr>
                        <w:t xml:space="preserve">в виде системы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знания, умения, навыки, опыт творческой деятельности и эмоционально-ценностное отношение к миру</w:t>
                      </w:r>
                      <w:r>
                        <w:rPr/>
                        <w:t xml:space="preserve">), </w:t>
                      </w:r>
                      <w:r>
                        <w:rPr>
                          <w:u w:val="single"/>
                        </w:rPr>
                        <w:t xml:space="preserve">которая должна быть усвоена </w:t>
                      </w:r>
                      <w:r>
                        <w:rPr/>
                        <w:t>обучающим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ОДХОДЫ К ФОРМИРОВАНИЮ СОДЕРЖАНИЯ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Теория дидактического энциклопедизма  </w:t>
                      </w:r>
                      <w:r>
                        <w:rPr>
                          <w:i/>
                          <w:iCs/>
                        </w:rPr>
                        <w:t>(Я.А. Коменск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Теория материального образования   </w:t>
                      </w:r>
                      <w:r>
                        <w:rPr>
                          <w:i/>
                          <w:iCs/>
                        </w:rPr>
                        <w:t>(Г.Спенсер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Теория формального образования </w:t>
                      </w:r>
                      <w:r>
                        <w:rPr>
                          <w:i/>
                          <w:iCs/>
                        </w:rPr>
                        <w:t>(Д.Локк, И.Песталоцци, И.Гербар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Теория дидактического утилитаризма </w:t>
                      </w:r>
                      <w:r>
                        <w:rPr>
                          <w:i/>
                          <w:iCs/>
                        </w:rPr>
                        <w:t>(Д.Дьюи, Г. Кершенштейнер, С. Щацк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Теория экземпляризма </w:t>
                      </w:r>
                      <w:r>
                        <w:rPr>
                          <w:i/>
                          <w:iCs/>
                        </w:rPr>
                        <w:t>(Г. Шейерл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Теория операциональной структуризации содерж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ОМПЕТЕНТНОСТНЫЙ ПОДХ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ИСТЕМНО-ДЕЯТЕЛЬНОСТНЫЙ ПОДХОД  - РЕЗУЛЬТА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РАЗОВАТЕЛЬНЫЙ СТАНДАР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«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sh041e005f0431005f044b005f0447005f043d005f044b005f0439"/>
                        <w:ind w:firstLine="7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Dash041e005f0431005f044b005f0447005f043d005f044b005f0439005f005fchar1char1"/>
                          <w:rFonts w:cs="Calibri" w:ascii="Calibri" w:hAnsi="Calibri"/>
                          <w:sz w:val="22"/>
                          <w:szCs w:val="22"/>
                        </w:rPr>
                        <w:t>Стандарт включает в себя требования: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Consplusnormal005f005fchar1char1"/>
                          <w:rFonts w:cs="Times New Roman" w:ascii="Calibri" w:hAnsi="Calibri"/>
                          <w:sz w:val="22"/>
                          <w:szCs w:val="22"/>
                        </w:rPr>
                        <w:t>к результатам освоения основной образовательной программы основного общего образования;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Consplusnormal005f005fchar1char1"/>
                          <w:rFonts w:cs="Times New Roman" w:ascii="Calibri" w:hAnsi="Calibri"/>
                          <w:sz w:val="22"/>
                          <w:szCs w:val="22"/>
                        </w:rPr>
                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Style w:val="Consplusnormal005f005fchar1char1"/>
                          <w:rFonts w:cs="Times New Roman" w:ascii="Calibri" w:hAnsi="Calibri"/>
                          <w:sz w:val="22"/>
                          <w:szCs w:val="22"/>
                        </w:rPr>
                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Consplusnormal005f005fchar1char1"/>
                          <w:rFonts w:ascii="Calibri" w:hAnsi="Calibri" w:cs="Times New Roman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1016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2540</wp:posOffset>
            </wp:positionV>
            <wp:extent cx="322580" cy="1054100"/>
            <wp:effectExtent l="0" t="0" r="0" b="0"/>
            <wp:wrapNone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34" r="-1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85" distL="114935" distR="116840" simplePos="0" locked="0" layoutInCell="0" allowOverlap="1" relativeHeight="4">
            <wp:simplePos x="0" y="0"/>
            <wp:positionH relativeFrom="column">
              <wp:posOffset>184785</wp:posOffset>
            </wp:positionH>
            <wp:positionV relativeFrom="paragraph">
              <wp:posOffset>1703705</wp:posOffset>
            </wp:positionV>
            <wp:extent cx="298450" cy="1029970"/>
            <wp:effectExtent l="0" t="0" r="0" b="0"/>
            <wp:wrapNone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35" r="-1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</wp:posOffset>
                </wp:positionH>
                <wp:positionV relativeFrom="paragraph">
                  <wp:posOffset>1022350</wp:posOffset>
                </wp:positionV>
                <wp:extent cx="635" cy="19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4pt;margin-top:8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1526540</wp:posOffset>
                </wp:positionV>
                <wp:extent cx="635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1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2570" cy="2742565"/>
            <wp:effectExtent l="0" t="0" r="0" b="0"/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4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2813050</wp:posOffset>
                </wp:positionV>
                <wp:extent cx="5628640" cy="3689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68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ономерности обуч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существенные устойчивые и повторяющиеся связи между условиями, компонентами  и результатом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ципы обуч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исходные дидактические положения, которые отражают протекание объективных закономерностей процесса обучения и определяют способы достижения дидактических цел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-п природосообраз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-п науч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-п доступности и поси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-п проч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-п нагляд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-п сознательности и актив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-п систематичности и последова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290.55pt;mso-wrap-distance-left:9.05pt;mso-wrap-distance-right:9.05pt;mso-wrap-distance-top:0pt;mso-wrap-distance-bottom:0pt;margin-top:221.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ономерности обуч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– существенные устойчивые и повторяющиеся связи между условиями, компонентами  и результатом обучени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ципы обуч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– исходные дидактические положения, которые отражают протекание объективных закономерностей процесса обучения и определяют способы достижения дидактических цел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-п природосообразност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-п науч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-п доступности и поси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-п проч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-п нагляд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-п сознательности и актив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-п систематичности и последователь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Consplusnormal"/>
        <w:ind w:firstLine="420"/>
        <w:jc w:val="both"/>
        <w:rPr>
          <w:rStyle w:val="Consplusnormal005f005fchar1char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«Портрет выпускника основной школы»:</w:t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e005f0431005f044b005f0447005f043d005f044b005f0439"/>
        <w:numPr>
          <w:ilvl w:val="0"/>
          <w:numId w:val="5"/>
        </w:numPr>
        <w:ind w:left="0" w:hanging="142"/>
        <w:jc w:val="both"/>
        <w:rPr/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numPr>
          <w:ilvl w:val="0"/>
          <w:numId w:val="5"/>
        </w:numPr>
        <w:ind w:left="0" w:hanging="142"/>
        <w:jc w:val="both"/>
        <w:rPr/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numPr>
          <w:ilvl w:val="0"/>
          <w:numId w:val="5"/>
        </w:numPr>
        <w:ind w:left="0" w:hanging="142"/>
        <w:jc w:val="both"/>
        <w:rPr/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numPr>
          <w:ilvl w:val="0"/>
          <w:numId w:val="5"/>
        </w:numPr>
        <w:ind w:left="0" w:hanging="142"/>
        <w:jc w:val="both"/>
        <w:rPr/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numPr>
          <w:ilvl w:val="0"/>
          <w:numId w:val="5"/>
        </w:numPr>
        <w:ind w:left="0" w:hanging="142"/>
        <w:jc w:val="both"/>
        <w:rPr/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numPr>
          <w:ilvl w:val="0"/>
          <w:numId w:val="5"/>
        </w:numPr>
        <w:ind w:left="0" w:hanging="142"/>
        <w:jc w:val="both"/>
        <w:rPr/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Dash041e005f0431005f044b005f0447005f043d005f044b005f0439"/>
        <w:numPr>
          <w:ilvl w:val="0"/>
          <w:numId w:val="5"/>
        </w:numPr>
        <w:ind w:left="0" w:hanging="142"/>
        <w:jc w:val="both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numPr>
          <w:ilvl w:val="0"/>
          <w:numId w:val="5"/>
        </w:numPr>
        <w:ind w:left="0" w:hanging="142"/>
        <w:jc w:val="both"/>
        <w:rPr/>
      </w:pPr>
      <w:r>
        <w:rPr>
          <w:rStyle w:val="Dash041e005f0431005f044b005f0447005f043d005f044b005f0439005f005fchar1char1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firstLine="720"/>
        <w:jc w:val="both"/>
        <w:rPr/>
      </w:pPr>
      <w:r>
        <w:rPr/>
        <w:tab/>
      </w:r>
      <w:r>
        <w:rPr>
          <w:rStyle w:val="Dash041e005f0431005f044b005f0447005f043d005f044b005f0439005f005fchar1char1"/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left="1404" w:firstLine="12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431044b0447043d044b0439"/>
        <w:ind w:firstLine="720"/>
        <w:jc w:val="both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ind w:left="700" w:firstLine="720"/>
        <w:jc w:val="both"/>
        <w:rPr/>
      </w:pPr>
      <w:r>
        <w:rPr>
          <w:rStyle w:val="Dash041e0431044b0447043d044b0439char1"/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005f005fchar1char1">
    <w:name w:val="consplusnormal_005f_005fchar1__char1"/>
    <w:basedOn w:val="Style14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4:00Z</dcterms:created>
  <dc:creator>Admin</dc:creator>
  <dc:description/>
  <cp:keywords/>
  <dc:language>en-US</dc:language>
  <cp:lastModifiedBy>Admin</cp:lastModifiedBy>
  <cp:lastPrinted>2014-02-27T11:26:00Z</cp:lastPrinted>
  <dcterms:modified xsi:type="dcterms:W3CDTF">2014-02-27T08:44:00Z</dcterms:modified>
  <cp:revision>2</cp:revision>
  <dc:subject/>
  <dc:title/>
</cp:coreProperties>
</file>