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eastAsia="Times New Roman"/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8890"/>
      </w:tblGrid>
      <w:tr>
        <w:trPr>
          <w:trHeight w:val="1372" w:hRule="atLeast"/>
        </w:trPr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eastAsia="Calibri"/>
                <w:b/>
                <w:bCs/>
                <w:kern w:val="2"/>
              </w:rPr>
              <w:t>КГЭУ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eastAsia="Calibri" w:cs="Times New Roman CYR" w:ascii="Times New Roman CYR" w:hAnsi="Times New Roman CYR"/>
                <w:kern w:val="2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ind w:left="-130" w:firstLine="60"/>
              <w:jc w:val="center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eastAsia="Calibri"/>
                <w:b/>
                <w:bCs/>
                <w:kern w:val="2"/>
              </w:rPr>
              <w:t>«КАЗАНСКИЙ ГОСУДАРСТВЕННЫЙ ЭНЕРГЕТИЧЕСКИЙ УНИВЕРСИТЕТ»</w:t>
            </w:r>
          </w:p>
        </w:tc>
      </w:tr>
    </w:tbl>
    <w:p>
      <w:pPr>
        <w:pStyle w:val="Normal"/>
        <w:spacing w:lineRule="auto" w:line="360"/>
        <w:ind w:firstLine="709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ind w:firstLine="709"/>
        <w:jc w:val="right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  <w:t xml:space="preserve">Кафедра «Экономика и организация </w:t>
      </w:r>
    </w:p>
    <w:p>
      <w:pPr>
        <w:pStyle w:val="Normal"/>
        <w:spacing w:lineRule="auto" w:line="360"/>
        <w:ind w:firstLine="709"/>
        <w:jc w:val="right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  <w:t>производства»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  <w:t>Контрольная работа</w:t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rFonts w:cs="Tahoma"/>
          <w:bCs/>
          <w:kern w:val="2"/>
          <w:sz w:val="28"/>
          <w:szCs w:val="28"/>
          <w:lang w:eastAsia="ja-JP" w:bidi="fa-IR"/>
        </w:rPr>
        <w:t>по дисциплине: «</w:t>
      </w:r>
      <w:r>
        <w:rPr>
          <w:rFonts w:cs="Tahoma"/>
          <w:bCs/>
          <w:kern w:val="2"/>
          <w:sz w:val="28"/>
          <w:szCs w:val="28"/>
          <w:lang w:val="ru-RU" w:eastAsia="ja-JP" w:bidi="fa-IR"/>
        </w:rPr>
        <w:t>Оценка стоимости компании</w:t>
      </w:r>
      <w:r>
        <w:rPr>
          <w:rFonts w:cs="Tahoma"/>
          <w:bCs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rFonts w:cs="Tahoma"/>
          <w:bCs/>
          <w:kern w:val="2"/>
          <w:sz w:val="28"/>
          <w:szCs w:val="28"/>
          <w:lang w:eastAsia="ja-JP" w:bidi="fa-IR"/>
        </w:rPr>
        <w:t>на тему: «</w:t>
      </w:r>
      <w:r>
        <w:rPr>
          <w:rFonts w:cs="Tahoma"/>
          <w:bCs/>
          <w:kern w:val="2"/>
          <w:sz w:val="28"/>
          <w:szCs w:val="28"/>
          <w:lang w:val="ru-RU" w:eastAsia="ja-JP" w:bidi="fa-IR"/>
        </w:rPr>
        <w:t>Затратный подход в оценке бизнеса</w:t>
      </w:r>
      <w:r>
        <w:rPr>
          <w:rFonts w:cs="Tahoma"/>
          <w:bCs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ind w:firstLine="709"/>
        <w:jc w:val="right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ind w:firstLine="709"/>
        <w:jc w:val="right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  <w:t>Выполнила: Обухова Д.В.</w:t>
      </w:r>
    </w:p>
    <w:p>
      <w:pPr>
        <w:pStyle w:val="Normal"/>
        <w:spacing w:lineRule="auto" w:line="360"/>
        <w:ind w:firstLine="709"/>
        <w:jc w:val="right"/>
        <w:textAlignment w:val="baseline"/>
        <w:rPr/>
      </w:pPr>
      <w:r>
        <w:rPr>
          <w:rFonts w:cs="Tahoma"/>
          <w:bCs/>
          <w:kern w:val="2"/>
          <w:sz w:val="28"/>
          <w:szCs w:val="28"/>
          <w:lang w:eastAsia="ja-JP" w:bidi="fa-IR"/>
        </w:rPr>
        <w:t>Группа: ЗЭКБу-1-17</w:t>
      </w:r>
    </w:p>
    <w:p>
      <w:pPr>
        <w:pStyle w:val="Normal"/>
        <w:spacing w:lineRule="auto" w:line="360"/>
        <w:ind w:firstLine="709"/>
        <w:jc w:val="right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  <w:t>Номер зачетной книжки: 3170549</w:t>
      </w:r>
    </w:p>
    <w:p>
      <w:pPr>
        <w:pStyle w:val="Normal"/>
        <w:spacing w:lineRule="auto" w:line="360"/>
        <w:ind w:firstLine="709"/>
        <w:jc w:val="right"/>
        <w:textAlignment w:val="baseline"/>
        <w:rPr>
          <w:rFonts w:cs="Tahoma"/>
          <w:bCs/>
          <w:kern w:val="2"/>
          <w:sz w:val="28"/>
          <w:szCs w:val="28"/>
          <w:lang w:val="ru-RU"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  <w:t xml:space="preserve">Проверил: доц. </w:t>
      </w:r>
      <w:r>
        <w:rPr>
          <w:rFonts w:cs="Tahoma"/>
          <w:bCs/>
          <w:kern w:val="2"/>
          <w:sz w:val="28"/>
          <w:szCs w:val="28"/>
          <w:lang w:val="ru-RU" w:eastAsia="ja-JP" w:bidi="fa-IR"/>
        </w:rPr>
        <w:t xml:space="preserve">Юдина </w:t>
      </w:r>
      <w:r>
        <w:rPr>
          <w:rFonts w:cs="Tahoma"/>
          <w:bCs/>
          <w:kern w:val="2"/>
          <w:sz w:val="28"/>
          <w:szCs w:val="28"/>
          <w:lang w:eastAsia="ja-JP" w:bidi="fa-IR"/>
        </w:rPr>
        <w:t>Н.</w:t>
      </w:r>
      <w:r>
        <w:rPr>
          <w:rFonts w:cs="Tahoma"/>
          <w:bCs/>
          <w:kern w:val="2"/>
          <w:sz w:val="28"/>
          <w:szCs w:val="28"/>
          <w:lang w:val="ru-RU" w:eastAsia="ja-JP" w:bidi="fa-IR"/>
        </w:rPr>
        <w:t>А.</w:t>
      </w:r>
    </w:p>
    <w:p>
      <w:pPr>
        <w:pStyle w:val="Normal"/>
        <w:spacing w:lineRule="auto" w:line="360"/>
        <w:textAlignment w:val="baseline"/>
        <w:rPr>
          <w:rFonts w:cs="Tahoma"/>
          <w:bCs/>
          <w:kern w:val="2"/>
          <w:sz w:val="28"/>
          <w:szCs w:val="28"/>
          <w:lang w:val="ru-RU" w:eastAsia="ja-JP" w:bidi="fa-IR"/>
        </w:rPr>
      </w:pPr>
      <w:r>
        <w:rPr>
          <w:rFonts w:cs="Tahoma"/>
          <w:bCs/>
          <w:kern w:val="2"/>
          <w:sz w:val="28"/>
          <w:szCs w:val="28"/>
          <w:lang w:val="ru-RU" w:eastAsia="ja-JP" w:bidi="fa-IR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cs="Tahoma"/>
          <w:bCs/>
          <w:kern w:val="2"/>
          <w:sz w:val="28"/>
          <w:szCs w:val="28"/>
          <w:lang w:eastAsia="ja-JP" w:bidi="fa-IR"/>
        </w:rPr>
      </w:pPr>
      <w:r>
        <w:rPr>
          <w:rFonts w:cs="Tahoma"/>
          <w:bCs/>
          <w:kern w:val="2"/>
          <w:sz w:val="28"/>
          <w:szCs w:val="28"/>
          <w:lang w:eastAsia="ja-JP" w:bidi="fa-IR"/>
        </w:rPr>
        <w:t>Казань, 2020г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                                                                                                              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ru-RU"/>
        </w:rPr>
        <w:t>Теоретический вопрос.</w:t>
      </w:r>
      <w:r>
        <w:rPr/>
        <w:t xml:space="preserve"> </w:t>
      </w:r>
      <w:r>
        <w:rPr>
          <w:sz w:val="28"/>
          <w:szCs w:val="28"/>
          <w:lang w:val="ru-RU"/>
        </w:rPr>
        <w:t>Затратный подход к оценке бизнеса.                        4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затратного подхода оценки бизнес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часть. Задача №18                                                                      9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ованной литературы                                                              10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ребность в определении рыночной стоимости пред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никает при решении множества задач имущественного характер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ющих важное экономическое значение как для субъектов оцен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к и для будущего существования объектов собственности на целевом рынке. Среди таких задач можно выделить осуществление куплипродажи предприятия в целом или его долей, обоснование суммы кредита под залог имущества, определение дополнительной эмиссии акций, расчет страховых сумм для страхователей и выплат при наступлении страхового случая, исчисление рациональных сумм налог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е переоценки основных производственных фондов, принятия решения о банкротстве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оссии постепенно формируется многочисленный класс собственников бизнеса, рынок недвижимости, в связи с чем возрастает потребность в услугах профессиональных эксперт-оценщиков. Достаточно высокий спрос на услуги в области профессиональной оцен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изнеса и высокая экономическая значимость для заинтересова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рон объясняют признание таких услуг на официальном уровн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честве самостоятельного вида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егодняшний день нуждаются в разработке следующие концептуальные вопросы в области оценки стоимости бизнеса: классификация видов стоимости, обусловливающей выбор методов оцен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изнеса; выявление и систематизация достоинств, недостатков и сф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более целесообразного применения различных подходов и мет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енки стоимости предприятия (бизнеса)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перечисленных задач и проблем позволит предприяти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аксимально возможной степени удовлетворить в долгосроч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спективе финансовые интересы различных групп собственни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ять экономически наиболее целесообразные стратегии дальнейше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ий вопрос. Затратный подход к оценке бизне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затратного подхода к оценке бизне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ный подход (asset based approach) – это совокупность методов оценки стоимости объекта оценки, основанных на опреде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рат, необходимых для создания, восстановления, замедления, изменения или утилизации объекта оценки с обязательным учетом все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ов изн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ный подход (или подход на основе анализа активов) базируется на реализации принципа замещения, выражающегося в то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то покупатель не заплатит за готовый бизнес больше денеж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ств, чем за создаваемый объект той же полез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ном подходе к оценке бизнеса стоимость предприятия оценивается с точки зрения понесенных издержек на создание его активов исходя из представления об их гипотетической продаже. Затратный подход в наибольшей мере может быть обоснован принципом замещения: стоимость совокупности активов не может превышать затрат на замещение (восстановление) всех её составных ча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тратного подхода основано на структуре баланса предприятия и предполагает расчет рыночной стоимости собственного капитала предприятия путем вычитания из рыночной стоимости его активов текущей стоимости обязательств. В этой связи затратный подход может быть применен в оценке стоимости любых предприятий (бизнесов), имеющих в составе бухгалтерской отчетности на дату оценки бухгалтерский балан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начимость величины стоимости предприятия, полученной по затратному подходу, будет высока в следующих случаях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бладает значительными объемами финансовых и/ или материальных актив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роцесс характеризуется высокой материалоемкость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 имеет ретроспективных данных о прибыля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возможность определения прогнозируемых доходов,  денежных пото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езультаты применения затратного подхода особенно значимы в процедуре стоимостной оценки следующих компа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компании, которые занимаются операциями с недвижимость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динговые и страховые компании, имущество которых состоит преимущественно из финансовых актив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компании,  имеющие, главным образом, материальные актив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ыточные комп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ируемые комп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имущество затратного подхода состоит в доступности информации для его применения – по большей части используется достоверная фактическая информация о состоянии активов и обязательств предприятия из бухгалтерской отчетности. Между тем, затратный подход, основанный на оценке стоимости активов компании в гипотетических условиях их возможной продажи, в большей мере адекватен оценке стоимости ликвидируемого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затратного подхода необходимо знать стоимость конкретных видов активов и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методу чистых активов (Net Asset Value – NАV) п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е действующего предприятия выполняются по обобщенн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= Ар – О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п – стоимость предприятия (собственного капита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 – рыночная стоимость акти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– текущая стоимость долговы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(book value) активов предприятия и его обязательств обычно не соответствует его рыночной стоимости вследствие имеющей место инфляции, изменений конъюнктуры рынка, используемых различных методов учета материальных ресур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ЛИФО, ФИФО, скользящей средней) в себестоимости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ный подход целесообразно применять для компаний специального назначения, материалоемких и фондоемких производств, 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ля целей страхования. Ему отдают предпочтение конъюнктурные покупатели, находящиеся в поиске владельцев, которые вынуждены продавать свой бизнес при наиболее неблагоприятных обстоятельст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ный подход целесообразно применять в случаях, ког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емая компания владеет крупными актив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обладающая часть активов является ликвидной (например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обращающиеся на фондовом рынке ценные бумаги, вложения в недвижимост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емая компания или впервые образована, или подвергнута процедуре банкрот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два метода затратного подхода: метод чистых активов и метод ликвидационной стоимости, который применяется в оценке стоимости ликвидируемых предприятий.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Затратный подход</w:t>
        </w:r>
      </w:hyperlink>
      <w:r>
        <w:rPr>
          <w:sz w:val="28"/>
          <w:szCs w:val="28"/>
        </w:rPr>
        <w:t xml:space="preserve"> к оценке бизнеса основывается на принципе, который гласит, что рациональный инвестор (или покупатель) не заплатит за компанию больше той суммы, которая необходима для создания аналогичной компании, обладающей такой же полез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здание и поддержание деятельности предприятия состоят из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а предприятия в действие (организационные, разрешительные и прочие расходы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купку основных средст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ходы на </w:t>
      </w:r>
      <w:hyperlink r:id="rId3">
        <w:r>
          <w:rPr>
            <w:rStyle w:val="InternetLink"/>
            <w:color w:val="000000"/>
            <w:sz w:val="28"/>
            <w:szCs w:val="28"/>
          </w:rPr>
          <w:t>интеллектуальную собственност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траты на </w:t>
      </w:r>
      <w:hyperlink r:id="rId4">
        <w:r>
          <w:rPr>
            <w:rStyle w:val="InternetLink"/>
            <w:color w:val="000000"/>
            <w:sz w:val="28"/>
            <w:szCs w:val="28"/>
          </w:rPr>
          <w:t>аренду</w:t>
        </w:r>
      </w:hyperlink>
      <w:r>
        <w:rPr>
          <w:sz w:val="28"/>
          <w:szCs w:val="28"/>
        </w:rPr>
        <w:t xml:space="preserve"> или покупку </w:t>
      </w:r>
      <w:hyperlink r:id="rId5">
        <w:r>
          <w:rPr>
            <w:rStyle w:val="InternetLink"/>
            <w:color w:val="000000"/>
            <w:sz w:val="28"/>
            <w:szCs w:val="28"/>
          </w:rPr>
          <w:t>земл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разного рода актив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ольшая погрешность бухгалтерского учета состоит в том, что балансовые </w:t>
      </w:r>
      <w:hyperlink r:id="rId6">
        <w:r>
          <w:rPr>
            <w:rStyle w:val="InternetLink"/>
            <w:color w:val="000000"/>
            <w:sz w:val="28"/>
            <w:szCs w:val="28"/>
          </w:rPr>
          <w:t>стоимости активов</w:t>
        </w:r>
      </w:hyperlink>
      <w:r>
        <w:rPr>
          <w:sz w:val="28"/>
          <w:szCs w:val="28"/>
        </w:rPr>
        <w:t xml:space="preserve"> компании и ее обязательств не равны их реальной рыночной стоимости. Для сопоставления стоимости данных статей предприятия согласно балансовым документам с реальной рыночной стоимостью, и для получения объективной стоимости при оценке бизнеса методами затратного подхода рассчитываютс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создание действующего предприятия согласно бухгалтерским документа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ая цена аналогичной компании на момент проведения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атратного подхода переоценке подлежит бухгалтерский баланс. В него вносятся корректировки на рыночную составляющую. Для поправки баланса компании оценивается каждая ее статья отдельно, после чего рассчитывается общая рыночная величина активов и обязательств. Из полученной величины активов предприятия вычитают сумму обязательств и в итоге получают объективную рыночную стоимость компании в денежном эквивален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, применяемые при затратном подходе к оценке рыночной стоимости бизне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тратного подхода предполагает применение нескольких методов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чистых актив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ликвидационной стоимости (для предприятий в стадии ликвидации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за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 чистых активов при оценке бизнеса предполагает следующие шаг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имости недвижимых объек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ение стоимости активов: автотранспорта, станков, </w:t>
      </w:r>
      <w:hyperlink r:id="rId7">
        <w:r>
          <w:rPr>
            <w:rStyle w:val="InternetLink"/>
            <w:color w:val="000000"/>
            <w:sz w:val="28"/>
            <w:szCs w:val="28"/>
          </w:rPr>
          <w:t>оборудования</w:t>
        </w:r>
      </w:hyperlink>
      <w:r>
        <w:rPr>
          <w:sz w:val="28"/>
          <w:szCs w:val="28"/>
        </w:rPr>
        <w:t xml:space="preserve"> и прочих агрега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определение стоимости нематериальных активов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ценка финансовых влож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запасов на склад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ебиторской задолженности и прочих влож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рочих актив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а обязательств предпри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ыночной стоимости компании – вычет из рыночной стоимости активов стоимость все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color w:val="000000"/>
            <w:sz w:val="28"/>
            <w:szCs w:val="28"/>
          </w:rPr>
          <w:t>Оценка стоимости бизнеса</w:t>
        </w:r>
      </w:hyperlink>
      <w:r>
        <w:rPr>
          <w:sz w:val="28"/>
          <w:szCs w:val="28"/>
        </w:rPr>
        <w:t xml:space="preserve"> методом ликвидационной стоимости производится аналогично описанной выше методики, но только для предприятий, которые находятся в стадии банкротства или планируется их ликвидация. Отсюда, собственно, и название методики. При этом из стоимости активов вычитаются не только все обязательства, но и затраты на ликвидацию комп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ценки выглядит следующим образо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ликвидации материального и нематериального имуще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н на имущество (актуальных и ликвидационных), при этом делается поправка на стоимость самой ликвид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чет общего объема обязательст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полученного размера ценности имущества отнимается сумма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иквидационным затратам относят расходы на поддержание функционирования компании до ее полной ликвидации, жалования сотрудникам, транспортные расх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чность результатов, получаемых при использовании затратного метода оценки бизнеса зависит от опыта и квалификации </w:t>
      </w:r>
      <w:hyperlink r:id="rId10">
        <w:r>
          <w:rPr>
            <w:rStyle w:val="InternetLink"/>
            <w:color w:val="000000"/>
            <w:sz w:val="28"/>
            <w:szCs w:val="28"/>
          </w:rPr>
          <w:t>экспертов-оценщиков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 так же не путать метод ликвидационной стоимости при </w:t>
      </w:r>
      <w:hyperlink r:id="rId11">
        <w:r>
          <w:rPr>
            <w:rStyle w:val="InternetLink"/>
            <w:color w:val="000000"/>
            <w:sz w:val="28"/>
            <w:szCs w:val="28"/>
          </w:rPr>
          <w:t>оценке предприятия</w:t>
        </w:r>
      </w:hyperlink>
      <w:r>
        <w:rPr>
          <w:sz w:val="28"/>
          <w:szCs w:val="28"/>
        </w:rPr>
        <w:t xml:space="preserve"> и оценку ликвидационной стоимости бизнеса. Несмотря на схожесть названий и даже результатов оценки, суть у данных выражений разная.</w:t>
      </w:r>
    </w:p>
    <w:p>
      <w:pPr>
        <w:pStyle w:val="Normal"/>
        <w:spacing w:lineRule="auto" w:line="360"/>
        <w:ind w:firstLine="709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Ликвидационная стоимость предприятия</w:t>
        </w:r>
      </w:hyperlink>
      <w:r>
        <w:rPr>
          <w:sz w:val="28"/>
          <w:szCs w:val="28"/>
        </w:rPr>
        <w:t xml:space="preserve"> – это стоимость, за которую возможно реализовать целое предприятие в сжатые сроки (чаще всего по причинам банкротства), данная стоимость всегда ниже рыночной. Скидка (или разница между рыночной и ликвидационной стоимостью) может доходить до 5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 замещения затратного подхода к оценке стоимости бизнеса состоит в подсчете затрат на построение аналогичного по своей сути предприятия, но с применением всех современных тенденций (технологий и норм). Расчет ведется в ценах на момент оценки. Полученная стоимость корректируется коэффициентами износа предприятия различного рода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3B3B3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  <w:t>Практическая часть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3B3B3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  <w:t>Задача 18. Определите стоимость собственности, дающей пятилетний поток ежегодного дохода величиной 29 000 долл. при ставке дисконтирования 6%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3B3B3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  <w:t>Решение задачи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3B3B3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  <w:t>1 способ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3B3B3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B3B3B"/>
          <w:kern w:val="0"/>
          <w:sz w:val="28"/>
          <w:szCs w:val="28"/>
          <w:lang w:val="en-US" w:eastAsia="ru-RU"/>
        </w:rPr>
        <w:t>NPV</w:t>
      </w: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  <w:t xml:space="preserve"> = 29000/(1+0.06)^1 + 29000/(1+0.06)^2 + 29000/(1+0.06)^3 + 29000/(1+0.06)^4 + 29000/(1+0.06)^5 = 122159 долл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3B3B3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  <w:t>2 способ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3B3B3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  <w:t>2900*(((1-(1+0,06)^-5))/0.06)=122159 долл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3B3B3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  <w:t>Таким образом стоимость собственности 122159 долл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3B3B3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3B3B3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3B3B3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3B3B3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center"/>
        <w:rPr>
          <w:rFonts w:eastAsia="Times New Roman"/>
          <w:color w:val="3B3B3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  <w:t>Список использованной литературы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  <w:t>1. Чайников, В.В. Оценка стоимости бизнеса. Учебное пособие / В.В. Чайников, И.В. Куликов. - М.: Юнити, 2016. - 162 c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  <w:t>2. Чеботарев, Н.Ф. Оценка стоимости предприятия (бизнеса): Учебник для бакалавров / Н.Ф. Чеботарев. - М.: Дашков и К, 2015. - 256 c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  <w:t>3. Васильева, Л.С. Оценка бизнеса. Учебное пособие / Л.С. Васильева. - М.: КноРус, 2019. - 320 c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3B3B3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  <w:t xml:space="preserve">4. Григорьев, В.В. Оценка стоимости бизнеса: основные подходы и методы / В.В. Григорьев. - М.: Русайнс, 2015. - 190 c.4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color w:val="3B3B3B"/>
          <w:kern w:val="0"/>
          <w:sz w:val="28"/>
          <w:szCs w:val="28"/>
          <w:lang w:val="ru-RU" w:eastAsia="ru-RU"/>
        </w:rPr>
        <w:t>5. Эскиндаров, М.А. Оценка стоимости бизнеса (для бакалавров) / М.А. Эскиндаров; под ред., Федотова М.А. под ред.. - М.: КноРус, 2018. - 256 c.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eastAsia="Andale Sans UI;MV Boli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MV Boli"/>
      <w:kern w:val="2"/>
      <w:sz w:val="24"/>
      <w:szCs w:val="24"/>
      <w:lang w:val="zxx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hill.ru/press-czentr/stati/zatratnyiy-podhod-v-otsenke-nedvizhimosti/" TargetMode="External"/><Relationship Id="rId3" Type="http://schemas.openxmlformats.org/officeDocument/2006/relationships/hyperlink" Target="https://www.uphill.ru/uslugi/oczenka-stoimosti/oczenka-nematerialnyix-aktivov/" TargetMode="External"/><Relationship Id="rId4" Type="http://schemas.openxmlformats.org/officeDocument/2006/relationships/hyperlink" Target="https://www.uphill.ru/uslugi/oczenka-stoimosti/oczenka-kommercheskoj-nedvizhimosti/oczenka-arendnoj-platyi/" TargetMode="External"/><Relationship Id="rId5" Type="http://schemas.openxmlformats.org/officeDocument/2006/relationships/hyperlink" Target="https://www.uphill.ru/uslugi/oczenka-stoimosti/oczenka-zemli/" TargetMode="External"/><Relationship Id="rId6" Type="http://schemas.openxmlformats.org/officeDocument/2006/relationships/hyperlink" Target="https://www.uphill.ru/uslugi/oczenka-stoimosti/oczenka-aktivov/" TargetMode="External"/><Relationship Id="rId7" Type="http://schemas.openxmlformats.org/officeDocument/2006/relationships/hyperlink" Target="https://www.uphill.ru/uslugi/oczenka-stoimosti/oczenka-aktivov/oczenka-oborudovaniya/" TargetMode="External"/><Relationship Id="rId8" Type="http://schemas.openxmlformats.org/officeDocument/2006/relationships/hyperlink" Target="https://www.uphill.ru/uslugi/oczenka-stoimosti/oczenka-nematerialnyix-aktivov/" TargetMode="External"/><Relationship Id="rId9" Type="http://schemas.openxmlformats.org/officeDocument/2006/relationships/hyperlink" Target="https://www.uphill.ru/uslugi/oczenka-stoimosti/oczenka-biznesa/" TargetMode="External"/><Relationship Id="rId10" Type="http://schemas.openxmlformats.org/officeDocument/2006/relationships/hyperlink" Target="https://www.uphill.ru/o-kompanii/komanda/" TargetMode="External"/><Relationship Id="rId11" Type="http://schemas.openxmlformats.org/officeDocument/2006/relationships/hyperlink" Target="https://www.uphill.ru/uslugi/oczenka-stoimosti/oczenka-biznesa/oczenka-predpriyatiya/" TargetMode="External"/><Relationship Id="rId12" Type="http://schemas.openxmlformats.org/officeDocument/2006/relationships/hyperlink" Target="https://www.uphill.ru/press-czentr/stati/osobennosti-rascheta-likvidatsionnoy-stoimosti-predpriyatiya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8:00Z</dcterms:created>
  <dc:creator>Пользователь Windows</dc:creator>
  <dc:description/>
  <cp:keywords/>
  <dc:language>en-US</dc:language>
  <cp:lastModifiedBy>Пользователь Asus</cp:lastModifiedBy>
  <dcterms:modified xsi:type="dcterms:W3CDTF">2020-12-11T11:48:00Z</dcterms:modified>
  <cp:revision>2</cp:revision>
  <dc:subject/>
  <dc:title/>
</cp:coreProperties>
</file>