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67.5pt" filled="f" o:ole="">
                  <v:imagedata r:id="rId3" o:title=""/>
                </v:shape>
                <o:OLEObject Type="Embed" ProgID="" ShapeID="ole_rId2" DrawAspect="Content" ObjectID="_793148618" r:id="rId2"/>
              </w:objec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00"/>
                <w:sz w:val="28"/>
                <w:szCs w:val="28"/>
                <w:lang w:eastAsia="en-US"/>
              </w:rPr>
              <w:t>КГЭУ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8100</wp:posOffset>
                      </wp:positionV>
                      <wp:extent cx="774065" cy="7777480"/>
                      <wp:effectExtent l="38100" t="635" r="38100" b="635"/>
                      <wp:wrapNone/>
                      <wp:docPr id="1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0" cy="7777440"/>
                                <a:chOff x="0" y="0"/>
                                <a:chExt cx="774000" cy="777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777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1440" cy="7777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720" cy="77774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0"/>
                                  <a:ext cx="1440" cy="77774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0"/>
                                  <a:ext cx="720" cy="77763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6.3pt;margin-top:3pt;width:60.85pt;height:612.35pt" coordorigin="126,60" coordsize="1217,12247">
                      <v:line id="shape_0" from="126,60" to="126,12307" ID="Line 22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430,60" to="431,12307" ID="Line 23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735,60" to="735,12307" ID="Line 24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039,60" to="1040,12307" ID="Line 25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344,60" to="1344,12305" ID="Line 26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ИНИСТЕРСТВО НАУКИ И ВЫСШЕГО ОБРАЗОВАНИЯ РФ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Федеральное государственно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ное образовате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ысшего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КАЗАНСКИЙ ГОСУДАРСТВЕННЫ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НЕРГЕТИЧЕСКИЙ УНИВЕРСИТЕТ»</w:t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федра ЭОП</w:t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АЯ РАБОТА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 дисциплин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Инвестиционный анализ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ариант №9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полнила: Шигапова Э.И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руппа: ЗСМм-1-19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рил: к.х.н., доцент Юдина Н.А.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ань – 20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ведение………………………………………………………………………..…3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Постановка задачи и исходная информация для её решения………………..4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/>
      </w:pPr>
      <w:r>
        <w:rPr>
          <w:bCs/>
          <w:color w:val="000000"/>
          <w:sz w:val="28"/>
          <w:szCs w:val="28"/>
        </w:rPr>
        <w:t xml:space="preserve">2.Порядок выполнения процедур экономических обоснований………………5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Определение стоимости выпускаемой продукции…………………………...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Определение цены реализации…………………………………………….…1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Отчет финансовых результатов………………………………........................1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Определение точки безубыточности производства………………………....1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Определение срока окупаемости затрат или возврата кредитных средств. 1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Решение обратных задач……………………………………………………. .1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Заключение……………………………………………………………………… 2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писок использованной литературы</w:t>
        <w:tab/>
        <w:t>…………………………………………   2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от жесткого государственного управления экономикой, предоставление полной экономической самостоятельности предприяти</w:t>
        <w:softHyphen/>
        <w:t>ям всех форм собственности, дальнейшее развитие процессов разго</w:t>
        <w:softHyphen/>
        <w:t>сударствления и приватизации делают вполне естественной переори</w:t>
        <w:softHyphen/>
        <w:t>ентацию при принятии управленческих решений, диктуемых интересами каждого отдельного предприятия, с критериев народнохозяйственной эффективности на хозрасчетн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становления рыночной экономики каждый субъект хо</w:t>
        <w:softHyphen/>
        <w:t>зяйствования заинтересован в увеличении размера получаемой прибы</w:t>
        <w:softHyphen/>
        <w:t>ли, уменьшении срока окупаемости собственных затрат и улучшении целого ряда других показателей, связанных с инвестированием имею</w:t>
        <w:softHyphen/>
        <w:t>щихся средств. Поэтому проведение процедур экономических обосно</w:t>
        <w:softHyphen/>
        <w:t>ваний (30) предполагает необходимость анализа влияния принимаемых решений на производственно-хозяйственные результаты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актических занятий является получение студентами комплекса знаний и практических навыков для самостоятельного ре</w:t>
        <w:softHyphen/>
        <w:t>шения проблем, возникающих в процессе экономических обоснований принимаемых управленческих решений и необходимых для активного управления производственно-хозяйственной деятельностью предприя</w:t>
        <w:softHyphen/>
        <w:t>тий различных форм собственности, направленной на достижение вы</w:t>
        <w:softHyphen/>
        <w:t>соких конечных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ка задачи и исходная информация для ее реш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азвитием рыночных отношений существенным образом расшири</w:t>
        <w:softHyphen/>
        <w:t>лись возможности в выборе направлений инвестирования капитала. Каждое предприятие заинтересовано в поиске наиболее привлекатель</w:t>
        <w:softHyphen/>
        <w:t>ных сфер вложения своего капитала и не ограничено какими-то узки</w:t>
        <w:softHyphen/>
        <w:t>ми рамками отраслевых интере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 качестве задач, рекомендуемых для проведения прак</w:t>
        <w:softHyphen/>
        <w:t>тических занятий, можно выбрать любой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</w:t>
        <w:softHyphen/>
        <w:t>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же активизации учебного процесса в каждой группе предлагается самостоятельно сформулировать постановку задачи с учетом интереса, проявляемого студентами к тому или иному виду бизнеса, знания определяющих особенностей его организации с точки зрения потребных ресурсов для его ведения (необходимое оборудова</w:t>
        <w:softHyphen/>
        <w:t>ние, сырье, материалы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в любом случае для проведения процедур 30 потребуется информация, изложенная ниж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каждому виду необходимого оборудования и иного иму</w:t>
        <w:softHyphen/>
        <w:t>щества опреде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оимость, тыс.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одовая норма амортизации, % (или срок службы, г.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тоимость электроэнергии, руб.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 каждому виду необходимого сырья и материалов определя</w:t>
        <w:softHyphen/>
        <w:t>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орма расхода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цена единицы сырья или материала, руб. /единица сырья или материал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 предполагаемой численности работающих и условиям их труда опреде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оличество работающих по категориям (рабочие, служа</w:t>
        <w:softHyphen/>
        <w:t>щие, руководители и т.д.), челове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редний размер месячной оплаты труда по категориям, руб. /месяц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ежим работы (количество рабочих смен в сутки и про</w:t>
        <w:softHyphen/>
        <w:t>должительность рабочей смены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ополнительная информация, необходимая для проведения расчет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арендная плата, тыс.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транспортные расходы, тыс.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ругие, не учтенные выше расходы, связанные с деятель</w:t>
        <w:softHyphen/>
        <w:t>ностью предприятия (например, охрана, командировки, страховка, затраты на проведение маркетинговых исследований и т.д.), тыс.руб.; г) количество изготавливаемой продукции,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ный выше перечень исходной информации является базовым практически для любой задачи экономических обоснований, однако его нельзя рассматривать в качестве полностью исчерпываю</w:t>
        <w:softHyphen/>
        <w:t>щего. В зависимости от специфики конкретной задачи этот перечень должен быть уточнен, скорректирован, расширен или же, наоборот, уменьше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же возникновения затруднений при постановке конк</w:t>
        <w:softHyphen/>
        <w:t>ретной задачи экономических обоснований для проведения практичес</w:t>
        <w:softHyphen/>
        <w:t>ких занятий допускается использовать любой вариант задач из числа представленных в Приложениях 1-3 в качестве приме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ыполнения процедур экономических обоснован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 После осуществления постановки задачи и определения всей необходимой исходной информации предполагается решение прямых задач ЭО, имеющих целью определение ожидаемого результата деятельност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на данном этапе необходимо будет последовательно провести следующие расче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пределение себестоимости выпускаемой проду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пределение цены реал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ставление «Отчета о прибылях и убытка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ыполнения указанных расчетов представлен ниже в соответствующих раздел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 Далее следует проанализировать полученные результаты с точки зрения удовлетворения желаемых целей по размеру получаемой прибыли, выдаваемой заработной платы и т.д., а также с точки зрения целесообразности производства и реальности реализации продукции при рассчитанных на первом этапе величинах себестоимости и цены проду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 В случае обнаружения несоответствия ожидаемого и реального положения необходимо принять меры для его устранения за счет различного рода меропри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ия стоимости приобретаемого оборудования или сырья в результате переориентации на работу с другими поставщик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иска внутрипроизводственных ресурсов снижения себестоимости за счет уменьшения затрат по различным элементам (заработная плата, расходы по управлению и т.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сле этого необходимо пересчитать ожидаемые результаты, повторно проведя все расчеты, указанные в пункте 1, а также определ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очку безубыточности прод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возврата кредитных средств, необходимых для организации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ыполнения указанных расчетов представлен ниже в соответствующих раздел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 Решение вышеуказанных задач, условно относимых к классу прямых задач исследовательского (поискового) прогнозирования при проведении процедур ЭО, позволяет определить результат при различных значениях имеющейся исходной информации, принятой для проведения расч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смотря на всю важность решения подобных задач с точки зрения управления процессами принятия решений их можно рассматривать лишь в качестве пассивных, дающих отображение предпочтения на множестве реально существующих альтернатив вложения капитала при простом их перебо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этому с позиции формирования стратегии поведения предприятия и активного управления его финансово-экономической политикой в условиях рынка наибольший интерес представляют несколько иные задачи, условно относимые к классу обратных задач нормативного (целевого) прогнозирования при проведении процедур ЭО и формирующие следующую группу задач. Они направлены на определение предельных значений различных экономических показателей, обеспечивающих желаемые условия. Следует особо подчеркнуть, что введение в систему ЭО данного класса  задач  по сравниваемым вариантам существенным образом расширяет функциональные возможности процедур ЭО и выгодно отличает особенности такого подхода. Только на этой основе появляются реальные возможности конструирования экономических показателей деятельности предприятия, обеспечивающих достижение целевых ориенти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далее предполагается решение обратных задач ЭО, имеющих целью обеспечение получения желаемых величин экономических показателей за сч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пределения минимально допустимых объемов производства в натуральном и стоимостном выраж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вершается работа подготовкой и оформлением отчета по проведенному обоснованию, который должен содержать весь комплекс выполненных расчетов и анализ полученных при этом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оим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Многофункциональный деревообрабатывающий станок – 45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верлильный станок – 28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есс механический – 26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Срок служб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Многофункциональный деревообрабатывающий станок – 4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Сверлильный станок – 3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Пресс механический – 5 л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ая мощ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Многофункциональный деревообрабатывающий станок –3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Сверлильный станок – 2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Пресс механический – 1 кВт *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ремя работы двигателей станков – 6 часов в сме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СП – 15кв.м.по 9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Фанера – 2 листа по 58 руб./ 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ластик – 10 кв.м. по 14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Фурнитура – 8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Комплектующие – 12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Краска – 3кг. По 24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Клей – 3 кг. По 25 руб./к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редполагаемая численность работающих и условия их труд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ающих – 6+9=15 чел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редний размер месячной оплаты труда - 75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– пятидневная рабочая неделя в одну смену по 8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Дополнительная информац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арендная плата за месяц – 6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тоимость электроэнергии – 0,78 руб./(кВтч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транспортные расходы за месяц – 10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ий выпуск мебельных наборов за месяц – 10 +9 =19ш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3. Определение себестоимости выпускаем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sz w:val="28"/>
          <w:szCs w:val="28"/>
        </w:rPr>
        <w:t>В настоящее время в соответствии с нормативными положениями  утверждена единая номенклатура элементов затрат, используемая для определения общей суммы текущих затрат на весь объем выпуска продукции (табл.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бестоимость продукции (текущие затраты) может быть рассчитана на любой интервал планирования: год, квартал, месяц и т.д. Однако все дальнейшие расчеты по определению других экономических показателей (выручки, прибыли и т.д.) должны будут проводиться применительно только к этому выбранному интервалу планирования.</w:t>
      </w:r>
    </w:p>
    <w:tbl>
      <w:tblPr>
        <w:tblW w:w="712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100"/>
      </w:tblGrid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447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50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75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Амортизация основных фондов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9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Прочие затраты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09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траты на силовую энергию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 77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расчете себестоимости единицы продукции затраты на весь объем производства должны быть разделены на количество выпускае</w:t>
        <w:softHyphen/>
        <w:t>мой продукции за соответствующий период време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>Для того, чтобы рассчитать отдельные элементы затрат, входящие в табл. 1, необходимо ознакомиться с их содержа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 </w:t>
      </w:r>
      <w:r>
        <w:rPr>
          <w:i/>
          <w:iCs/>
          <w:color w:val="000000"/>
          <w:sz w:val="28"/>
          <w:szCs w:val="28"/>
        </w:rPr>
        <w:t xml:space="preserve">материальных </w:t>
      </w:r>
      <w:r>
        <w:rPr>
          <w:color w:val="000000"/>
          <w:sz w:val="28"/>
          <w:szCs w:val="28"/>
        </w:rPr>
        <w:t>затрат включается стоимость сырья и материалов, комплектующих изделий, полуфабрикатов, энергии всех видов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5 *·90=135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 *·58=116 руб./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 *·140=140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4=72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5=75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350+116+1400+800+12000+72+75)·* 19=300447 руб./ месяц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* (3+2+1)·* 0,8·* 6 * 23 =516,67 руб./меся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15 *·7500=112 500 руб. /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Размер отчислений на социальные нужды (в процентах от затрат на оплату труд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4"/>
        <w:gridCol w:w="1363"/>
      </w:tblGrid>
      <w:tr>
        <w:trPr>
          <w:trHeight w:val="797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112500*·(22+5,1+2,9)/100=33750 руб.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1250/12=938 руб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9332,4/12=778 руб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5200/12=433 руб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4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ме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у налогов и отчислений, относимых на себестоимость продукции, определим следующим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z w:val="28"/>
          <w:szCs w:val="28"/>
        </w:rPr>
        <w:t>=300447+1125000+33750+2149+517+10000+6000=465 363руб./ме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53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00</m:t>
        </m:r>
      </m:oMath>
      <w:r>
        <w:rPr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Указом Президента Российской Федерации "Об основных направлениях налоговой реформы в Российской Федерации и мерах по укреплению налоговой и платежной дисциплины" с 1 января 1997 г. вводится приведенный ниже порядок начисления амортиза</w:t>
        <w:softHyphen/>
        <w:t>ции [9]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став имущества, подлежащего амортизации для целей нало</w:t>
        <w:softHyphen/>
        <w:t>гообложения, включается только то имущество, стоимость которого превышает 100-кратный размер установленного законодательством Российской Федерации минимального размера месячной оплаты труда и полезный срок использования которого более одного года. Земельные участки, участки недр и лесов, а также финансовые активы не отно</w:t>
        <w:softHyphen/>
        <w:t>сятся к имуществу, по которому начисляется амортизац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се имущество, подлежащее амортизации, объединяется в следу</w:t>
        <w:softHyphen/>
        <w:t>ющие 4 категор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дания, сооружения и их структурные компонен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Годовая норма амортизации для всех налогоплательщиков составляет 5% , а для субъектов малого предпринимательства </w:t>
      </w:r>
      <w:r>
        <w:rPr>
          <w:i/>
          <w:iCs/>
          <w:color w:val="000000"/>
          <w:sz w:val="28"/>
          <w:szCs w:val="28"/>
        </w:rPr>
        <w:t xml:space="preserve">Ш 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легковой автотранспорт, легкий грузовой автотранспорт, конторские оборудование и мебель, компьютерная техника, информа</w:t>
        <w:softHyphen/>
        <w:t>ционные системы и системы обработки дан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Годовая норма амортизации для всех налогоплательщиков составляет 25% , а для субъектов малого предприниматель</w:t>
        <w:softHyphen/>
        <w:t>ства 30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ехнологическое, энергетическое, транспортное и иное обо</w:t>
        <w:softHyphen/>
        <w:t>рудование и материальные активы, не включенные в первую или во вторую категор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Годовая норма амортизации для всех налогоплательщиков составляет 15% , а для субъектов малого предпринимательства 18%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материальные активы, к которым относятся затраты пред</w:t>
        <w:softHyphen/>
        <w:t>приятий в нематериальные объекты, используемые в хозяйственной деятельности в течение долгосрочного периода и приносящие доход (патенты, лицензии, "ноу-хау", программные продукты, торговые марки и знаки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амортизационных отчислений начисляется равными до</w:t>
        <w:softHyphen/>
        <w:t>лями в течение срока службы соответствующих нематериальных акти</w:t>
        <w:softHyphen/>
        <w:t>вов. В том случае, когда срок использования нематериального акти</w:t>
        <w:softHyphen/>
        <w:t>ва определить невозможно, срок амортизации устанавливается из расчета десяти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соответствии с "Методическими рекомендациями по оценке эф</w:t>
        <w:softHyphen/>
        <w:t>фективности инвестиционных проектов и их отбору для финансирова</w:t>
        <w:softHyphen/>
        <w:t xml:space="preserve">ния" [5] 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Таблица 3. Перечень прочих затрат в составе себестоим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4"/>
        <w:gridCol w:w="2117"/>
      </w:tblGrid>
      <w:tr>
        <w:trPr>
          <w:trHeight w:val="302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hanging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688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Обслуживание и ремонт технологичес</w:t>
              <w:softHyphen/>
              <w:t xml:space="preserve">кого оборудования и транспорт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лата за аренду основ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логи и отчисления, относимые на себестоимость продук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0</w:t>
            </w:r>
          </w:p>
        </w:tc>
      </w:tr>
      <w:tr>
        <w:trPr>
          <w:trHeight w:val="444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ействующим законодательством Российской Федерации и Респуб</w:t>
        <w:softHyphen/>
        <w:t>лики Татарстан на себестоимость продукции относятся виды налогов и отчислений, представленные в табл. 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налогов и отчислений, относимая на себестоимость продукции по каждому их виду Н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>, руб., рассчитывается по следую</w:t>
        <w:softHyphen/>
        <w:t>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(6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- величина соответствующей налогооблагаемой базы, руб.; Ксс - размер налогов и отчислений по каждому их виду (табл. 4)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Таблица 4. Налоги и отчисления, относимые на себестоимость {в процентах от налогооблагаемой базы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2"/>
        <w:gridCol w:w="2304"/>
      </w:tblGrid>
      <w:tr>
        <w:trPr>
          <w:trHeight w:val="29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логов и отчислен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лог на пользователей автомобильных дор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объема реализации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58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алог на ликвидацию ветхого жилья (от объема реализаци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ранспортный налог (от затрат на оплату труд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6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тчисления на НИОКР (от стоимости затрат на производство реализованной продукции с включением налогов и отчислен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17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Дифференцированная плата за содержание противопожарной службы (ставки платежей устанавливаются в зависимости от вида деятельност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Земельный налог (ставки налога устанавливаются районными администрациям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упрощения расчетов в данной работе разрешается огра</w:t>
        <w:softHyphen/>
        <w:t>ничиться учетом лишь первых четырех нало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</w:t>
        <w:softHyphen/>
        <w:t>вать перечень статей затрат, по которым будет рассчитываться се</w:t>
        <w:softHyphen/>
        <w:t>бестоимость единицы продукции в зависимости от ее специфики. Од</w:t>
        <w:softHyphen/>
        <w:t>нако при этом рекомендуется все же придерживаться представленной в табл. 1 группировки затрат, адаптированной под определение се</w:t>
        <w:softHyphen/>
        <w:t>бестоимости единицы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ределение цены реализ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а предлагаемой продукции, затраты на производс</w:t>
        <w:softHyphen/>
        <w:t>тво и реализацию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договорной цены 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, руб., может быть определен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</m:oMath>
      <w:r>
        <w:rPr>
          <w:color w:val="000000"/>
          <w:sz w:val="28"/>
          <w:szCs w:val="28"/>
        </w:rPr>
        <w:t>, ( 7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- себестоимость продукции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 - налоги в бюджет, относимые на финансовые результаты и не включаемые в состав себестоимости, руб.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прибыль в расчете на единицу продукции,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ебестоимость единицы продукции определяется исходя из уровня суммарных затрат на весь объем выпуска (табл.1) и количества изготовле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решении данной задачи для укрощения проводимых расчетов и ввиду незначительных величин, указанных налоговых отчислений, разрешается не учитывать их разме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00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740</m:t>
        </m:r>
      </m:oMath>
      <w:r>
        <w:rPr>
          <w:color w:val="000000"/>
          <w:sz w:val="28"/>
          <w:szCs w:val="28"/>
        </w:rPr>
        <w:t>руб./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у прибыли в пересчете на единицу продукции примем равной 20%, в пересчете на единицу продукции составит 0,2*24740=494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мем      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>=5000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=24740+5000=29740 руб/ш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чем, в отличие от формирования цен в централизованной экономике, размер прибыли в настоящее время не должен обязательно фиксироваться в зависимости от уровня затрат. Он определяется предприятием самостоятельно исходя из уровня цены, по которой продукция может быть успешно реализована при существующем уровне конкуренции. Все это предъявляет повышенные требования к качеству проведения маркетинговых исследований рынка соответствующими службам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чет о финансовых результата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"Отчета о финансовых результатах" представлена в табл. 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5. Отчет о финансовых результата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7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200"/>
      </w:tblGrid>
      <w:tr>
        <w:trPr>
          <w:trHeight w:val="39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 06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063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ибыль от реализации продукции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997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Налоги, относимые на финансовые результаты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Прибыль без налогов, относимых на финансовые результаты (строка 3 – строка 4)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997</w:t>
            </w:r>
          </w:p>
        </w:tc>
      </w:tr>
      <w:tr>
        <w:trPr>
          <w:trHeight w:val="322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 Льготы по налогу на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Налогооблагаемая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997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трока 5 </w:t>
              <w:softHyphen/>
              <w:t>– строка 6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Налог на прибыль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99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Чистая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998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7 – строка 8 + строка 6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от реализации продукции В</w:t>
      </w:r>
      <w:r>
        <w:rPr>
          <w:color w:val="000000"/>
          <w:sz w:val="28"/>
          <w:szCs w:val="28"/>
          <w:vertAlign w:val="subscript"/>
        </w:rPr>
        <w:t>реал</w:t>
      </w:r>
      <w:r>
        <w:rPr>
          <w:color w:val="000000"/>
          <w:sz w:val="28"/>
          <w:szCs w:val="28"/>
        </w:rPr>
        <w:t>,   руб., рассчитывается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цена единицы продукции г-го вида, руб. /шт. 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-  количество реализованной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ида, шт. 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2 ..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- номенклатура реализова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В</w:t>
      </w:r>
      <w:r>
        <w:rPr>
          <w:color w:val="000000"/>
          <w:sz w:val="16"/>
          <w:szCs w:val="16"/>
        </w:rPr>
        <w:t>РЕАЛ</w:t>
      </w:r>
      <w:r>
        <w:rPr>
          <w:color w:val="000000"/>
          <w:sz w:val="28"/>
          <w:szCs w:val="28"/>
        </w:rPr>
        <w:t xml:space="preserve">=Ц·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29740* 19=56506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им показатель рентабельности продукции Р</w:t>
      </w:r>
      <w:r>
        <w:rPr>
          <w:color w:val="000000"/>
          <w:sz w:val="28"/>
          <w:szCs w:val="28"/>
          <w:vertAlign w:val="subscript"/>
        </w:rPr>
        <w:t>изд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%, </w:t>
      </w:r>
      <w:r>
        <w:rPr>
          <w:color w:val="000000"/>
          <w:sz w:val="28"/>
          <w:szCs w:val="28"/>
        </w:rPr>
        <w:t>определяемого отношением прибы</w:t>
        <w:softHyphen/>
        <w:t>ли по конкретному виду за вычетом налогов к его себестоимо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;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11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8"/>
          <w:szCs w:val="28"/>
        </w:rPr>
        <w:t xml:space="preserve">%.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Определение точки безубыточности производст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пределения точки безубыточности производства необходимо рассмотреть классификацию затрат (3 раздел) по их зависимости от объема производства, которые по этому признаку делятся на услов</w:t>
        <w:softHyphen/>
        <w:t>но-переменные (пропорциональные) и условно-постоянные (непропор</w:t>
        <w:softHyphen/>
        <w:t>циональны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словно-переменным относятся расходы, которые находятся в прямой зависимости от объема производства и изменяются пропорционально его изменению. В расчете же на единицу продукции их величина остается практически неизменной. К условно-переменным относятся затраты на сырье и материалы, покупные изделия и полуфабрикаты, а также расходы по основной заработной плате производственных рабочих, затраты на топливо и энергию на технологические нужды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словно-постоянным относятся затраты, которые не меняются или же меняются незначительно при изменении объема производства. Величина же затрат на единицу продукции находится в обратно про</w:t>
        <w:softHyphen/>
        <w:t>порциональной зависимости от объема выпуска продукции, т.е. уменьшается при увеличении объемов выпуска. Они включают заработ</w:t>
        <w:softHyphen/>
        <w:t>ную плату управленческого персонала, амортизацию, затраты на отопление и освещение помещений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-переменные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су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-постоянные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Рсум)</w:t>
            </w:r>
          </w:p>
        </w:tc>
      </w:tr>
      <w:tr>
        <w:trPr>
          <w:trHeight w:val="2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 производственного персонала + страховые взносы – 146250 руб.;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ммарные материальные затраты на месяц – 300964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б.; </w:t>
            </w:r>
          </w:p>
          <w:p>
            <w:pPr>
              <w:pStyle w:val="Normal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аренду – 6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руб.;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мортизационные отчисления – 2149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ранспортные расходы за месяц – 10000 </w:t>
            </w:r>
            <w:r>
              <w:rPr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логи и отчисления, относимые на себестоимость продукции</w:t>
            </w:r>
            <w:r>
              <w:rPr>
                <w:color w:val="000000"/>
                <w:sz w:val="28"/>
                <w:szCs w:val="28"/>
              </w:rPr>
              <w:t xml:space="preserve"> - 47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447214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22 849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>,                                                  (11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3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40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величина условно-переменных расходов в себестои</w:t>
        <w:softHyphen/>
        <w:t>мости единицы продукции, руб./шт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ум</w:t>
      </w:r>
      <w:r>
        <w:rPr>
          <w:color w:val="000000"/>
          <w:sz w:val="28"/>
          <w:szCs w:val="28"/>
        </w:rPr>
        <w:t xml:space="preserve"> ~ суммарная величина условно-постоянных расходов в се</w:t>
        <w:softHyphen/>
        <w:t>бестоимости всего объема производства продукции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объем производства продукции,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очки безубыточности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БЕЗ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т., может быть про</w:t>
        <w:softHyphen/>
        <w:t>изведено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(12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8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7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7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8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/>
        </m:eqAr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ое решение этой задачи представлено на рис.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чка пересечения линий суммарных затрат и выручки от реали</w:t>
        <w:softHyphen/>
        <w:t>зации определяет объем производства данной продукции, т. е. точку безубыточности, или порог рентабельности, при котором предприятие уже не несет убытков, но еще не имеет прибыли. Зона нижнего лево</w:t>
        <w:softHyphen/>
        <w:t>го треугольника соответствует убыткам предприятия, а зона верхне</w:t>
        <w:softHyphen/>
        <w:t>го - прибыли. Данный график представляет обширные возможности для проведения всестороннего финансового анализа деятельности предп</w:t>
        <w:softHyphen/>
        <w:t>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числитель формулы (12) добавить желаемый размер балансовой прибыли П</w:t>
      </w:r>
      <w:r>
        <w:rPr>
          <w:color w:val="000000"/>
          <w:sz w:val="28"/>
          <w:szCs w:val="28"/>
          <w:vertAlign w:val="subscript"/>
        </w:rPr>
        <w:t>БАЛ</w:t>
      </w:r>
      <w:r>
        <w:rPr>
          <w:color w:val="000000"/>
          <w:sz w:val="28"/>
          <w:szCs w:val="28"/>
        </w:rPr>
        <w:t xml:space="preserve">, руб., то можно определить объем реализации продукции, необходимый для ее достижения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ео6х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      (13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84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7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228560"/>
                          <a:chOff x="0" y="0"/>
                          <a:chExt cx="640080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8480" y="36561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ъем производства  шт. 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5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09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1599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15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5994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р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1704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ное выражение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457200"/>
                            <a:ext cx="0" cy="31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568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70160"/>
                            <a:ext cx="44571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912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 от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828080"/>
                            <a:ext cx="4571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513160"/>
                            <a:ext cx="43434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971080"/>
                            <a:ext cx="4571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513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6568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ез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513880"/>
                            <a:ext cx="4343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8288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3708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32.95pt" coordorigin="0,0" coordsize="10080,6659">
                <v:rect id="shape_0" stroked="f" o:allowincell="f" style="position:absolute;left:1;top:0;width:100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2;top:57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ъем производства  шт. 1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5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9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09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778;width:25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15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251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р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41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ное выражение руб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720" to="1260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759" to="935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158" to="8278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9;top:143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 от реал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2879" to="8458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958" to="8099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79" to="8458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959" to="468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575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ез=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3959" to="8099,413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2880" to="8459,28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2159" to="8277,21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Определение точки безубыточности продук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1650" cy="410654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пределение срока окупаемости затрат или возврата кредитных средст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м случае, когда для организации производства продукции требуются инвестиции, необходимо рассчитать срок их возвр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озврата кредитных средств Т</w:t>
      </w:r>
      <w:r>
        <w:rPr>
          <w:color w:val="000000"/>
          <w:sz w:val="28"/>
          <w:szCs w:val="28"/>
          <w:vertAlign w:val="subscript"/>
        </w:rPr>
        <w:t>возвр</w:t>
      </w:r>
      <w:r>
        <w:rPr>
          <w:color w:val="000000"/>
          <w:sz w:val="28"/>
          <w:szCs w:val="28"/>
        </w:rPr>
        <w:t>, г., при условии их погашения только лишь за счет чистой прибыли П</w:t>
      </w:r>
      <w:r>
        <w:rPr>
          <w:color w:val="000000"/>
          <w:sz w:val="28"/>
          <w:szCs w:val="28"/>
          <w:vertAlign w:val="subscript"/>
        </w:rPr>
        <w:t>чист</w:t>
      </w:r>
      <w:r>
        <w:rPr>
          <w:color w:val="000000"/>
          <w:sz w:val="28"/>
          <w:szCs w:val="28"/>
        </w:rPr>
        <w:t>, руб., опреде</w:t>
        <w:softHyphen/>
        <w:t>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</m:t>
                </m:r>
              </m:sub>
            </m:sSub>
          </m:den>
        </m:f>
      </m:oMath>
      <w:r>
        <w:rPr>
          <w:sz w:val="28"/>
          <w:szCs w:val="28"/>
        </w:rPr>
        <w:t>,(14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82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759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год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- сумма кредита, необходимого для организации соот</w:t>
        <w:softHyphen/>
        <w:t>ветствующего производства, руб.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- ставка процента за кредит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м же образом определяется и срок окупаемости собственных затрат предприятия, связанных с разработкой продукции. В этом случае в числителе формулы (14) будет фигурировать не размер кредита, а величина капитальных вложений, выделенных самим предп</w:t>
        <w:softHyphen/>
        <w:t>риятием для создания да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ешение обратных задач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ратных задач представляет собой самый творческий этап выполнения практических занятий, имеющий целью достижение желаемых величин экономических показателей за сч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минимально допустимых объемов производства в на</w:t>
        <w:softHyphen/>
        <w:t>туральном и стоимостном выражени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шении этих задач последовательность проводимых вычис</w:t>
        <w:softHyphen/>
        <w:t>лений противоположна тем, которые указаны в табл. 5 "Отчет о фи</w:t>
        <w:softHyphen/>
        <w:t>нансовых результатах"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ы начинаются с установления желаемого размера чистой прибыли, необходимой для производственного и социального развития предприятия. Исходя из этой самостоятельно задаваемой величины путем достаточно элементарных преобразований алгоритмов, указан</w:t>
        <w:softHyphen/>
        <w:t>ных в табл. 5, определяются необходимые размеры налога на при</w:t>
        <w:softHyphen/>
        <w:t>быль, налогооблагаемой прибыли, балансовой прибыли и т.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ратных задач предполагает необходимость пересчета величин всех налогов и отчислений, а также различных видов расхо</w:t>
        <w:softHyphen/>
        <w:t>дов, включаемых в состав себестоимости, и т.д. Все это может пов</w:t>
        <w:softHyphen/>
        <w:t>лечь использование для решения обратных задач системы уравнений, определяющих взаимосвязи между отдельными показателями. Количест</w:t>
        <w:softHyphen/>
        <w:t>во уравнений и их конкретный вид будут определяться особенностями каждой решаемой задачи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pacing w:lineRule="auto" w:line="360"/>
        <w:ind w:firstLine="450"/>
        <w:jc w:val="both"/>
        <w:rPr/>
      </w:pPr>
      <w:r>
        <w:rPr>
          <w:color w:val="000000"/>
          <w:sz w:val="28"/>
          <w:szCs w:val="28"/>
        </w:rPr>
        <w:t xml:space="preserve">Предположим, что предприятие планирует получить чистую прибыль в размере 500 000 руб., следовательно, требуется рассчитать объём произведённой продукци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который будет необходим для достижения данной величины прибы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Стоим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й деревообрабатывающий станок – 45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лильный станок – 28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 механический – 26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ок служб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деревообрабатывающий станок – 4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Сверлильный станок – 3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сс механический – 5 л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ая мощ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деревообрабатывающий станок –3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рлильный станок – 2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сс механический – 1 кВт *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 Время работы двигателей станков – 6 часов в сме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Материа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СП – 15кв.м.по 9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Фанера – 2 листа по 58 руб./ 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ластик – 10 кв.м. по 14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Фурнитура – 8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Комплектующие – 12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Краска – 3кг. По 24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Клей – 3 кг. По 25 руб./к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редполагаемая численность работающих и условия их труда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количество работающих – 6+9=14 чел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размер месячной оплаты труда - 75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– пятидневная рабочая неделя в одну смену по 8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Дополнительная информац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ная плата за месяц – 6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электроэнергии – 0,78 руб./(кВтч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расходы за месяц – 10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ий выпуск мебельных наборов за месяц – 10 +9 =19ш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500 000 руб/ме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.</w:t>
      </w:r>
      <w:r>
        <w:rPr>
          <w:color w:val="000000"/>
          <w:sz w:val="28"/>
          <w:szCs w:val="28"/>
        </w:rPr>
        <w:t xml:space="preserve"> = 29740 руб/ш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 ?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10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100% – Н</w:t>
      </w:r>
      <w:r>
        <w:rPr>
          <w:color w:val="000000"/>
          <w:sz w:val="28"/>
          <w:szCs w:val="28"/>
          <w:vertAlign w:val="subscript"/>
        </w:rPr>
        <w:t>п.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де Н</w:t>
      </w:r>
      <w:r>
        <w:rPr>
          <w:color w:val="000000"/>
          <w:sz w:val="28"/>
          <w:szCs w:val="28"/>
          <w:vertAlign w:val="subscript"/>
        </w:rPr>
        <w:t xml:space="preserve">п. </w:t>
      </w:r>
      <w:r>
        <w:rPr>
          <w:color w:val="000000"/>
          <w:sz w:val="28"/>
          <w:szCs w:val="28"/>
        </w:rPr>
        <w:t>– налог на прибыль, 2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100% – 20% = 80%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85800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500000х100/80= 625 000 руб.   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8.1 Определение себестоимости с выпускаемой продукции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5 *·90=135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 *·58=116 руб./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 *·140=140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4=72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5=75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350+116+1400+800+12000+72+75)·* 19=300447 руб./ месяц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* (3+2+1)·* 0,8·* 6 * 23 =516,67 руб./меся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 15 *·7500=1125000 руб. /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блица 6. Размер отчислений на социальные нужды (в процентах от затрат на оплату труд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4"/>
        <w:gridCol w:w="1363"/>
      </w:tblGrid>
      <w:tr>
        <w:trPr>
          <w:trHeight w:val="797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112500*·(22+5,1+2,9)/100=33750 руб.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1250/12=938 руб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9332,4/12=778 руб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5200/12=433 руб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4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ме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ределение объёма производства: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112500+33750+2149+517+10000+6000+4700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 xml:space="preserve">С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169616 руб. 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>29740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169616 + П</w:t>
      </w:r>
      <w:r>
        <w:rPr>
          <w:color w:val="000000"/>
          <w:sz w:val="28"/>
          <w:szCs w:val="28"/>
          <w:vertAlign w:val="subscript"/>
        </w:rPr>
        <w:t>бал.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740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169616 + 62500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29740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794616</w:t>
      </w:r>
    </w:p>
    <w:p>
      <w:pPr>
        <w:pStyle w:val="Normal"/>
        <w:shd w:fill="FFFFFF" w:val="clear"/>
        <w:spacing w:lineRule="auto" w:line="360" w:before="0" w:after="7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36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794616/13927</w:t>
      </w:r>
      <w:r>
        <w:fldChar w:fldCharType="begin"/>
      </w:r>
      <w:r>
        <w:rPr>
          <w:sz w:val="36"/>
          <w:szCs w:val="28"/>
          <w:color w:val="000000"/>
        </w:rPr>
        <w:instrText xml:space="preserve"> QUOTE _x0001_ </w:instrText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separate"/>
      </w:r>
      <w:r>
        <w:rPr>
          <w:color w:val="000000"/>
          <w:sz w:val="36"/>
          <w:szCs w:val="28"/>
        </w:rPr>
      </w:r>
      <w:r/>
      <w:r>
        <w:rPr>
          <w:sz w:val="36"/>
          <w:szCs w:val="28"/>
          <w:color w:val="000000"/>
        </w:rPr>
        <w:fldChar w:fldCharType="end"/>
      </w: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57 шт.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е затраты: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= 15813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57 = 901341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9. Суммарные текущие затраты на весь объем выпуска продук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1952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руб.</w:t>
            </w:r>
          </w:p>
        </w:tc>
      </w:tr>
      <w:tr>
        <w:trPr>
          <w:trHeight w:val="33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ые затр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341</w:t>
            </w:r>
          </w:p>
        </w:tc>
      </w:tr>
      <w:tr>
        <w:trPr>
          <w:trHeight w:val="35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траты на оплату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500</w:t>
            </w:r>
          </w:p>
        </w:tc>
      </w:tr>
      <w:tr>
        <w:trPr>
          <w:trHeight w:val="33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исления по фонд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750</w:t>
            </w:r>
          </w:p>
        </w:tc>
      </w:tr>
      <w:tr>
        <w:trPr>
          <w:trHeight w:val="366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мортизация основных фон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9</w:t>
            </w:r>
          </w:p>
        </w:tc>
      </w:tr>
      <w:tr>
        <w:trPr>
          <w:trHeight w:val="25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чие затр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700</w:t>
            </w:r>
          </w:p>
        </w:tc>
      </w:tr>
      <w:tr>
        <w:trPr>
          <w:trHeight w:val="25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траты на силовую энерг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</w:tr>
      <w:tr>
        <w:trPr>
          <w:trHeight w:val="375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957</w:t>
            </w:r>
          </w:p>
        </w:tc>
      </w:tr>
    </w:tbl>
    <w:p>
      <w:pPr>
        <w:pStyle w:val="Style17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2 Отчет о прибылях и убытк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Выручка от реализации проду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руб., рассчитывается по форму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lineRule="auto" w:line="3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цена единицы проду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, руб./шт.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количество реализованной проду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, шт.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 2 …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менклатура реализованной продук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еал </w:t>
      </w:r>
      <w:r>
        <w:rPr>
          <w:rFonts w:cs="Times New Roman" w:ascii="Times New Roman" w:hAnsi="Times New Roman"/>
          <w:sz w:val="28"/>
          <w:szCs w:val="28"/>
        </w:rPr>
        <w:t>= 29740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>5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630216 руб.</w:t>
      </w:r>
    </w:p>
    <w:p>
      <w:pPr>
        <w:pStyle w:val="Normal"/>
        <w:shd w:fill="FFFFFF" w:val="clear"/>
        <w:spacing w:lineRule="auto" w:line="360"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. Отчет о прибылях и убытка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5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руб.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ыручка от реализации проду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180</w:t>
            </w:r>
          </w:p>
        </w:tc>
      </w:tr>
      <w:tr>
        <w:trPr>
          <w:trHeight w:val="3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Затраты на производ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957</w:t>
            </w:r>
          </w:p>
        </w:tc>
      </w:tr>
      <w:tr>
        <w:trPr>
          <w:trHeight w:val="6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Налогооблагаемая прибы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трока 1 </w:t>
              <w:softHyphen/>
              <w:t>– строка 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000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Налог на прибыль (20%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0</w:t>
            </w:r>
          </w:p>
        </w:tc>
      </w:tr>
      <w:tr>
        <w:trPr>
          <w:trHeight w:val="65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Чистая прибы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ока 3 – строка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</w:t>
            </w:r>
          </w:p>
        </w:tc>
      </w:tr>
    </w:tbl>
    <w:p>
      <w:pPr>
        <w:pStyle w:val="Normal"/>
        <w:shd w:fill="FFFFFF" w:val="clear"/>
        <w:spacing w:lineRule="auto" w:line="360" w:before="0" w:after="7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Чистая прибыль на единицу издел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ПЧ</w:t>
      </w:r>
      <w:r>
        <w:rPr>
          <w:color w:val="000000"/>
          <w:sz w:val="28"/>
          <w:szCs w:val="28"/>
          <w:vertAlign w:val="subscript"/>
        </w:rPr>
        <w:t xml:space="preserve">ед. </w:t>
      </w:r>
      <w:r>
        <w:rPr>
          <w:color w:val="000000"/>
          <w:sz w:val="28"/>
          <w:szCs w:val="28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 ,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где 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– чистая прибыль, руб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общее число изготавливаемой продукции, ш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Ч</w:t>
      </w:r>
      <w:r>
        <w:rPr>
          <w:color w:val="000000"/>
          <w:sz w:val="28"/>
          <w:szCs w:val="28"/>
          <w:vertAlign w:val="subscript"/>
        </w:rPr>
        <w:t xml:space="preserve">ед. </w:t>
      </w:r>
      <w:r>
        <w:rPr>
          <w:color w:val="000000"/>
          <w:sz w:val="28"/>
          <w:szCs w:val="28"/>
        </w:rPr>
        <w:t xml:space="preserve">=500000/57 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= 8772 руб.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 Определение точки безубыточности производ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точки безубыточности производства необходимо разделить затраты по их зависимости от объема производства: (условно-переменные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ум) и условно - постоянные затраты (Рсум)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z w:val="28"/>
          <w:szCs w:val="28"/>
        </w:rPr>
        <w:t>Таблица №11</w:t>
      </w:r>
      <w:r>
        <w:rPr/>
        <w:t>. «Постоянные и переменные затра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словно-переменные (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су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словно-постоянные (Рсум)</w:t>
            </w:r>
          </w:p>
        </w:tc>
      </w:tr>
      <w:tr>
        <w:trPr>
          <w:trHeight w:val="2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работная плата производственного персонала + страховые взносы – 146250 руб.;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ммарные материальные затраты на месяц – 901858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б.; </w:t>
            </w:r>
          </w:p>
          <w:p>
            <w:pPr>
              <w:pStyle w:val="Normal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аренду – 6000 руб.;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мортизационные отчисления – 2149 руб.;</w:t>
            </w:r>
          </w:p>
          <w:p>
            <w:pPr>
              <w:pStyle w:val="Normal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расходы за месяц – 10000  руб.</w:t>
            </w:r>
          </w:p>
          <w:p>
            <w:pPr>
              <w:pStyle w:val="Normal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и отчисления, относимые на себестоимость продукции - 47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ТОГО: 1048108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ТОГО: 22 849 руб.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очки безубыточности, при этом количестве выпускаемой продукции предприятие не будет нести убыт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без</w:t>
      </w:r>
      <w:r>
        <w:rPr>
          <w:color w:val="000000"/>
          <w:sz w:val="28"/>
          <w:szCs w:val="28"/>
        </w:rPr>
        <w:t>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23875" cy="466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.</w:t>
      </w:r>
      <w:r>
        <w:rPr>
          <w:color w:val="000000"/>
          <w:sz w:val="28"/>
          <w:szCs w:val="28"/>
        </w:rPr>
        <w:t xml:space="preserve"> =1048108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5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 = 18388 руб/шт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без </w:t>
      </w:r>
      <w:r>
        <w:rPr>
          <w:color w:val="000000"/>
          <w:sz w:val="28"/>
          <w:szCs w:val="28"/>
        </w:rPr>
        <w:t>=22849 / (29740-18388)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= 2 шт/ме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е количество товара для получения прибы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0"/>
          <w:vertAlign w:val="subscript"/>
        </w:rPr>
        <w:t>необх.</w:t>
      </w:r>
      <w:r>
        <w:rPr>
          <w:color w:val="000000"/>
          <w:sz w:val="28"/>
          <w:szCs w:val="20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23900" cy="466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0"/>
          <w:vertAlign w:val="subscript"/>
        </w:rPr>
        <w:t>необх</w:t>
      </w:r>
      <w:r>
        <w:rPr>
          <w:color w:val="000000"/>
          <w:sz w:val="28"/>
          <w:szCs w:val="28"/>
        </w:rPr>
        <w:t>= (22849 +500000) / (29740-18388)</w:t>
      </w:r>
      <w:r>
        <w:fldChar w:fldCharType="begin"/>
      </w:r>
      <w:r>
        <w:rPr>
          <w:sz w:val="36"/>
          <w:szCs w:val="28"/>
          <w:color w:val="000000"/>
        </w:rPr>
        <w:instrText xml:space="preserve"> QUOTE _x0001_ </w:instrText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separate"/>
      </w:r>
      <w:r>
        <w:rPr>
          <w:color w:val="000000"/>
          <w:sz w:val="36"/>
          <w:szCs w:val="28"/>
        </w:rPr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end"/>
      </w:r>
      <w:r>
        <w:rPr>
          <w:color w:val="000000"/>
          <w:sz w:val="36"/>
          <w:szCs w:val="28"/>
        </w:rPr>
        <w:t>= 46</w:t>
      </w:r>
      <w:r>
        <w:rPr>
          <w:color w:val="000000"/>
          <w:sz w:val="28"/>
          <w:szCs w:val="28"/>
        </w:rPr>
        <w:t xml:space="preserve"> шт//мес</w:t>
      </w:r>
      <w:r>
        <w:br w:type="page"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Рис.3 «График точки безубыточности»</w:t>
      </w:r>
    </w:p>
    <w:p>
      <w:pPr>
        <w:pStyle w:val="Normal"/>
        <w:shd w:fill="FFFFFF" w:val="clear"/>
        <w:spacing w:lineRule="auto" w:line="360" w:before="0" w:after="75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6095</wp:posOffset>
                </wp:positionH>
                <wp:positionV relativeFrom="paragraph">
                  <wp:posOffset>1410335</wp:posOffset>
                </wp:positionV>
                <wp:extent cx="4457700" cy="4042410"/>
                <wp:effectExtent l="3810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042440"/>
                          <a:chOff x="0" y="0"/>
                          <a:chExt cx="4457880" cy="4042440"/>
                        </a:xfrm>
                      </wpg:grpSpPr>
                      <wps:wsp>
                        <wps:cNvSpPr/>
                        <wps:spPr>
                          <a:xfrm>
                            <a:off x="0" y="404244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70840"/>
                            <a:ext cx="3429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7840"/>
                            <a:ext cx="34290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21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8960"/>
                            <a:ext cx="354348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422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111.05pt;width:350.95pt;height:318.25pt" coordorigin="797,2221" coordsize="7019,6365">
                <v:line id="shape_0" from="797,8587" to="7816,8587" ID="Прямая соединительная линия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,6427" to="6196,8586" ID="Прямая соединительная линия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,4627" to="6196,7326" ID="Прямая соединительная линия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,7327" to="6376,7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,3007" to="6376,8586" ID="Прямая соединительная линия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7,6067" to="3317,8586" ID="Прямая соединительная линия 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7,2221" to="797,8520" ID="Прямая соединительная линия 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89280</wp:posOffset>
                </wp:positionH>
                <wp:positionV relativeFrom="paragraph">
                  <wp:posOffset>540385</wp:posOffset>
                </wp:positionV>
                <wp:extent cx="1224280" cy="871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before="0" w:after="0"/>
                              <w:ind w:left="283" w:hanging="0"/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оимостное  значение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я,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8.6pt;mso-wrap-distance-left:9.05pt;mso-wrap-distance-right:9.05pt;mso-wrap-distance-top:0pt;mso-wrap-distance-bottom:0pt;margin-top:42.55pt;mso-position-vertical-relative:text;margin-left:-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suppressAutoHyphens w:val="true"/>
                        <w:spacing w:before="0" w:after="0"/>
                        <w:ind w:left="283" w:hanging="0"/>
                        <w:jc w:val="right"/>
                        <w:outlineLvl w:val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тоимостное  значение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зателя,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80055</wp:posOffset>
                </wp:positionH>
                <wp:positionV relativeFrom="paragraph">
                  <wp:posOffset>5253355</wp:posOffset>
                </wp:positionV>
                <wp:extent cx="1897380" cy="893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обходимое количество товара для получения прибы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0.35pt;mso-wrap-distance-left:9.05pt;mso-wrap-distance-right:9.05pt;mso-wrap-distance-top:0pt;mso-wrap-distance-bottom:0pt;margin-top:413.65pt;mso-position-vertical-relative:text;margin-left:2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обходимое количество товара для получения прибыл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63795</wp:posOffset>
                </wp:positionH>
                <wp:positionV relativeFrom="paragraph">
                  <wp:posOffset>4900295</wp:posOffset>
                </wp:positionV>
                <wp:extent cx="1028700" cy="7696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производства, ш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.6pt;mso-wrap-distance-left:9.05pt;mso-wrap-distance-right:9.05pt;mso-wrap-distance-top:0pt;mso-wrap-distance-bottom:0pt;margin-top:385.85pt;mso-position-vertical-relative:text;margin-left:3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м производства,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49395</wp:posOffset>
                </wp:positionH>
                <wp:positionV relativeFrom="paragraph">
                  <wp:posOffset>1440815</wp:posOffset>
                </wp:positionV>
                <wp:extent cx="1280795" cy="4991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ру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5180 9933969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9.3pt;mso-wrap-distance-left:9.05pt;mso-wrap-distance-right:9.05pt;mso-wrap-distance-top:0pt;mso-wrap-distance-bottom:0pt;margin-top:113.45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ру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95180 993396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49395</wp:posOffset>
                </wp:positionH>
                <wp:positionV relativeFrom="paragraph">
                  <wp:posOffset>2344420</wp:posOffset>
                </wp:positionV>
                <wp:extent cx="1143000" cy="782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рные затрат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709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.6pt;mso-wrap-distance-left:9.05pt;mso-wrap-distance-right:9.05pt;mso-wrap-distance-top:0pt;mso-wrap-distance-bottom:0pt;margin-top:184.6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уммарные затраты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70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49395</wp:posOffset>
                </wp:positionH>
                <wp:positionV relativeFrom="paragraph">
                  <wp:posOffset>3434080</wp:posOffset>
                </wp:positionV>
                <wp:extent cx="1371600" cy="7988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менные затраты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48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9pt;mso-wrap-distance-left:9.05pt;mso-wrap-distance-right:9.05pt;mso-wrap-distance-top:0pt;mso-wrap-distance-bottom:0pt;margin-top:270.4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ременные затраты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048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49395</wp:posOffset>
                </wp:positionH>
                <wp:positionV relativeFrom="paragraph">
                  <wp:posOffset>4161790</wp:posOffset>
                </wp:positionV>
                <wp:extent cx="1371600" cy="7385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оянные затрат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.15pt;mso-wrap-distance-left:9.05pt;mso-wrap-distance-right:9.05pt;mso-wrap-distance-top:0pt;mso-wrap-distance-bottom:0pt;margin-top:327.7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оянные затраты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2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77695</wp:posOffset>
                </wp:positionH>
                <wp:positionV relativeFrom="paragraph">
                  <wp:posOffset>5176520</wp:posOffset>
                </wp:positionV>
                <wp:extent cx="914400" cy="5981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ез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1pt;mso-wrap-distance-left:9.05pt;mso-wrap-distance-right:9.05pt;mso-wrap-distance-top:0pt;mso-wrap-distance-bottom:0pt;margin-top:407.6pt;mso-position-vertical-relative:text;margin-left:1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без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1435" cy="41821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Экономическая природа инвестиций обусловлена закономерностями процесса расширенного воспроизводства и заключается в использовании части дополнительного общественного продукта для увеличения количества и качества всех элементов системы производительных сил общества. Источником инвестиций является фонд накопления, или сберегаемая часть национального дохода, направляемая на увеличение и развитие факторов производства, и фонд возмещения, используемый для обновления изношенных средств производства в виде амортизационных отчислений. Все инвестиционные составляющие формируют таким образом структуру средств, которая непосредственно влияет на эффективность инвестиционных процессов и темпы расширенного воспроизводства.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указания по изучению дисциплины «Экономическая оценка инвестиций»», Юдина Н.А.; Лившиц С.А.; Мухаметова Л.Р. Казань: КГЭУ, 2019. </w:t>
      </w:r>
      <w:r>
        <w:rPr>
          <w:color w:val="000000"/>
          <w:sz w:val="28"/>
          <w:szCs w:val="28"/>
        </w:rPr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08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4:00Z</dcterms:created>
  <dc:creator>Максим</dc:creator>
  <dc:description/>
  <cp:keywords/>
  <dc:language>en-US</dc:language>
  <cp:lastModifiedBy>Пользователь</cp:lastModifiedBy>
  <dcterms:modified xsi:type="dcterms:W3CDTF">2020-12-22T12:11:00Z</dcterms:modified>
  <cp:revision>6</cp:revision>
  <dc:subject/>
  <dc:title>Введение</dc:title>
</cp:coreProperties>
</file>