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5pt" filled="f" o:ole="">
                  <v:imagedata r:id="rId3" o:title=""/>
                </v:shape>
                <o:OLEObject Type="Embed" ProgID="" ShapeID="ole_rId2" DrawAspect="Content" ObjectID="_792111324" r:id="rId2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0"/>
                <w:sz w:val="28"/>
                <w:szCs w:val="28"/>
                <w:lang w:eastAsia="en-US"/>
              </w:rPr>
              <w:t>КГЭ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774065" cy="7777480"/>
                      <wp:effectExtent l="38100" t="635" r="38100" b="635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7777440"/>
                                <a:chOff x="0" y="0"/>
                                <a:chExt cx="774000" cy="77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720" cy="7776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3pt;margin-top:3pt;width:60.85pt;height:612.35pt" coordorigin="126,60" coordsize="1217,12247">
                      <v:line id="shape_0" from="126,60" to="126,12307" ID="Line 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30,60" to="431,12307" ID="Line 2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35,60" to="735,12307" ID="Line 24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9,60" to="1040,12307" ID="Line 2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44,60" to="1344,12305" ID="Line 2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АЗАНСКИЙ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Й УНИВЕРСИТЕТ»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а ЭОП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исциплин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нвестиционный анализ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риант №7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ила: Нигматуллина З.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: ЗСМм-1-1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л: к.х.н., доцент Юдина Н.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ь –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.................3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ка задачи и исходная информация для её решения……………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выполнения процедур экономических обоснований…..............5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…………….................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…………………………………………...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…………………………………..............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…………….............1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…………………………………………………………………………………...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ратных задач……………………………………….................1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...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.................3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ё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определение себестоимости выпускаемой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определение цены 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составление «Отчета о прибылях и убытка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точку безубыточности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задач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тоимости выпускаемой продук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Суммарные текущие затраты на весь объем выпуска продукции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463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6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себестоимости единицы продукции затраты на весь объем производства должны быть разделены на количество выпускае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Cs/>
          <w:color w:val="000000"/>
          <w:sz w:val="28"/>
          <w:szCs w:val="28"/>
        </w:rPr>
        <w:t>нуж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4. Налоги и отчисления, относимые на себестоимость (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61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6661=53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6661+5000=31661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финансовых резуль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 711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 709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2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002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31661·* 17·* 3=1 614 711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6. 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97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7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7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4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9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7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4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9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7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145" cy="40874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204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7=13 че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7 =17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31 661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7=268821 руб./ месяц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68821 * 3=806 463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516,72 *·3=155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 *·7500=127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7*7500 *·3=382 50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382500*·(22+5,1+2,9)/100=114750 руб.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4=2812,5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4=2333,1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4=1300 руб/кварта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806453+382500+114750+6446+30000+18000+1550=1 359 709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359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4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7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8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382500+114750+6446+30000+18000+1550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руб. 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/>
      </w:pPr>
      <w:r>
        <w:rPr>
          <w:color w:val="000000"/>
          <w:sz w:val="28"/>
          <w:szCs w:val="28"/>
        </w:rPr>
        <w:t>3166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553246 + 625000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31661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rFonts w:cs="Calibri" w:ascii="Calibri" w:hAnsi="Calibri"/>
          <w:color w:val="000000"/>
        </w:rPr>
        <w:t>1178246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178246/15848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5 шт.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75 = 118597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уммарные материальные затраты на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∑</w:t>
      </w:r>
      <w:r>
        <w:rPr>
          <w:color w:val="000000"/>
          <w:sz w:val="28"/>
          <w:szCs w:val="28"/>
        </w:rPr>
        <w:t>З= 1185975 + 1550 = 1187525 руб/мес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975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31661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74575 руб.</w:t>
      </w:r>
    </w:p>
    <w:p>
      <w:pPr>
        <w:pStyle w:val="Normal"/>
        <w:shd w:fill="FFFFFF" w:val="clear"/>
        <w:spacing w:lineRule="auto" w:line="360"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575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21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54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7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83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8283/75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6777 руб.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497252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118752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Обслуживание и ремонт технологичес</w:t>
              <w:softHyphen/>
              <w:t>кого оборудования и транспортных средств - 3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Плата за аренду основных средств -18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Амортизация основных фондов - 6446</w:t>
            </w:r>
          </w:p>
          <w:p>
            <w:pPr>
              <w:pStyle w:val="Normal"/>
              <w:spacing w:before="0" w:after="75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: 1 684 775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: 54 446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684775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7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22464 руб/ш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54 446 / (31661-22464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6 шт/ме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54 446 +500000) / (31661-22464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 xml:space="preserve">= </w:t>
      </w:r>
      <w:r>
        <w:rPr>
          <w:color w:val="000000"/>
          <w:sz w:val="28"/>
          <w:szCs w:val="28"/>
        </w:rPr>
        <w:t>60 шт//мес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7575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47575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9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3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84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68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4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54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1884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 своевременно проведённый инвестиционный анализ позволяет решить следующие задач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ить реальную потребность в инвестировании и наличие необходимых условий для реализации инвести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рать оптимальные инвестиционные решения, с помощью которых можно укрепить конкурентоспособность компании с учётом её тактических и стратегических ц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ить все факторы, способные оказать влияние на фактические результаты инвестирования и их отклонение от запланирован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Оценить приемлемые для инвестора параметры риска и доходности при инвестировании. Если потенциальная прибыль и сроки окупаемости устраивают инвестора, можно начинать инвестирование, если нет — проект может быть свернут ещё на прединвестиционной стад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ать рекомендации и мероприятия по постинвестиционному мониторингу для улучшения качественных и количественных показателей деятельности компа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Максим</dc:creator>
  <dc:description/>
  <cp:keywords/>
  <dc:language>en-US</dc:language>
  <cp:lastModifiedBy>Нигматуллина Залина Анасовна</cp:lastModifiedBy>
  <dcterms:modified xsi:type="dcterms:W3CDTF">2020-12-22T13:01:00Z</dcterms:modified>
  <cp:revision>17</cp:revision>
  <dc:subject/>
  <dc:title>Введение</dc:title>
</cp:coreProperties>
</file>