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852"/>
      </w:tblGrid>
      <w:tr>
        <w:trPr>
          <w:trHeight w:val="1255" w:hRule="atLeast"/>
        </w:trPr>
        <w:tc>
          <w:tcPr>
            <w:tcW w:w="105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</w:rPr>
              <w:t>Э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</w:rPr>
              <w:t>У</w:t>
            </w:r>
          </w:p>
        </w:tc>
        <w:tc>
          <w:tcPr>
            <w:tcW w:w="88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9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НАУКИ И ВЫСШЕГО ОБРАЗОВАНИЯ РОССИЙСК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79" w:right="-55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ЦИИ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ind w:left="-1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 высшего образования</w:t>
            </w:r>
          </w:p>
          <w:p>
            <w:pPr>
              <w:pStyle w:val="Normal"/>
              <w:suppressAutoHyphens w:val="true"/>
              <w:ind w:left="-17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ФГБОУ ВО «КГЭУ»)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ОП</w:t>
      </w:r>
    </w:p>
    <w:p>
      <w:pPr>
        <w:pStyle w:val="Normal"/>
        <w:shd w:fill="FFFFFF" w:val="clear"/>
        <w:spacing w:lineRule="atLeast" w:line="360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по дисциплине «Инвестиционный анализ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№9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студент: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 Р.Ш.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ЗСМм-1-19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л: доц.  Юдина Н.А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ь, 202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ведение………………………………………………………………..……….3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 Постановка задачи и исходная информация для ее решения………….…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Определение стоимости выпускаемой продукции………………………...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ределение цены реализации………………………………………….…1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Отчет финансовых результатов………………………………....................1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пределение точки безубыточности производства……………………....1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right="-285" w:hanging="0"/>
        <w:jc w:val="both"/>
        <w:rPr/>
      </w:pPr>
      <w:r>
        <w:rPr>
          <w:bCs/>
          <w:color w:val="000000"/>
          <w:sz w:val="28"/>
          <w:szCs w:val="28"/>
        </w:rPr>
        <w:t>6.Определение срока окупаемости затрат или возврата кредитных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right="-2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………………………………………………………………………….2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Решение обратных задач…………………………………………………...22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Заключение…………………………………………………………………….31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писок использованной литературы</w:t>
        <w:tab/>
        <w:t>………………………………………..3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предполагает необходимость анализа влияния принимаемых решений на производственно-хозяйственные результаты деятельности предприят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является получение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задачи и исходная информация для ее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9=15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9 =19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2. Определение себестоимости выпускае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sz w:val="28"/>
          <w:szCs w:val="28"/>
        </w:rPr>
        <w:t>В настоящее время в соответствии с нормативными положениями 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pacing w:lineRule="auto" w:line="360"/>
        <w:jc w:val="both"/>
        <w:rPr/>
      </w:pPr>
      <w:r>
        <w:rPr/>
        <w:tab/>
        <w:t>Себестоимость продукции (текущие затраты) может быть рассчи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tbl>
      <w:tblPr>
        <w:tblW w:w="71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00"/>
      </w:tblGrid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447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0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 7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9=300447 руб./ 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п=15 *·7500=112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12500*·(22+5,1+2,9)/100=33750 руб.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12=938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12=778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12=433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300447+1125000+33750+2149+517+10000+6000=465 363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53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0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hanging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4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3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0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40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24740=494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5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4740+5000=29740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4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5. Отчет о финансовых результатах</w:t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00"/>
      </w:tblGrid>
      <w:tr>
        <w:trPr>
          <w:trHeight w:val="39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06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63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быль от реализации продукции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Прибыль без налогов, относимых на финансовые результаты (строка 3 – строка 4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483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Налогооблагаем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Налог на прибыл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99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Чист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98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ВРЕАЛ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29740* 19=56506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11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szCs w:val="28"/>
        </w:rPr>
        <w:t xml:space="preserve">%.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5.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ереме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остоя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146250 руб.;</w:t>
            </w:r>
          </w:p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30096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аренду – 6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мортизационные отчисления – 2149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нспортные расходы за месяц – 10000 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логи и отчисления, относимые на себестоимость продукции</w:t>
            </w:r>
            <w:r>
              <w:rPr>
                <w:color w:val="000000"/>
                <w:sz w:val="28"/>
                <w:szCs w:val="28"/>
              </w:rPr>
              <w:t xml:space="preserve"> - 47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447214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: 22 849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 xml:space="preserve">,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3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4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7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роизводства  шт.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9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160"/>
                            <a:ext cx="4343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457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13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513880"/>
                            <a:ext cx="45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роизводства  шт. 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5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9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59" to="93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8" to="809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84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75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=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959" to="8099,41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08;top:3959;width:70;height: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10654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ределение срока окупаемости затрат или возврата кредитных средст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759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7. Решение обратных зада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  <w:szCs w:val="28"/>
        </w:rPr>
        <w:t xml:space="preserve">Предположим, что предприятие планирует получить чистую прибыль в размере 500 000 руб., следовательно, требуется рассчитать объём произведённой проду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который будет необходим для достижения данной величины прибы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едполагаемая численность работающих и условия их труд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количество работающих – 6+9=14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9 =19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500 000 руб/м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 29740 руб/ш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?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Н</w:t>
      </w:r>
      <w:r>
        <w:rPr>
          <w:color w:val="000000"/>
          <w:sz w:val="28"/>
          <w:szCs w:val="28"/>
          <w:vertAlign w:val="subscript"/>
        </w:rPr>
        <w:t>п.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п. </w:t>
      </w:r>
      <w:r>
        <w:rPr>
          <w:color w:val="000000"/>
          <w:sz w:val="28"/>
          <w:szCs w:val="28"/>
        </w:rPr>
        <w:t>– налог на прибыль, 2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20% = 80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858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500000х100/80= 625 000 руб. 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пределение себестоимости с выпускаемой продукции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9=300447 руб./ 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Cs/>
          <w:color w:val="000000"/>
          <w:sz w:val="28"/>
          <w:szCs w:val="28"/>
        </w:rPr>
        <w:t>нужд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п= 15 *·7500=11250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аблица 6. Размер отчислений на социальные нужды (в процентах от затрат на оплату труда)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12500*·(22+5,1+2,9)/100=33750 руб.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Амортизация основных фонд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12=938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12=778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12=433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ределение объёма производства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12500+33750+2149+517+10000+6000+4700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69616 руб.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29740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69616 + П</w:t>
      </w:r>
      <w:r>
        <w:rPr>
          <w:color w:val="000000"/>
          <w:sz w:val="28"/>
          <w:szCs w:val="28"/>
          <w:vertAlign w:val="subscript"/>
        </w:rPr>
        <w:t>бал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74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69616 + 62500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74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94616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94616/13927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57 шт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: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 1581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57 = 901341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9. Суммарные текущие затраты на весь объем выпуска продукции.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952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ы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341</w:t>
            </w:r>
          </w:p>
        </w:tc>
      </w:tr>
      <w:tr>
        <w:trPr>
          <w:trHeight w:val="35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оплату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00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исления по фонд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50</w:t>
            </w:r>
          </w:p>
        </w:tc>
      </w:tr>
      <w:tr>
        <w:trPr>
          <w:trHeight w:val="36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00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7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957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ибылях и убытках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руб., рассчитывается по формуле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ена единицы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руб./шт.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реализованной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шт.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 2 …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нклатура реализованной продук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ал </w:t>
      </w:r>
      <w:r>
        <w:rPr>
          <w:rFonts w:cs="Times New Roman" w:ascii="Times New Roman" w:hAnsi="Times New Roman"/>
          <w:sz w:val="28"/>
          <w:szCs w:val="28"/>
        </w:rPr>
        <w:t>= 29740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630216 руб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Отчет о прибылях и убытк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ручка от реализации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180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траты на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57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логооблагаемая прибыль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ока 1 </w:t>
              <w:softHyphen/>
              <w:t>– строка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0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лог на прибыль (2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</w:t>
            </w:r>
          </w:p>
        </w:tc>
      </w:tr>
      <w:tr>
        <w:trPr>
          <w:trHeight w:val="6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Чистая прибыль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3 – строка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</w:t>
            </w:r>
          </w:p>
        </w:tc>
      </w:tr>
    </w:tbl>
    <w:p>
      <w:pPr>
        <w:pStyle w:val="Normal"/>
        <w:shd w:fill="FFFFFF" w:val="clear"/>
        <w:spacing w:lineRule="auto" w:line="360" w:before="0" w:after="7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прибыль на единицу издел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2385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,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де 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– чистая прибыль,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изготавливаемой продукции, ш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500000/57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8772 руб.   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точки безубыточности производ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зделить затраты по их зависимости от объема производства: (условно-переменные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ум) и условно - постоянные затраты (Рсум)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Таблица №11</w:t>
      </w:r>
      <w:r>
        <w:rPr/>
        <w:t>. «Постоянные и переменные затра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словно-переменные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-постоянные 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146250 руб.;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рные материальные затраты на месяц – 901858 руб.; 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аренду – 6000 руб.;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онные отчисления – 2149 руб.;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расходы за месяц – 10000  руб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и отчисления, относимые на себестоимость продукции - 47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1048108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22 849 руб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очки безубыточности, при этом количестве выпускаемой продукции предприятие не будет нести убыт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без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52387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</w:rPr>
        <w:fldChar w:fldCharType="end"/>
      </w:r>
      <w:r>
        <w:rPr>
          <w:position w:val="-27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1048108</w:t>
      </w:r>
      <w:r>
        <w:rPr>
          <w:rFonts w:eastAsia="SimSun;宋体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57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= 18388 руб/ш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без </w:t>
      </w:r>
      <w:r>
        <w:rPr>
          <w:color w:val="000000"/>
          <w:sz w:val="28"/>
          <w:szCs w:val="28"/>
        </w:rPr>
        <w:t>=22849 / (29740-18388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2 шт/ме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товара для получения прибыл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необх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72390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</w:rPr>
        <w:fldChar w:fldCharType="end"/>
      </w:r>
      <w:r>
        <w:rPr>
          <w:position w:val="-27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необх</w:t>
      </w:r>
      <w:r>
        <w:rPr>
          <w:color w:val="000000"/>
          <w:sz w:val="28"/>
          <w:szCs w:val="28"/>
        </w:rPr>
        <w:t>= (22849 +500000) / (29740-18388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46 шт//ме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 «График точки безубыточности»</w:t>
      </w:r>
    </w:p>
    <w:p>
      <w:pPr>
        <w:pStyle w:val="Normal"/>
        <w:shd w:fill="FFFFFF" w:val="clear"/>
        <w:spacing w:lineRule="auto" w:line="360" w:before="0" w:after="75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6095</wp:posOffset>
                </wp:positionH>
                <wp:positionV relativeFrom="paragraph">
                  <wp:posOffset>1410335</wp:posOffset>
                </wp:positionV>
                <wp:extent cx="4457700" cy="404241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042440"/>
                          <a:chOff x="0" y="0"/>
                          <a:chExt cx="4457880" cy="4042440"/>
                        </a:xfrm>
                      </wpg:grpSpPr>
                      <wps:wsp>
                        <wps:cNvSpPr/>
                        <wps:spPr>
                          <a:xfrm>
                            <a:off x="0" y="4042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0840"/>
                            <a:ext cx="3429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7840"/>
                            <a:ext cx="3429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8960"/>
                            <a:ext cx="35434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2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11.05pt;width:350.95pt;height:318.25pt" coordorigin="797,2221" coordsize="7019,6365">
                <v:line id="shape_0" from="797,8587" to="7816,8587" ID="Прямая соединительная линия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,6427" to="6196,8586" ID="Прямая соединительная линия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4627" to="6196,7326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7327" to="6376,7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3007" to="6376,858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6067" to="3317,8586" ID="Прямая соединительная линия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2221" to="797,8520" ID="Прямая соединительная линия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89280</wp:posOffset>
                </wp:positionH>
                <wp:positionV relativeFrom="paragraph">
                  <wp:posOffset>540385</wp:posOffset>
                </wp:positionV>
                <wp:extent cx="1224280" cy="871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ное  значение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,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8.6pt;mso-wrap-distance-left:9.05pt;mso-wrap-distance-right:9.05pt;mso-wrap-distance-top:0pt;mso-wrap-distance-bottom:0pt;margin-top:42.55pt;mso-position-vertical-relative:text;margin-left:-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оимостное  значение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0055</wp:posOffset>
                </wp:positionH>
                <wp:positionV relativeFrom="paragraph">
                  <wp:posOffset>5253355</wp:posOffset>
                </wp:positionV>
                <wp:extent cx="1897380" cy="893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е количество товара для получения прибы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35pt;mso-wrap-distance-left:9.05pt;mso-wrap-distance-right:9.05pt;mso-wrap-distance-top:0pt;mso-wrap-distance-bottom:0pt;margin-top:413.6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е количество товара для получения прибы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63795</wp:posOffset>
                </wp:positionH>
                <wp:positionV relativeFrom="paragraph">
                  <wp:posOffset>4900295</wp:posOffset>
                </wp:positionV>
                <wp:extent cx="1028700" cy="769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изводства,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385.8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 производства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9395</wp:posOffset>
                </wp:positionH>
                <wp:positionV relativeFrom="paragraph">
                  <wp:posOffset>1440815</wp:posOffset>
                </wp:positionV>
                <wp:extent cx="1280795" cy="499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5180 993396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9.3pt;mso-wrap-distance-left:9.05pt;mso-wrap-distance-right:9.05pt;mso-wrap-distance-top:0pt;mso-wrap-distance-bottom:0pt;margin-top:113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95180 99339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9395</wp:posOffset>
                </wp:positionH>
                <wp:positionV relativeFrom="paragraph">
                  <wp:posOffset>2344420</wp:posOffset>
                </wp:positionV>
                <wp:extent cx="1143000" cy="782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09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pt;mso-wrap-distance-left:9.05pt;mso-wrap-distance-right:9.05pt;mso-wrap-distance-top:0pt;mso-wrap-distance-bottom:0pt;margin-top:184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мар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7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9395</wp:posOffset>
                </wp:positionH>
                <wp:positionV relativeFrom="paragraph">
                  <wp:posOffset>3434080</wp:posOffset>
                </wp:positionV>
                <wp:extent cx="1371600" cy="798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48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270.4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04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49395</wp:posOffset>
                </wp:positionH>
                <wp:positionV relativeFrom="paragraph">
                  <wp:posOffset>4161790</wp:posOffset>
                </wp:positionV>
                <wp:extent cx="1371600" cy="738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3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2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77695</wp:posOffset>
                </wp:positionH>
                <wp:positionV relativeFrom="paragraph">
                  <wp:posOffset>5176520</wp:posOffset>
                </wp:positionV>
                <wp:extent cx="914400" cy="598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1pt;mso-wrap-distance-left:9.05pt;mso-wrap-distance-right:9.05pt;mso-wrap-distance-top:0pt;mso-wrap-distance-bottom:0pt;margin-top:407.6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1435" cy="41821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Источником инвестиций является фонд накопления, или сберегаемая часть национального дохода, направляемая на увеличение и развитие факторов производства, и фонд возмещения, используемый для обновления изношенных средств производства в виде амортизационных отчислений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по изучению дисциплины «Экономическая оценка инвестиций»», Юдина Н.А.; Лившиц С.А.; Мухаметова Л.Р. Казань: КГЭУ, 2019. </w:t>
      </w: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59:00Z</dcterms:created>
  <dc:creator>Максим</dc:creator>
  <dc:description/>
  <dc:language>en-US</dc:language>
  <cp:lastModifiedBy>Рамиль</cp:lastModifiedBy>
  <dcterms:modified xsi:type="dcterms:W3CDTF">2020-12-22T15:59:00Z</dcterms:modified>
  <cp:revision>2</cp:revision>
  <dc:subject/>
  <dc:title>Введение</dc:title>
</cp:coreProperties>
</file>