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67.5pt" filled="f" o:ole="">
                  <v:imagedata r:id="rId3" o:title=""/>
                </v:shape>
                <o:OLEObject Type="Embed" ProgID="" ShapeID="ole_rId2" DrawAspect="Content" ObjectID="_1164870913" r:id="rId2"/>
              </w:objec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100"/>
                <w:sz w:val="28"/>
                <w:szCs w:val="28"/>
                <w:lang w:eastAsia="en-US"/>
              </w:rPr>
              <w:t>КГЭУ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100</wp:posOffset>
                      </wp:positionV>
                      <wp:extent cx="774065" cy="7777480"/>
                      <wp:effectExtent l="38100" t="635" r="38100" b="635"/>
                      <wp:wrapNone/>
                      <wp:docPr id="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0" cy="7777440"/>
                                <a:chOff x="0" y="0"/>
                                <a:chExt cx="774000" cy="777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0"/>
                                  <a:ext cx="72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1440" cy="777744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720" cy="7776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6.3pt;margin-top:3pt;width:60.85pt;height:612.35pt" coordorigin="126,60" coordsize="1217,12247">
                      <v:line id="shape_0" from="126,60" to="126,12307" ID="Line 2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30,60" to="431,12307" ID="Line 2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35,60" to="735,12307" ID="Line 24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9,60" to="1040,12307" ID="Line 2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344,60" to="1344,12305" ID="Line 2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ИНИСТЕРСТВО НАУКИ И ВЫСШЕГО ОБРАЗОВАНИЯ РФ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едеральное государственно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ысше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КАЗАНСКИЙ ГОСУДАРСТВЕН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НЕРГЕТИЧЕСКИЙ УНИВЕРСИТЕТ»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федра ЭОП</w:t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TextBody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 дисциплине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Инвестиционный анализ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ариант №9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ила: Зиннатуллина Д.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а: ЗСМм-1-19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ил: к.х.н., доцент Юдина Н.А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нь – 2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дение………………………………………………………………..………….3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 Постановка задачи и исходная информация для ее решения………….……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пределение стоимости выпускаемой продукции…………………………….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ределение цены реализации………………………………………….…….1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Отчет финансовых результатов……………………………….......................1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пределение точки безубыточности производства…………………….......1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-2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Определение срока окупаемости затрат или возврата кредитных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right="-285" w:hanging="0"/>
        <w:jc w:val="both"/>
        <w:rPr/>
      </w:pPr>
      <w:r>
        <w:rPr>
          <w:bCs/>
          <w:color w:val="000000"/>
          <w:sz w:val="28"/>
          <w:szCs w:val="28"/>
        </w:rPr>
        <w:t>средств…………………………………………………………………………….2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 xml:space="preserve">7. Решение обратных задач……………………………………………………..22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Заключение……………………………………………………………………….2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писок использованной литературы</w:t>
        <w:tab/>
        <w:t>…………………………………………...3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субъект хо</w:t>
        <w:softHyphen/>
        <w:t>зяйствования заинтересован в увеличении размера получаемой прибы</w:t>
        <w:softHyphen/>
        <w:t>ли, уменьшении срока окупаемости собственных затрат и улучшении целого ряда других показателей, связанных с инвестированием имею</w:t>
        <w:softHyphen/>
        <w:t>щихся средств. Поэтому проведение процедур экономических обосно</w:t>
        <w:softHyphen/>
        <w:t>ваний предполагает необходимость анализа влияния принимаемых решений на производственно-хозяйственные результаты деятельности предприят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является получение комплекса знаний и практических навыков для самостоятельного ре</w:t>
        <w:softHyphen/>
        <w:t>шения проблем, возникающих в процессе экономических обоснований принимаемых управленческих решений и необходимых для активного управления производственно-хозяйственной деятельностью предприя</w:t>
        <w:softHyphen/>
        <w:t>тий различных форм собственности, направленной на достижение вы</w:t>
        <w:softHyphen/>
        <w:t>соких конечных результа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задачи и исходная информация для ее ре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9=15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пределение себестоимости выпускаемой продук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настоящее время в соответствии с нормативными положениями 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pacing w:lineRule="auto" w:line="360"/>
        <w:jc w:val="both"/>
        <w:rPr/>
      </w:pPr>
      <w:r>
        <w:rPr/>
        <w:tab/>
        <w:t>Себестоимость продукции (текущие затраты) может быть рассчи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tbl>
      <w:tblPr>
        <w:tblW w:w="712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100"/>
      </w:tblGrid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44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09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 7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п=15 *·7500=112 5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определим следующим образо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  <w:sz w:val="28"/>
          <w:szCs w:val="28"/>
        </w:rPr>
        <w:t>=300447+1125000+33750+2149+517+10000+6000=465 363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53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0</m:t>
        </m:r>
      </m:oMath>
      <w:r>
        <w:rPr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Указом Президента Российской Федерации "Об основных направлениях налоговой реформы в Российской Федерации и мерах по укреплению налоговой и платежной дисциплины" с 1 января 1997 г. вводится приведенный ниже порядок начисления амортиза</w:t>
        <w:softHyphen/>
        <w:t>ции [9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став имущества, подлежащего амортизации для целей нало</w:t>
        <w:softHyphen/>
        <w:t>гообложения, включается только то имущество, стоимость которого превышает 100-кратный размер установленного законодательством Российской Федерации минимального размера месячной оплаты труда и полезный срок использования которого более одного года. Земельные участки, участки недр и лесов, а также финансовые активы не отно</w:t>
        <w:softHyphen/>
        <w:t>сятся к имуществу, по которому начисляется амортизац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 имущество, подлежащее амортизации, объединяется в следу</w:t>
        <w:softHyphen/>
        <w:t>ющие 4 категор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дания, сооружения и их структурные компонен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одовая норма амортизации для всех налогоплательщиков составляет 5% , а для субъектов малого предпринимательства </w:t>
      </w:r>
      <w:r>
        <w:rPr>
          <w:i/>
          <w:iCs/>
          <w:color w:val="000000"/>
          <w:sz w:val="28"/>
          <w:szCs w:val="28"/>
        </w:rPr>
        <w:t xml:space="preserve">Ш 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легковой автотранспорт, легкий грузовой автотранспорт, конторские оборудование и мебель, компьютерная техника, информа</w:t>
        <w:softHyphen/>
        <w:t>ционные системы и системы обработки дан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25% , а для субъектов малого предприниматель</w:t>
        <w:softHyphen/>
        <w:t>ства 30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ехнологическое, энергетическое, транспортное и иное обо</w:t>
        <w:softHyphen/>
        <w:t>рудование и материальные активы, не включенные в первую или во вторую категор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одовая норма амортизации для всех налогоплательщиков составляет 15% , а для субъектов малого предпринимательства 18%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нематериальные активы, к которым относятся затраты пред</w:t>
        <w:softHyphen/>
        <w:t>приятий в нематериальные объекты, используемые в хозяйственной деятельности в течение долгосрочного периода и приносящие доход (патенты, лицензии, "ноу-хау", программные продукты, торговые марки и знаки и т.д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амортизационных отчислений начисляется равными до</w:t>
        <w:softHyphen/>
        <w:t>лями в течение срока службы соответствующих нематериальных акти</w:t>
        <w:softHyphen/>
        <w:t>вов. В том случае, когда срок использования нематериального акти</w:t>
        <w:softHyphen/>
        <w:t>ва определить невозможно, срок амортизации устанавливается из расчета десяти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3. Перечень прочих затрат в составе себестоимо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4"/>
        <w:gridCol w:w="2117"/>
      </w:tblGrid>
      <w:tr>
        <w:trPr>
          <w:trHeight w:val="302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hanging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688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Обслуживание и ремонт технологичес</w:t>
              <w:softHyphen/>
              <w:t xml:space="preserve">кого оборудования и транспорт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лата за аренду основных сре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алоги и отчисления, относимые на себестоимость продукци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</w:t>
            </w:r>
          </w:p>
        </w:tc>
      </w:tr>
      <w:tr>
        <w:trPr>
          <w:trHeight w:val="444" w:hRule="atLeast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йствующим законодательством Российской Федерации и Респуб</w:t>
        <w:softHyphen/>
        <w:t>лики Татарстан на себестоимость продукции относятся виды налогов и отчислений, представленные в табл. 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налогов и отчислений, относимая на себестоимость продукции по каждому их виду Н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руб., рассчитывается по следую</w:t>
        <w:softHyphen/>
        <w:t>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 (6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б</w:t>
      </w:r>
      <w:r>
        <w:rPr>
          <w:color w:val="000000"/>
          <w:sz w:val="28"/>
          <w:szCs w:val="28"/>
        </w:rPr>
        <w:t xml:space="preserve"> - величина соответствующей налогооблагаемой базы, руб.; Ксс - размер налогов и отчислений по каждому их виду (табл. 4)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. Налоги и отчисления, относимые на себестоимость {в процентах от налогооблагаемой базы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304"/>
      </w:tblGrid>
      <w:tr>
        <w:trPr>
          <w:trHeight w:val="295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логов и отчислен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чение,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лог на пользователей автомобильных дор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 объема реализации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58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Налог на ликвидацию ветхого жилья (от объема реализаци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ранспортный налог (от затрат на оплату тру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6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тчисления на НИОКР (от стоимости затрат на производство реализованной продукции с включением налогов и отчислен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77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Дифференцированная плата за содержание противопожарной службы (ставки платежей устанавливаются в зависимости от вида деятельн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Земельный налог (ставки налога устанавливаются районными администрация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упрощения расчетов в данной работе разрешается огра</w:t>
        <w:softHyphen/>
        <w:t>ничиться учетом лишь первых четырех налог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ределение цены реализ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При решении данной задачи для укрощения проводимых расчетов и ввиду незначительных величин, указанных налоговых отчислений, разрешается не учитывать их размер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0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40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у прибыли в пересчете на единицу продукции примем равной 20%, в пересчете на единицу продукции составит 0,2*24740=494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5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4740+5000=29740 руб/шт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чет о финансовых результата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/>
        <w:t>Таблица 5. Отчет о финансовых результатах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200"/>
      </w:tblGrid>
      <w:tr>
        <w:trPr>
          <w:trHeight w:val="390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 060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 063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рибыль от реализации продукции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Прибыль без налогов, относимых на финансовые результаты (строка 3 – строка 4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483" w:hRule="atLeast"/>
        </w:trPr>
        <w:tc>
          <w:tcPr>
            <w:tcW w:w="4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Налогооблагаем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997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Налог на прибыль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999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Чистая прибыль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998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ВРЕАЛ=Ц·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29740* 19=565060 руб./кварта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11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8"/>
          <w:szCs w:val="28"/>
        </w:rPr>
        <w:t xml:space="preserve">%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пределение точки безубыточности производ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нально его изменению. В расчете же на единицу продукции их величина остается практически неизменной. К условно-переменным относятся затраты на сырье и материалы, покупные изделия и полуфабрикаты, а также расходы по основной заработной плате производственных рабочих, затраты на топливо и энергию на технологические нужды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но-постоянным относятся затраты, которые не меняются 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ереме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-постоянные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арные материальные затраты на месяц – 300964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б.; 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аренду – 6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мортизационные отчисления – 2149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ные расходы за месяц – 10000 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логи и отчисления, относимые на себестоимость продукции</w:t>
            </w:r>
            <w:r>
              <w:rPr>
                <w:color w:val="000000"/>
                <w:sz w:val="28"/>
                <w:szCs w:val="28"/>
              </w:rPr>
              <w:t xml:space="preserve">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447214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 xml:space="preserve">,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3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8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740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Е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7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8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этой задачи представлено на рис.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Если в числитель формулы (12) добавить желаемый размер ба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(13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8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228560"/>
                          <a:chOff x="0" y="0"/>
                          <a:chExt cx="640080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8480" y="3656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производства  шт.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7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09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1599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5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170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нные затр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ное выражение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457200"/>
                            <a:ext cx="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68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160"/>
                            <a:ext cx="445716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9129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учка от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828080"/>
                            <a:ext cx="4571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513160"/>
                            <a:ext cx="43434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71080"/>
                            <a:ext cx="4571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13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656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ез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513880"/>
                            <a:ext cx="4343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370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513880"/>
                            <a:ext cx="4500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32.95pt" coordorigin="0,0" coordsize="10080,6659">
                <v:rect id="shape_0" stroked="f" o:allowincell="f" style="position:absolute;left:1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57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производства  шт.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79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7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09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778;width:25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5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5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34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нные затр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ное выражение руб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720" to="12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759" to="93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158" to="8278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143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учка от реал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2879" to="8458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8" to="8099,57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79" to="84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959" to="4681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75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ез=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959" to="8099,413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2880" to="8459,28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159" to="8277,21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08;top:3959;width:70;height: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1650" cy="410654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срока окупаемости затрат или возврата кредитных сред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82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759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ешение обратных задач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pacing w:lineRule="auto" w:line="360"/>
        <w:ind w:firstLine="450"/>
        <w:jc w:val="both"/>
        <w:rPr/>
      </w:pPr>
      <w:r>
        <w:rPr>
          <w:color w:val="000000"/>
          <w:sz w:val="28"/>
          <w:szCs w:val="28"/>
        </w:rPr>
        <w:t xml:space="preserve">Предположим, что предприятие планирует получить чистую прибыль в размере 500 000 руб., следовательно, требуется рассчитать объём произведённой продукци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который будет необходим для достижения данной величины прибы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</w:rPr>
        <w:t>Оборудо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оим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й деревообрабатывающий станок – 45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– 28000 руб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 механический – 26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ок служб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 4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3 го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5 л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ая мощн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функциональный деревообрабатывающий станок –3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рлильный станок – 2 кВт * 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сс механический – 1 кВт *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ремя работы двигателей станков – 6 часов в смен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ДСП – 15кв.м.по 9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Фанера – 2 листа по 58 руб./ 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ластик – 10 кв.м. по 14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Фурнитура – 8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Комплектующие – 12000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) Краска – 3кг. По 24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) Клей – 3 кг. По 25 руб./к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едполагаемая численность работающих и условия их труд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ающих – 6+9=14 чел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месячной оплаты труда - 75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– пятидневная рабочая неделя в одну смену по 8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Дополнительная информац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месяц – 6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оэнергии – 0,78 руб./(кВтч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расходы за месяц – 10000 руб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редний выпуск мебельных наборов за месяц – 10 +9 =19ш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500 000 руб/м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 29740 руб/ш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?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Н</w:t>
      </w:r>
      <w:r>
        <w:rPr>
          <w:color w:val="000000"/>
          <w:sz w:val="28"/>
          <w:szCs w:val="28"/>
          <w:vertAlign w:val="subscript"/>
        </w:rPr>
        <w:t>п.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п. </w:t>
      </w:r>
      <w:r>
        <w:rPr>
          <w:color w:val="000000"/>
          <w:sz w:val="28"/>
          <w:szCs w:val="28"/>
        </w:rPr>
        <w:t>– налог на прибыль, 2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= 100% – 20% = 80%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85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бал.</w:t>
      </w:r>
      <w:r>
        <w:rPr>
          <w:color w:val="000000"/>
          <w:sz w:val="28"/>
          <w:szCs w:val="28"/>
        </w:rPr>
        <w:t xml:space="preserve"> = 500000х100/80= 625 000 руб.    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  <w:t>Определение себестоимости с выпускаемой продукции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5 *·90=135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2 *·58=116 руб./лис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 *·140=1400 руб./кв.м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4=72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3 *·25=75 руб./кг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350+116+1400+800+12000+72+75)·* 19=300447 руб./ 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* (3+2+1)·* 0,8·* 6 * 23 =516,67 руб./меся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Затраты </w:t>
      </w:r>
      <w:r>
        <w:rPr>
          <w:iCs/>
          <w:color w:val="000000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Cs/>
          <w:color w:val="000000"/>
          <w:sz w:val="28"/>
          <w:szCs w:val="28"/>
        </w:rPr>
        <w:t>нужды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п= 15 *·7500=1125000 руб. /месяц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. Размер отчислений на социальные нужды (в процентах от затрат на оплату труда)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1363"/>
      </w:tblGrid>
      <w:tr>
        <w:trPr>
          <w:trHeight w:val="797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12500*·(22+5,1+2,9)/100=33750 руб.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Амортизация основных фонд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1250/12=93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9332,4/12=778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5200/12=433 руб/ме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4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ме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ределение объёма производства: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12500+33750+2149+517+10000+6000+4700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С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руб. 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29740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169616 + П</w:t>
      </w:r>
      <w:r>
        <w:rPr>
          <w:color w:val="000000"/>
          <w:sz w:val="28"/>
          <w:szCs w:val="28"/>
          <w:vertAlign w:val="subscript"/>
        </w:rPr>
        <w:t>бал.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169616 + 62500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9740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15813 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794616/13927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57 шт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траты:</w:t>
      </w:r>
    </w:p>
    <w:p>
      <w:pPr>
        <w:pStyle w:val="Normal"/>
        <w:shd w:fill="FFFFFF" w:val="clear"/>
        <w:spacing w:lineRule="auto" w:line="360" w:before="0" w:after="75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= 15813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 xml:space="preserve"> 57 = 90134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Суммарные текущие затраты на весь объем выпуска продукции.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952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ы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341</w:t>
            </w:r>
          </w:p>
        </w:tc>
      </w:tr>
      <w:tr>
        <w:trPr>
          <w:trHeight w:val="35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траты на оплату тр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500</w:t>
            </w:r>
          </w:p>
        </w:tc>
      </w:tr>
      <w:tr>
        <w:trPr>
          <w:trHeight w:val="330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исления по фонд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750</w:t>
            </w:r>
          </w:p>
        </w:tc>
      </w:tr>
      <w:tr>
        <w:trPr>
          <w:trHeight w:val="36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мортизация основных фон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9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е затр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00</w:t>
            </w:r>
          </w:p>
        </w:tc>
      </w:tr>
      <w:tr>
        <w:trPr>
          <w:trHeight w:val="254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Затраты на силовую энерг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75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957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ибылях и убытках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ка от реализации проду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руб., рассчитывается по формуле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цена единицы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руб./шт.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количество реализованной продукци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, шт.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, 2 …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менклатура реализованной продук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еал </w:t>
      </w:r>
      <w:r>
        <w:rPr>
          <w:rFonts w:cs="Times New Roman" w:ascii="Times New Roman" w:hAnsi="Times New Roman"/>
          <w:sz w:val="28"/>
          <w:szCs w:val="28"/>
        </w:rPr>
        <w:t>= 29740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630216 руб.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. Отчет о прибылях и убытк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5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руб.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ыручка от реализации проду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180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Затраты на производ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957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логооблагаемая прибыль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трока 1 </w:t>
              <w:softHyphen/>
              <w:t>– строка 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000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лог на прибыль (20%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0</w:t>
            </w:r>
          </w:p>
        </w:tc>
      </w:tr>
      <w:tr>
        <w:trPr>
          <w:trHeight w:val="6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Чистая прибыль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ка 3 – строка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</w:tbl>
    <w:p>
      <w:pPr>
        <w:pStyle w:val="Normal"/>
        <w:shd w:fill="FFFFFF" w:val="clear"/>
        <w:spacing w:lineRule="auto" w:line="360" w:before="0" w:after="7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ая прибыль на единицу издел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2385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,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де П</w:t>
      </w:r>
      <w:r>
        <w:rPr>
          <w:color w:val="000000"/>
          <w:sz w:val="28"/>
          <w:szCs w:val="28"/>
          <w:vertAlign w:val="subscript"/>
        </w:rPr>
        <w:t>чист.</w:t>
      </w:r>
      <w:r>
        <w:rPr>
          <w:color w:val="000000"/>
          <w:sz w:val="28"/>
          <w:szCs w:val="28"/>
        </w:rPr>
        <w:t xml:space="preserve"> – чистая прибыль, руб.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общее число изготавливаемой продукции, шт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Ч</w:t>
      </w:r>
      <w:r>
        <w:rPr>
          <w:color w:val="000000"/>
          <w:sz w:val="28"/>
          <w:szCs w:val="28"/>
          <w:vertAlign w:val="subscript"/>
        </w:rPr>
        <w:t xml:space="preserve">ед. </w:t>
      </w:r>
      <w:r>
        <w:rPr>
          <w:color w:val="000000"/>
          <w:sz w:val="28"/>
          <w:szCs w:val="28"/>
        </w:rPr>
        <w:t xml:space="preserve">=500000/57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= 8772 руб.     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точки безубыточности производств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определения точки безубыточности производства необходимо разделить затраты по их зависимости от объема производства: (условно-переменные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ум) и условно - постоянные затраты (Рсум)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№11. «Постоянные и переменные затра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словно-переменные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су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-постоянные (Рсум)</w:t>
            </w:r>
          </w:p>
        </w:tc>
      </w:tr>
      <w:tr>
        <w:trPr>
          <w:trHeight w:val="2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производственного персонала + страховые взносы – 146250 руб.;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рные материальные затраты на месяц – 901858 руб.; 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аренду – 6000 руб.;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онные отчисления – 2149 руб.;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расходы за месяц – 10000  руб.</w:t>
            </w:r>
          </w:p>
          <w:p>
            <w:pPr>
              <w:pStyle w:val="Normal"/>
              <w:spacing w:lineRule="auto" w:line="360"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и отчисления, относимые на себестоимость продукции - 47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1048108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 22 849 руб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очки безубыточности, при этом количестве выпускаемой продукции предприятие не будет нести убыт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без</w:t>
      </w:r>
      <w:r>
        <w:rPr>
          <w:color w:val="000000"/>
          <w:sz w:val="28"/>
          <w:szCs w:val="28"/>
        </w:rPr>
        <w:t>=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52387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</w:rPr>
        <w:fldChar w:fldCharType="end"/>
      </w:r>
      <w:r>
        <w:rPr>
          <w:position w:val="-27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.</w:t>
      </w:r>
      <w:r>
        <w:rPr>
          <w:color w:val="000000"/>
          <w:sz w:val="28"/>
          <w:szCs w:val="28"/>
        </w:rPr>
        <w:t xml:space="preserve"> =1048108</w:t>
      </w:r>
      <w:r>
        <w:rPr>
          <w:rFonts w:eastAsia="SimSun;宋体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57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= 18388 руб/шт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без </w:t>
      </w:r>
      <w:r>
        <w:rPr>
          <w:color w:val="000000"/>
          <w:sz w:val="28"/>
          <w:szCs w:val="28"/>
        </w:rPr>
        <w:t>=22849 / (29740-18388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2 шт/ме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е количество товара для получения прибыл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необх.</w:t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27"/>
          <w:sz w:val="28"/>
          <w:szCs w:val="28"/>
        </w:rPr>
        <w:instrText xml:space="preserve"> QUOTE _x0001_ </w:instrText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fldChar w:fldCharType="separate"/>
      </w:r>
      <w:r>
        <w:rPr>
          <w:position w:val="-27"/>
          <w:sz w:val="28"/>
          <w:szCs w:val="28"/>
        </w:rPr>
      </w:r>
      <w:r>
        <w:rPr>
          <w:position w:val="-27"/>
          <w:sz w:val="28"/>
          <w:szCs w:val="28"/>
        </w:rPr>
        <w:drawing>
          <wp:inline distT="0" distB="0" distL="0" distR="0">
            <wp:extent cx="723900" cy="46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</w:rPr>
        <w:fldChar w:fldCharType="end"/>
      </w:r>
      <w:r>
        <w:rPr>
          <w:position w:val="-27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необх</w:t>
      </w:r>
      <w:r>
        <w:rPr>
          <w:color w:val="000000"/>
          <w:sz w:val="28"/>
          <w:szCs w:val="28"/>
        </w:rPr>
        <w:t>= (22849 +500000) / (29740-18388)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= 46 шт//ме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3 «График точки безубыточности»</w:t>
      </w:r>
    </w:p>
    <w:p>
      <w:pPr>
        <w:pStyle w:val="Normal"/>
        <w:shd w:fill="FFFFFF" w:val="clear"/>
        <w:spacing w:lineRule="auto" w:line="360" w:before="0" w:after="75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6095</wp:posOffset>
                </wp:positionH>
                <wp:positionV relativeFrom="paragraph">
                  <wp:posOffset>1410335</wp:posOffset>
                </wp:positionV>
                <wp:extent cx="4457700" cy="4042410"/>
                <wp:effectExtent l="3810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042440"/>
                          <a:chOff x="0" y="0"/>
                          <a:chExt cx="4457880" cy="4042440"/>
                        </a:xfrm>
                      </wpg:grpSpPr>
                      <wps:wsp>
                        <wps:cNvSpPr/>
                        <wps:spPr>
                          <a:xfrm>
                            <a:off x="0" y="404244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70840"/>
                            <a:ext cx="3429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7840"/>
                            <a:ext cx="3429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8960"/>
                            <a:ext cx="354348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422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111.05pt;width:350.95pt;height:318.25pt" coordorigin="797,2221" coordsize="7019,6365">
                <v:line id="shape_0" from="797,8587" to="7816,8587" ID="Прямая соединительная линия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7,6427" to="6196,8586" ID="Прямая соединительная линия 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4627" to="6196,7326" ID="Прямая соединительная линия 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,7327" to="6376,7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,3007" to="6376,8586" ID="Прямая соединительная линия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7,6067" to="3317,8586" ID="Прямая соединительная линия 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7,2221" to="797,8520" ID="Прямая соединительная линия 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89280</wp:posOffset>
                </wp:positionH>
                <wp:positionV relativeFrom="paragraph">
                  <wp:posOffset>540385</wp:posOffset>
                </wp:positionV>
                <wp:extent cx="1224280" cy="871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before="0" w:after="0"/>
                              <w:ind w:left="283" w:hanging="0"/>
                              <w:jc w:val="right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оимостное  значение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я,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8.6pt;mso-wrap-distance-left:9.05pt;mso-wrap-distance-right:9.05pt;mso-wrap-distance-top:0pt;mso-wrap-distance-bottom:0pt;margin-top:42.55pt;mso-position-vertical-relative:text;margin-left:-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suppressAutoHyphens w:val="true"/>
                        <w:spacing w:before="0" w:after="0"/>
                        <w:ind w:left="283" w:hanging="0"/>
                        <w:jc w:val="right"/>
                        <w:outlineLvl w:val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оимостное  значение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казателя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80055</wp:posOffset>
                </wp:positionH>
                <wp:positionV relativeFrom="paragraph">
                  <wp:posOffset>5253355</wp:posOffset>
                </wp:positionV>
                <wp:extent cx="1897380" cy="893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еобходимое количество товара для получения прибыл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0.35pt;mso-wrap-distance-left:9.05pt;mso-wrap-distance-right:9.05pt;mso-wrap-distance-top:0pt;mso-wrap-distance-bottom:0pt;margin-top:413.6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еобходимое количество товара для получения прибыл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3795</wp:posOffset>
                </wp:positionH>
                <wp:positionV relativeFrom="paragraph">
                  <wp:posOffset>4900295</wp:posOffset>
                </wp:positionV>
                <wp:extent cx="1028700" cy="769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производства,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6pt;mso-wrap-distance-left:9.05pt;mso-wrap-distance-right:9.05pt;mso-wrap-distance-top:0pt;mso-wrap-distance-bottom:0pt;margin-top:385.8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м производства,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9395</wp:posOffset>
                </wp:positionH>
                <wp:positionV relativeFrom="paragraph">
                  <wp:posOffset>1440815</wp:posOffset>
                </wp:positionV>
                <wp:extent cx="1280795" cy="499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5180 993396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9.3pt;mso-wrap-distance-left:9.05pt;mso-wrap-distance-right:9.05pt;mso-wrap-distance-top:0pt;mso-wrap-distance-bottom:0pt;margin-top:113.45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ру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95180 99339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49395</wp:posOffset>
                </wp:positionH>
                <wp:positionV relativeFrom="paragraph">
                  <wp:posOffset>2344420</wp:posOffset>
                </wp:positionV>
                <wp:extent cx="1143000" cy="782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р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09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1.6pt;mso-wrap-distance-left:9.05pt;mso-wrap-distance-right:9.05pt;mso-wrap-distance-top:0pt;mso-wrap-distance-bottom:0pt;margin-top:184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уммар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7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9395</wp:posOffset>
                </wp:positionH>
                <wp:positionV relativeFrom="paragraph">
                  <wp:posOffset>3434080</wp:posOffset>
                </wp:positionV>
                <wp:extent cx="1371600" cy="7988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ременные затраты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48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pt;mso-wrap-distance-left:9.05pt;mso-wrap-distance-right:9.05pt;mso-wrap-distance-top:0pt;mso-wrap-distance-bottom:0pt;margin-top:270.4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ременные затраты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04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9395</wp:posOffset>
                </wp:positionH>
                <wp:positionV relativeFrom="paragraph">
                  <wp:posOffset>4161790</wp:posOffset>
                </wp:positionV>
                <wp:extent cx="1371600" cy="738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оянные затрат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8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.15pt;mso-wrap-distance-left:9.05pt;mso-wrap-distance-right:9.05pt;mso-wrap-distance-top:0pt;mso-wrap-distance-bottom:0pt;margin-top:327.7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оянные затрат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7695</wp:posOffset>
                </wp:positionH>
                <wp:positionV relativeFrom="paragraph">
                  <wp:posOffset>5176520</wp:posOffset>
                </wp:positionV>
                <wp:extent cx="914400" cy="5981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1pt;mso-wrap-distance-left:9.05pt;mso-wrap-distance-right:9.05pt;mso-wrap-distance-top:0pt;mso-wrap-distance-bottom:0pt;margin-top:407.6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без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1435" cy="41821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кономическая природа инвестиций обусловлена закономерностями процесса расширенного воспроизводства и заключается в использовании части дополнительного общественного продукта для увеличения количества и качества всех элементов системы производительных сил общества. Источником инвестиций является фонд накопления, или сберегаемая часть национального дохода, направляемая на увеличение и развитие факторов производства, и фонд возмещения, используемый для обновления изношенных средств производства в виде амортизационных отчислений. 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указания по изучению дисциплины «Экономическая оценка инвестиций»», Юдина Н.А.; Лившиц С.А.; Мухаметова Л.Р. Казань: КГЭУ, 2019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5:00Z</dcterms:created>
  <dc:creator>Максим</dc:creator>
  <dc:description/>
  <cp:keywords/>
  <dc:language>en-US</dc:language>
  <cp:lastModifiedBy>дом</cp:lastModifiedBy>
  <dcterms:modified xsi:type="dcterms:W3CDTF">2020-12-22T15:55:00Z</dcterms:modified>
  <cp:revision>7</cp:revision>
  <dc:subject/>
  <dc:title>Введение</dc:title>
</cp:coreProperties>
</file>