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7.5pt" filled="f" o:ole="">
                  <v:imagedata r:id="rId3" o:title=""/>
                </v:shape>
                <o:OLEObject Type="Embed" ProgID="" ShapeID="ole_rId2" DrawAspect="Content" ObjectID="_421376066" r:id="rId2"/>
              </w:objec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00"/>
                <w:sz w:val="28"/>
                <w:szCs w:val="28"/>
                <w:lang w:eastAsia="en-US"/>
              </w:rPr>
              <w:t>КГЭУ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100</wp:posOffset>
                      </wp:positionV>
                      <wp:extent cx="774065" cy="7777480"/>
                      <wp:effectExtent l="38100" t="635" r="38100" b="635"/>
                      <wp:wrapNone/>
                      <wp:docPr id="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7777440"/>
                                <a:chOff x="0" y="0"/>
                                <a:chExt cx="774000" cy="77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720" cy="7776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6.3pt;margin-top:3pt;width:60.85pt;height:612.35pt" coordorigin="126,60" coordsize="1217,12247">
                      <v:line id="shape_0" from="126,60" to="126,12307" ID="Line 2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30,60" to="431,12307" ID="Line 2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35,60" to="735,12307" ID="Line 24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9,60" to="1040,12307" ID="Line 2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344,60" to="1344,12305" ID="Line 2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ИНИСТЕРСТВО НАУКИ И ВЫСШЕГО ОБРАЗОВАНИЯ РФ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едеральное государственно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сше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КАЗАНСКИЙ ГОСУДАРСТВЕН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Й УНИВЕРСИТЕТ»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федра ЭОП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дисциплин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Инвестиционный анализ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риант №9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ил: Фазлирахманов И.С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а: ЗСМм-1-19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фр: 3190539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л: доц. Юдина Н.А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нь – 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………..…3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остановка задачи и исходная информация для её решения………………..4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 xml:space="preserve">2.Порядок выполнения процедур экономических обоснований………………5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ределение стоимости выпускаемой продукции…………………………...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пределение цены реализации…………………………………………….…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тчет финансовых результатов………………………………........................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пределение точки безубыточности производства………………………....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Определение срока окупаемости затрат или возврата кредитных средств. 1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обратных задач……………………………………………………. .1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ключение……………………………………………………………………… 2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………   2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от жесткого государственного управления экономикой, предоставление полной экономической самостоятельности предприяти</w:t>
        <w:softHyphen/>
        <w:t>ям всех форм собственности, дальнейшее развитие процессов разго</w:t>
        <w:softHyphen/>
        <w:t>сударствления и приватизации делают вполне естественной переори</w:t>
        <w:softHyphen/>
        <w:t>ентацию при принятии управленческих решений, диктуемых интересами каждого отдельного предприятия, с критериев народнохозяйственной эффективности на хозрасчет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становления рыночной экономики 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(30) предполагает необходимость анализа влияния принимаемых решений на производственно-хозяйственные результаты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актических занятий является получение студентами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 После осуществления постановки задачи и определения всей необходимой исходной информации предполагается решение прямых задач ЭО, имеющих целью определение ожидаемого результата деятельности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а данном этапе необходимо будет последовательно провести следующие расче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ебестоимости выпускаем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е цены реал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ление «Отчета о прибылях и убытк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 Далее следует проанализировать полученные результаты с точки зрения удовлетворения желаемых целей по размеру получаемой прибыли, выдаваемой заработной платы и т.д.,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 В случае обнаружения несоответствия ожидаемого и реального положения необходимо принять меры для его устранения за счет различного рода меропри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дел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очку безубыточности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 возврата кредитных средств, необходимых для организации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полнения указанных расчетов представлен ниже в соответствующих раздел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 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личных значениях имеющейся исходной информации, принятой для проведения расч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с позиции формирования стратегии поведения предприя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ЭО и формирующие следующую группу задач. Они направлены на определение предельных значений различных экономических показателей, обеспечивающих желаемые условия. Следует особо подчеркнуть, что введение в систему ЭО данного класса  задач  по сравниваемым вариантам существенным образом расширяет функциональные возможности процедур ЭО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тия, обеспечивающих достижение целевых ориенти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далее предполагается решение обратных задач ЭО, имеющих целью обеспечение получения желаемых величин экономических показателей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9=15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44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0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 7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5 *·7500=112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300447+1125000+33750+2149+517+10000+6000=465 363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hanging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0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40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4740=494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4740+5000=29740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6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63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22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9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 xml:space="preserve">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9740* 19=56506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1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30096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ные расходы за месяц – 10000 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логи и отчисления, относимые на себестоимость продукции</w:t>
            </w:r>
            <w:r>
              <w:rPr>
                <w:color w:val="000000"/>
                <w:sz w:val="28"/>
                <w:szCs w:val="28"/>
              </w:rPr>
              <w:t xml:space="preserve">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447214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        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3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4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ъем производства  шт.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ъем производства  шт.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1650" cy="41065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759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количество работающих – 6+9=14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29740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8.1 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 15 *·7500=1125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12500+33750+2149+517+10000+6000+470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2974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69616 + 62500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</w:t>
      </w:r>
    </w:p>
    <w:p>
      <w:pPr>
        <w:pStyle w:val="Normal"/>
        <w:shd w:fill="FFFFFF" w:val="clear"/>
        <w:spacing w:lineRule="auto" w:line="360" w:before="0" w:after="7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36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/13927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/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7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57 = 901341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41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7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957</w:t>
            </w:r>
          </w:p>
        </w:tc>
      </w:tr>
    </w:tbl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2 Отчет о прибылях и убытк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3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29740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630216 руб.</w:t>
      </w:r>
    </w:p>
    <w:p>
      <w:pPr>
        <w:pStyle w:val="Normal"/>
        <w:shd w:fill="FFFFFF" w:val="clear"/>
        <w:spacing w:lineRule="auto" w:line="360" w:before="0" w:after="7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180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57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0000/57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8772 руб.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 Определение точки безубыточности производ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еременные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остоянные 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901858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000 руб.;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 руб.;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 за месяц – 10000  руб.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отчисления, относимые на себестоимость продукции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1048108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2387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048108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5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 = 18388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22849 / (29740-18388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2 шт/м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.</w:t>
      </w:r>
      <w:r>
        <w:rPr>
          <w:color w:val="000000"/>
          <w:sz w:val="28"/>
          <w:szCs w:val="20"/>
        </w:rPr>
        <w:t xml:space="preserve">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239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0"/>
          <w:vertAlign w:val="subscript"/>
        </w:rPr>
        <w:t>необх</w:t>
      </w:r>
      <w:r>
        <w:rPr>
          <w:color w:val="000000"/>
          <w:sz w:val="28"/>
          <w:szCs w:val="28"/>
        </w:rPr>
        <w:t>= (22849 +500000) / (29740-18388)</w:t>
      </w:r>
      <w:r>
        <w:fldChar w:fldCharType="begin"/>
      </w:r>
      <w:r>
        <w:rPr>
          <w:sz w:val="36"/>
          <w:szCs w:val="28"/>
          <w:color w:val="000000"/>
        </w:rPr>
        <w:instrText xml:space="preserve"> QUOTE _x0001_ </w:instrText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separate"/>
      </w:r>
      <w:r>
        <w:rPr>
          <w:color w:val="000000"/>
          <w:sz w:val="36"/>
          <w:szCs w:val="28"/>
        </w:rPr>
      </w:r>
      <w:r>
        <w:rPr>
          <w:color w:val="000000"/>
          <w:sz w:val="36"/>
          <w:szCs w:val="28"/>
        </w:rPr>
      </w:r>
      <w:r>
        <w:rPr>
          <w:sz w:val="36"/>
          <w:szCs w:val="28"/>
          <w:color w:val="000000"/>
        </w:rPr>
        <w:fldChar w:fldCharType="end"/>
      </w:r>
      <w:r>
        <w:rPr>
          <w:color w:val="000000"/>
          <w:sz w:val="36"/>
          <w:szCs w:val="28"/>
        </w:rPr>
        <w:t>= 46</w:t>
      </w:r>
      <w:r>
        <w:rPr>
          <w:color w:val="000000"/>
          <w:sz w:val="28"/>
          <w:szCs w:val="28"/>
        </w:rPr>
        <w:t xml:space="preserve"> шт//мес</w:t>
      </w:r>
      <w:r>
        <w:br w:type="page"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180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95180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0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7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48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4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41821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изучению дисциплины «Экономическая оценка инвестиций»», Юдина Н.А.; Лившиц С.А.; Мухаметова Л.Р. Казань: КГЭУ, 2019. 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Максим</dc:creator>
  <dc:description/>
  <cp:keywords/>
  <dc:language>en-US</dc:language>
  <cp:lastModifiedBy>Пользователь</cp:lastModifiedBy>
  <dcterms:modified xsi:type="dcterms:W3CDTF">2020-12-22T12:12:00Z</dcterms:modified>
  <cp:revision>7</cp:revision>
  <dc:subject/>
  <dc:title>Введение</dc:title>
</cp:coreProperties>
</file>