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8. Межкультурная коммуникац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изучи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блемы межкультурной коммуник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ммуникационных барьеров в межкультурной сред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и психофизиологических особенностей межкультурной коммуникации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айте определение понятий «культура» и «межкультурная коммуникация». Оха</w:t>
        <w:softHyphen/>
        <w:t>рактеризуйте многообразие подходов к определению понятия «культура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ишите, как и когда происходило становление межкультурной коммуникации как научной и учебной дисциплин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ъясните, чем был вызван интерес ученых к проблеме межкультурной коммуни</w:t>
        <w:softHyphen/>
        <w:t>к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овите основные субъекты межкультурной коммуник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айте характеристику основных уровней межкультурной коммуник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ите содержание понятия «аккультурация». Какие факторы влияют на ее характер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овы основные формы межкультурн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ите, в чем состоят позитивные и негативные результаты взаимодейст</w:t>
        <w:softHyphen/>
        <w:t>вия культу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ите, в чем состоит специфика невербальных аспектов межкультурн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ово значение пространственно-временных характеристик в межкультурном общении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Что означают понятия «полихронная» и «монохронная» культура? С какой из этих культур вы идентифицируете себя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характеризуйте основные типы восприятия межкультурных разли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Зверинцев А.Б. </w:t>
      </w:r>
      <w:r>
        <w:rPr>
          <w:color w:val="000000"/>
          <w:spacing w:val="-1"/>
          <w:sz w:val="28"/>
          <w:szCs w:val="28"/>
        </w:rPr>
        <w:t>Коммуникационный менеджмент. СПб., 1997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анфилова Л.П. </w:t>
      </w:r>
      <w:r>
        <w:rPr>
          <w:color w:val="000000"/>
          <w:sz w:val="28"/>
          <w:szCs w:val="28"/>
        </w:rPr>
        <w:t>Деловая коммуникация в профессиональной деятельности. СПБ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1999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иннуллина Э.Б., Тайсина Э.А.</w:t>
      </w:r>
      <w:r>
        <w:rPr>
          <w:sz w:val="28"/>
          <w:szCs w:val="28"/>
        </w:rPr>
        <w:t xml:space="preserve"> Теория коммуникации с элементами семиотики. - Казань, КГЭУ, 2003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Конецкая В.П.</w:t>
      </w:r>
      <w:r>
        <w:rPr>
          <w:sz w:val="28"/>
          <w:szCs w:val="28"/>
        </w:rPr>
        <w:t xml:space="preserve"> Социология коммуникации. М., 1997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чепцов Г.Г.</w:t>
      </w:r>
      <w:r>
        <w:rPr>
          <w:sz w:val="28"/>
          <w:szCs w:val="28"/>
        </w:rPr>
        <w:t xml:space="preserve"> Теория и практика коммуникации. М., 1998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2:00Z</dcterms:created>
  <dc:creator>Мартин</dc:creator>
  <dc:description/>
  <cp:keywords/>
  <dc:language>en-US</dc:language>
  <cp:lastModifiedBy>Мартин</cp:lastModifiedBy>
  <dcterms:modified xsi:type="dcterms:W3CDTF">2014-05-28T05:03:00Z</dcterms:modified>
  <cp:revision>1</cp:revision>
  <dc:subject/>
  <dc:title>Семинар 18</dc:title>
</cp:coreProperties>
</file>