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2. Основные этапы развития теории коммуник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закрепить следующие зна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ков изучения социальной коммуникац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х концепций коммун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и анализ презентаций «Модели коммуникации»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уссия на тему семина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ЕТИЧЕСКИЕ ВОПРОС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Какие существуют основные теоретические направления изучения коммуникация? Дайте их характеристик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ем отличаются рационалистический и иррациоиалистический подходы к изучению коммуникации?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3. Какие существуют линейные и нелинейные модели коммуникации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Е ЗАДА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Определите основные этапы становления и развития теории коммуник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 Опишите основные модели коммуникации. Что есть общего и специфического в моделях? В чем состоят их достоинства и недостатки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 Систематизируйте материал темы в виде схемы по разделам с указанием имен специалистов, основные теории изучения коммуникации, подходы к изучению коммуникации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ели коммуникац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Зверинцев А.Б. </w:t>
      </w:r>
      <w:r>
        <w:rPr>
          <w:color w:val="000000"/>
          <w:spacing w:val="-1"/>
          <w:sz w:val="28"/>
          <w:szCs w:val="28"/>
        </w:rPr>
        <w:t>Коммуникационный менеджмент. СПб., 1997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анфилова Л.П. </w:t>
      </w:r>
      <w:r>
        <w:rPr>
          <w:color w:val="000000"/>
          <w:sz w:val="28"/>
          <w:szCs w:val="28"/>
        </w:rPr>
        <w:t>Деловая коммуникация в профессиональной деятельности. СПБ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1999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Миннуллина Э.Б., Тайсина Э.А.</w:t>
      </w:r>
      <w:r>
        <w:rPr>
          <w:sz w:val="28"/>
          <w:szCs w:val="28"/>
        </w:rPr>
        <w:t xml:space="preserve"> Теория коммуникации с элементами семиотики. - Казань, КГЭУ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1:00Z</dcterms:created>
  <dc:creator>Мартин</dc:creator>
  <dc:description/>
  <cp:keywords/>
  <dc:language>en-US</dc:language>
  <cp:lastModifiedBy>Мартин</cp:lastModifiedBy>
  <dcterms:modified xsi:type="dcterms:W3CDTF">2014-05-28T04:41:00Z</dcterms:modified>
  <cp:revision>1</cp:revision>
  <dc:subject/>
  <dc:title>Семинар 2</dc:title>
</cp:coreProperties>
</file>